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6377C411BFEA943111052E000E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6377C411BFEA943111052E000E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pyJ55S35Lq65ZG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mgeWOu+WHuua4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pv+iIkumAgueahOmei+WtkOOAguWWhOW+heiHquW3seaYr+ihqOeOsOWcqOe7h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Mi48L2VtPui/h+WOu+eahOmdoOeOsOWcqOW/mOius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oOeOsOWcqOWKquWKm++8jOeOsOWcqOaJjeacgOmHjeim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ZpOmdnuiHquW3seacieS/oeW/g++8jOWQpuWImeaXoOazle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W/g+OAgjwvcD48cD48ZW0+NC48L2VtPueUn+WRveS5i+eBr+WboOeDreaDh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eUn+WRveS5i+iIn+WboOaLvOaQj+iAjOWJjei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UtuaLvuaui+WxgOeahOiDveWKm++8jOWwseWIq+aUvue6teWWhOWPm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i48L2VtPuS4jeaLv+S7u+S9leS6uueahOefreWkhOW8g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n+eahOS4gOeCuemDveS4jeWlveeske+8jOWPquacieWPjOaWuemDv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aJjeWPq+eOqeeske+8jOS4jeeEtuWwseaYr+S9oOS4gOS4quS6uuaEmuigoueahOiH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WIq+WSjOaIkeaKouS4nOilv++8jOiZveeEt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uWoh++8jOS9huaIkeS8mueOqeaRlOi3pOOAgjwvcD48cD48ZW0+OC48L2VtP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gOasoeaMq+i0pe+8jOWwseW/mOiusOS9oOWOn+WFiOWGs+WumuaDs+i+vuWI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OS48L2VtPuWkqeaJjeaYr+eUseS6juWvueS6i+S4mu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AjOWPkeWxlei1t+adpeeahO+8jOeugOebtOWPr+S7peivtOWkq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blrp7lpbPnlJ/mnIDluIzmnJvmnInkuIDkuKrog73pmarlpbn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otbflk63nmoTok53popzjgII8L3A+PHA+PGVtPjEx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at5o6l57qz5LiN5pat5oqb5byD55qE6L+H56iL44CC5YmU6Zmk5o6J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q6LS557K+5Yqb55qE5peg55So5LmL5LqL77yM5omN6IO96K6p5oiR5Lus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6Ieq5bex5omN5piv5pyA6YeN6KaB55qE44CCPC9wPjxwPjxlbT4xMi48L2VtP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ebruagh+i1sOWOu+aYryZsZHF1bzvlv5cmcmRxdW8744CC5LiA6byT5L2c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Gc5q2i5pivJmxkcXVvO+awlCZyZHF1bzvvvIzkuKTogIXlkIjotbf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jgILkuIDliIfkuovkuJrnmoTmiJDotKXpg73lj5blhrPkuo7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4ix5L2g5LiN5piv5Zug5Li65L2g5piv6LCB77yM6ICM5piv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+v5Lul5piv6LCB44CCPC9wPjxwPjxlbT4xNC48L2VtPuWPquimgeS9oOayi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mOm7mOWOu+WKquWKm++8jOWwseeul+WRqOWbtOayoeacieS4gOS4quS6uueci+Wl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S8muS4uuS9oOivgeaYju+8jOS9oOeahOS7u+S9leWKquWKm+mDveS4j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eahOOAgjwvcD48cD48ZW0+MTUuPC9lbT7lsLHnrpfkuI3lv6vkuZDkuZ/kuI3opoH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m6DkuLrkvaDmsLjov5zkuI3nn6XpgZPosIHkvJrniLHkuIrkvaD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657Sv5LqG77yM5bCx5LyR5oGv77yb5b+D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44CC6ZW/5aSn5LqG77yM5oiQ54af5LqG77yM5b6I5aSa5LqL5oOF5bCx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mguaenOacieWkqeaIkeS7rO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ivtOaIkeayoeWvueS9oOWlvei/h+OAgjwvcD48cD48ZW0+MTguPC9lbT7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ooYDlsLHllornlrzvvIzmgJXpu5HlsLHlvIDnga/vvIzmg7Plv7XlsLHogZT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sLHmlL7nqbrohIblvLHlsLHmg7PlrrbvvIzkurrnu4jnqbbopoH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A5Liq5oiQ54af55qE5Lq655qE6IGM6LSj5piv5a+75om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Zyw5oiQ5Li66Ieq5bex77yM5LiN6K666LWw5ZCR5L2V5pa577yM6YO9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6Ieq5bex55qE6Lev44CCPC9wPjxwPjxlbT4yMC48L2VtPuS9oOS4jeiDv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S9huS9oOWPr+S7peeLrOS4gOaXoOS6jOOAgjwvcD48cD48ZW0+MjEuPC9lbT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YDkvaDnmoTplJDmsJTvvIzmtojogJfnnYDkvaDnmoTmoqbmg7PvvIznhLblkI7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otrPlpJ/lnIbmu5HnmoToh6rlt7HkuqTnu5nnpL7kvJ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pS+5byD5bCd6K+V5Lul5aSW5rKh5pyJ5aSx6LS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Yr+S4gOadoeayoeacieWbnueoi+eahOWNleihjOe6v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UqOiHquW3seeahOaJgOacieaXtuWFieWJjeihjO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sonpu5jvvIzono3ljJbkuobku6XlvoDnmoTmiafnnYDjgILnjrDlrp7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ZzliKvlv5jorrDlvq7nrJHjgII8L3A+PHA+PGVtPjI1LjwvZW0+5biM5pyb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oqY56Oo5Lq677yM5L2G5biM5pyb5oqY56Oo5Lq655qE5pe26Ze05pu0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9k+S9oOW/q+S5kOaXtu+8jOS9oOimgeaDs+i/me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OAguW9k+S9oOeXm+iLpuaXtu+8jOS9oOimgeaDs+i/meeXm+iL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OAgjwvcD48cD48ZW0+MjcuPC9lbT7nq4vkuIvkurrnlJ/lv5flkJ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sr7lvanvvJvpk7rlpb3ku4rlpKnmspnnn7PvvIzotbDlh7rmmI7lpKn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W55WM5peg6KeG5oiR55qE5a2Y5Zyo5piv5Zug54i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65bCP77yM5L2g5peg6KeG5oiR55qE5a2Y5Zyo5Y205piv5Zug54iy5rKh5pyJ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eahOS6uuWvueS9oOWlve+8jOaYr+WboOS4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m+acieeahOS6uuWvueS9oOWlve+8jOaYr+WboOS4uuaHguW+l+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r4/kuKrkurrpg73mnInkuIDkuKrmrbvop5LvvIzoh6rlt7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vvIzliKvkurrkuZ/otbDkuI3ov5vljrv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6K+05LuA5LmI77yM5oiR5Y+q5piv56qB54S25Zyo6YKj5LiA5Yi7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544CCPC9wPjxwPjxlbT4zMi48L2VtPuaJgOiwk+mdkuaYpe+8jOWwseaYr+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geWKqO+8jOaxguefpeeahOa4tOacm++8jOS4jeaHiOeahOWKquWKm+S4re+8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eLrOeri+eahOS4quS9k+OAgjwvcD48cD48ZW0+MzMuPC9lbT7ot6/mvKvmvK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zlha7vvIzlkL7lsIbkuIrkuIvogIzmsYLntKLjgII8L3A+PHA+PGVtPjM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uw6Zq+55qE5LiN5piv5Yqq5Yqb77yM5Lmf5LiN5piv5aWL5paX77yM6ICM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2j56Gu55qE5oqJ5oup44CCPC9wPjxwPjxlbT4zNS48L2VtPuaKrOW+l+i1t+Wk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khOmAhuWig+i/mOaYr+mhuuWig+S4re+8jOmDveimgeS/neaMgeS4gOenj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PlueahOW/g+aAgeOAgjwvcD48cD48ZW0+MzYuPC9lbT7lpoLmnpzmoqbmg7PmnIn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or53pgqPkuYjov5nmnaHot6/nmoTlkI3lrZfkuIDlrprlj6v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5Sf5LiN5ZSu5p2l5Zue56Wo77yM5LiA5pem5Yqo6Lqr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6L+U44CCPC9wPjxwPjxlbT4zOC48L2VtPuenr+acqOaQrei1t+eahOaIv+Wtk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iOe+ju+8jOWNtOS8muWcqOS4jee7j+aEj+mXtOi9sOeEtuWAkuW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ku6zmnInml7bku47plJnor6/kuK3lrabliLDnmoTkuJzopb/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7nvo7lvrfkuK3lrabliLDnmoTov5jopoHlpJrjgII8L3A+PHA+PGVtPjQw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ya6YCG5rWB6ICM5LiK77yM5q276bG85omN5Lya6ZqP5rOi6YC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Xm+iLpueVmee7meeahOS4gOWIh++8jOivt+e7huWKoOWbnuWRs++8g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7j+i/h+WOu++8jOiLpumavuWwseWPmOS4uueUmOe+j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ogIXkuovnq5/miJDvvIznoLTph5zmsonoiJ/vvIznmb7kuoznp6blhbPnu4j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QzLjwvZW0+57uZ5LqL54mp6LWL5LqI5LuA5LmI5qC3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x5pyJ5LuA5LmI5qC355qE6KGM5Yqo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ji++8jOi1sOS4gOatpeeci+S4gOatpeaYr+W6uOiAhe+8jOi1sOS4gOatp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eaYr+W4uOiAhe+8jOi1sOS4gOatpeWumuWNgeatpeaYr+aZ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mLPlhYnmgLvmmK/kvJrlnKjpmLTlpKnov4flkI7lh7rnjrDvvIzmmK/pgqP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gqPoiKzogIDnnLzjgII8L3A+PHA+PGVtPjQ2LjwvZW0+5Y+q5pyJ5oul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7K+56We77yM5Li66Ieq5bex55qE55uu5qCH5LiN5oeI5aWL5paX77yM6L+Z5om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Wz6ZSu44CCPC9wPjxwPjxlbT40Ny48L2VtPuaXtuWFieWwseWDj+S4gOi+hue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+8jOWug+eahOmAn+W6puWPluWGs+S6juaIkeS7rOaJi+S4reeahOmer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jbPkvb/oh6rlt7Hlho3mgrLkvKTkuZ/kuI3opoHovbvmmJP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h6rlt7HnmoTnl5voi6bmsqHlv4XopoHorqnliKvkurrmib/mi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m06L275piv5pys6ZKx77yM5L2G5LiN5Yqq5Yqb5bCx5LiN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JueWIq+aciemBk+eQhueahOS4gOWPpeivneWWnOaso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iAjOeIseaYr+W9kuWxnuaEn+OAgjwvcD48cD48ZW0+NTEuPC9lbT7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pmr7lgZrkurrvvIzkuI3nu4/miZPlh7vmsLjlpKnnnJ/jgILmiJDnhp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pmpDol4/vvIzmsqfmoZHkuI3ov4fmmK/ml6Dms6rmnInkvK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C75piv5oqK5pyA5aW955qE55WZ5Zyo5pyA5Z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aApeedgOiuqeeUn+a0u+e7meS6iOS9oOaJgOacieeahOetlOah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imgeaLv+WHuuiAkOW/g+etieW+he+8jOeUn+a0u+eahOe+juWl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S4jee7j+aEj+eahOaXtuWAme+8jOebm+ijheiOheS4t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7bkuovpg73opoHnlKjlpJrmlrnpnaLnmoTop5LluqbmnaXnnIv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CB6KaB6Z2g5Yir5Lq655qE6byT5Yqx5omN5Y67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6X5by66ICF77yb5pyJ5Yir5Lq655qE6byT5Yqx6L+Y5LiN5Y67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bCx5piv5oem5aSr44CCPC9wPjxwPjxlbT41Ni48L2VtPuWcq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juacqumBreWPl+i/h+Wksei0pe+8jOaIkeaJgOmBh+WIsOeahO+8jOmDv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Mq+aKmOe9ouS6huOAgjwvcD48cD48ZW0+NTcuPC9lbT7kuI3opoHmlL7lv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lnZrmjIHnmoTvvIzlm6DkuLrlnKjmnKrmnaXkvaDkvJrlvJXku6XkuLr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u05rC06IO95oqK55+z56m/6YCP77yM5LiH5LqL5Yq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44CC5Yqq5Yqb5ZCn44CCPC9wPjxwPjxlbT41OS48L2VtPuWIq+S9juWktO+8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Oie+8m+WIq+a1geazqu+8jOWdj+S6uuS8mueske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h6rlt7HnpZblhYjnmoTkurrlsLHlg4/pqazpk4Polq/vvIzlhbbmnIDlpb3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7Lln4vlhaXlnLDkuIvjgII8L3A+PHA+PGVtPjYxLjwvZW0+5ZG96L+Q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6YeM77yM5ZG96L+Q55qE5aW95Z2P55Sx6Ieq5bex5Y67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mgeaDs+aUueWPmOWRvei/kO+8jOmmluWFiO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oLmnpzmiJHku6zmipXkuIDovojlrZDnn7PlnZfvvIzljbPkvb/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kuZ/ogq/lrprmnInkuIDmrKHlh7vkuK3miJDlip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KeB5L2g55qE5b6u56yR77yM5Y2z5L6/5piv6Zi06Zuo5aSp77yM5Lm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pel44CCPC9wPjxwPjxlbT42NS48L2VtPuS4jeimgeiuqei/veaxguS5i+iI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W5u+aDs+eahOa4r+a5vu+8jOiAjOW6lOaJrOi1t+Wli+aWl+eahOmjjuW4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OsOWunueUn+a0u+eahOWkp+a1t+OAgjwvcD48cD48ZW0+NjYuPC9lbT7nqbfliJ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t67liJnmgJ3li6TjgILmsqHmnInmr5Tkurrmm7Tpq5jnmoTlsbHmsqHmnInmr5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nmoTot6/jgII8L3A+PHA+PGVtPjY3LjwvZW0+5b2T57uP5Y6G55qE5Lic6KW/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pe25YCZ77yM5b6A5b6A5r2c5oSP6K+G55qE5a2m5Lya5LqG55CG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Bh+WIsOS4jeaDs+WbnuetlOeahOmXrumimO+8jOebtOin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edm++8jOW+rueskeOAgeayiem7mOOAgjwvcD48cD48ZW0+Njk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mhJ/op4nvvIzmiJHku6znmoTljYHkuIPlsoHvvIzlpb3lg4/kuI3ov4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lubTnmoTkuovjgII8L3A+PHA+PGVtPjcwLjwvZW0+5aaC5p6c5Y+v5Lul6YeN5pa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q+P5Liq5Lq66YO95bCG5piv5oiQ5Yqf6IC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WkqeS9oOS4gOWumuS8muaEn+iwoumCo+S4qumBl+W8g+S9oOeahOS6uuOAguaEn+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9oOabvua3seeIseedgOWNtOe9ruS5i+S9oOS4jemhvueahOS6uuOAguS7lu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g+S9v+S9oOaJvuWIsOabtOWlveeahOS4i+S4gOS4quOAguiusOS9j++8m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4gOS4quS4jeeIseS9oOeahOS6uu+8jOWOu+a1qui0ueS4gOWIhu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mnpzlhrPlrprnprvlvIDkuIDkuKrkurrvvIzooYzliq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ngrnvvIzlv6vliIDmlqnkubHpurvvvJvlpoLmnpzlhrPlrpr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i4nplb/kuIDngrnvvIznnIvmuIXmpZrmmK/lkKbpgILlkI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N5YKy5omN5Lul6aqE5Lq677yM5LiN5Lul5a6g6ICM5L2c5a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IseS4iuS4gOS4quS6uu+8jOaIkeS7rOWFtuWunuaYr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WPquacieS7luaJjeiDvee7meeahOaEn+inieOAguS4j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boOS4uuaEn+inieayoeS6huOAguS4jeeIseS6huWwseaYr+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ieW8uuS5n+ayoeacieeUqOOAgjwvcD48cD48ZW0+NzUuPC9lbT7miJHku6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lK/kuIDnmoTmnKzpkrHlsLHmmK/pnZLmmKXjgILmoqbmg7Porqn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lpYvmlpforqnmiJHmlLnlj5jlkb3ov5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ouS57ud55qE6LaK5aSa77yM5L2g5bCx5oiQ6ZW/5b6X6LaK5b+r77yb5L2g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bCx6LaK6IO95oiQ5Yqf44CCPC9wPjxwPjxlbT43Ny48L2VtPueAkeW4g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aXoOWPr+eVj+aDp++8jOaJgOS7peWUseWHuuawlOWKv+ejheektOeahOeUn+WRv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guPC9lbT7lnZrlv5fogIzli4fkuLrvvIzosJPkuYvliJrjgILl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rrkuYvlvrfkuZ/jgII8L3A+PHA+PGVtPjc5LjwvZW0+5L2g6KaB57uT5Lqk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5L2g57y654K577yM5b2T6Z2i5om56K+E5L2g55qE5Lq677yM6L+c56a75oGt57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LiA55u05a+55L2g5Zi75Zi75ZOI5ZOI55qE5Lq6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S4jeS6huWIq+S6uu+8jOWPquWlveaUuemAoOaIkeS7r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3msYLkuI7kurrnm7jmr5TvvIzkvYbmsYLotoXotor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lsLHlk63lh7rmv4DliqjnmoTms6rmsLTvvIzopoHnrJHlsLHnrJHlh7r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Nm03b2EuaHRtbCI+aHR0cHM6Ly9kdWFuanV6aWt1LmNvbS9kdWFuanV6aS91NnI5ejZt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6377C411BFEA943111052E000E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