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E544FF9C0F067BCDAD036309D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E544FF9C0F067BCDAD036309D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y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mHjOadpeeahOWbnuW/huOAgjwvcD48cD48ZW0+Mi48L2VtPuaIkeerme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WkquS5heaIkeiHquW3semDvee0r+S6hu+8jOS9oOaAjuS5iOi/mOaYr+WQ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+aIkeWGmeeahOWkquWkmuS6huWGmeeahOWkquS5heS6huaIkeiHquW3semDv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/mOaYr+eci+S4jeaHgu+8nzwvcD48cD48ZW0+My48L2VtPu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OedgOmdouWFt+W+rueske+8jOWNs+S9v+aIkeW5tu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WvueaIkeW/veWGt+W/veeDreeIseaQreS4jeeQhu+8jOiChu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pemcjeaIkeeahOeDreaDhe+8jOS5n+WPr+S7peS4jeeQhuS8muaIkeeahOWkseacm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i/h++8jOS9huaIkeWvueS9oOeahOWWnOasouWwsei/meS5iOWkmu+8jOS9oOeUq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OWujOS6hu+8jOS5n+WwseayoeS6hu+8gTwvcD48cD48ZW0+NS48L2VtPuiHquaJv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S9leW/heWWiueWvOOAguimgeaAquWwseaAquiHquW3seOAguacieacrOS6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Iq+S6uu+8jOayoeacrOS6i+iuqeWIq+S6uuWWnOaso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mcgOimgemCo+S4quS6uuacieWkmuWujOe+ju+8jOaIke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uqeaIkeaEn+inieaIkeaYr+WwseaYr+S9oOeah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5n+S4jeaEv+aEj++8jOa2iOWkseWcqOaIkeeahOS4lueV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seeul+aIkeeUqOWwveS6huWKm+awlOaMveeVme+8jOivpei1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1sO+8jOayoeacieiwgeS8muS4uuiwgeWBnOeV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buuaJp+eahOeUt+S6uuOAgeW/g+mHjOijheedgOS4gOS4quS4jeWPr+iD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TAuPC9lbT7kuIDkuKrkurrkuaDmg6/kuobkuIDku7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og73ovbvmmJPlvIDlp4vlj6bkuIDlnLrniLHmg4XvvJvlvZPku5bopo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rrXmlrDmgYvmg4XnmoTml7blgJnvvIzml6fnmoTniLHmg4XkuaDmg6/kvr/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jgII8L3A+PHA+PGVtPjExLjwvZW0+5oiR5oOz77yM5pyJ5Lqb5LqL5oOF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77yM5pyJ5Lqb5LqL5oOF5piv5Y+v5Lul6K6w5b+155qE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D55SY5oOF5oS/77yM5pyJ5Lqb5LqL5oOF5LiA55u05peg6IO95Li6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qr6Zq+44CCPC9wPjxwPjxlbT4xMi48L2VtPuWknOa3seS6huOA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cm+edgOS9oOeFp+eJh+WPkeWRhu+8jOS4jeefpemBk+S4jeinieazquWIkui/h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efpemBk+eVmeS4i+eahOWPquacieWvguWvn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kuJzopb/vvIzntKfmj6HlnKjmiYvph4zvvIzlj6rkvJrlvI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0LjwvZW0+5piO5piO5oOz5ZOt77yM5Y206L+Y6KaB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i06KeS5a+55L2g5b6u56yR44CCPC9wPjxwPjxlbT4xNS48L2VtPuWcqOaDheaE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+8jOaIkeS7rOmAieaLqeS6huiDjOWvueiDjOeahOaWueWQke+8jOeUseatp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lpbPkurrlpJrnmoTlnLDmlrnmmK/pnZ7lpJrjgIL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mjonnnLzms6rvvIzmia7nrJHohLjor7TmmK/pnZ7jgILooajpnaLkuIrkuIDmsaD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pXkuIvljbTmmpfmva7msbnmtozjgII8L3A+PHA+PGVtPjE3LjwvZW0+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i5a+55oKy5Lyk5LiN5rWB5LiA5ru05rOq77yM6ICM5piv5pOm5Lm+55y85r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JGX6Z2i5a+55Lul5ZCO55qE55Sf5rS744CCPC9wPjxwPjxlbT4xOC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aUvuS4jei/h+aIkeiHquW3seOAgjwvcD48cD48ZW0+MTk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IHnmZbkuJTlrrnkuI3lvpfmspnnspLvvIzmiJHoi6XkuI3mmK/llK/kuID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ot53nprvjgII8L3A+PHA+PGVtPjIwLjwvZW0+5oiR5oCV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2g5o2u5LqG5oiR55qE5pW05Liq6ISR5rW3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5i+WQju+8jOaIkei/mOaYr+mCo+S5iOayoeWHuuaBr++8jOWkhOWkhOeVme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jIuPC9lbT7lm57lv4bkuI3mmK/kuIDkuKrkurrlj5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j43lpI3lm57lv4bmiY3mmK/jgII8L3A+PHA+PGVtPjIzLjwvZW0+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5piv5LiW55WM5LiK5pyA5q6L5b+N55qE5ri45oiP77yM5b285q2k6L+96YCQ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Led56a744CCPC9wPjxwPjxlbT4yNC48L2VtPuaIkeWPiOS4jeaYr+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eUseS9oOWRvOS5i+WNs+adpeaMpeS5i+WNs+WO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iLHkvaDvvIzniLHliLDoh6rlt7Hlv4PkvJrnl5vvvIzlpKrov4fmgajkvaD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oLmgajoh6rlt7Hova/lvLHjgII8L3A+PHA+PGVtPjI2LjwvZW0+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JC95a6a77yM55So5rKJ6buY5o6p5Z+L5LqG6L+H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mcgOimgeS6uumZqu+8jOmcgOimgeS6uuWuieaFsOeahOaXtuWAm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DveWkn+mZquaIkeeahOWwseWPquacieaJi+acu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I3niLHoh6rlt7HnmoTkurrvvIzlsLHlg4/lnKjmnLrlnLrnrYn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ogIzkvaDvvIzmmK/miJHmsLjov5znrYnkuI3liLDnmoTpo57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N5L2P5LqG5b6I5aSa6K+d77yM5Y205b+N5LiN5L2P5oOz5b+177yb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Liq54OC6YaJ5aaC5rOl55qE5aSc5pma6L+e55y85rOq5Lmf5Yaz5aCk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vui/h+eahOaXtuWAmeWKquWKm+aKrOWktOeci+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epuumCo+S5iOWkp++8jOS4gOWumuWPr+S7peWMheWuueS9oOaJgOaci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or7TlpbPkurrmmK/npbjmsLTvvIzkvYb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sLTnlJ/nmoTjgII8L3A+PHA+PGVtPjMyLjwvZW0+5oiR6L+H5b6X5b6I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L2g5ZCO6YaS5p2l5Lya55eb77yM5oOz6LW35L2g5pe255y85rOq5Lya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WPr+S7pemHjeadpe+8jOWugeaEv+aIkeS7r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mCo+S5iOeOsOWcqOWwseS4jeS8muaSleW/g+ijguiC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DovazouqvlsLHkuIDovojlrZDjgILmnInkupv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lho3kuZ/op4HkuI3liLDjgII8L3A+PHA+PGVtPjM1LjwvZW0+6L+Y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omL5ZCO5b6X5oiR77yM5LiN55Sx6Ieq5Li75b6X6K+05Ye6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yR552A5rWB55y85rOq44CCPC9wPjxwPjxlbT4zNi48L2VtPuS4jeS8m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7j+aEj+eahOS4gOWPpeivneWPr+S7peW9seWTjeaIkeS4gOWkq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mraPmmK/lm6DkuLrmnInkuobkuI3og73lv5j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Y3kvJrlnZrlvLrvvIzov5nlsLHmmK/miJDpl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5aW955qE5rC46L+c77yM5pu+57uP6K+05aW955qE5LiN5pS+5om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6KaB5LiA6LW36LWw5LiL5Y6777yM5pu+57uP55qE5LiA5YiH77yM5Y6f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u+57uP44CCPC9wPjxwPjxlbT4zOS48L2VtPuacieS6m+ivne+8jO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S8pOWus+OAguacieS6m+S6uu+8jOeVmeS4juS4jeeVme+8jO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gI7kuYjnibXov4fnmoTmiYvlj6/ku6Xpmo/kvr/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pvmuKnmn5TvvIzooqvkvaDluKbotbDjgII8L3A+PHA+PGVtPjQx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yf55qE5q+U5Zac5qyi6YeN6KaB77yM5ZCO5p2l5L2g6YCJ5oup5LqG5ZCI6YC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7uZ5LqG5Zac5qyi44CCPC9wPjxwPjxlbT40Mi48L2VtPumBh+ingeS9oO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mgueOh+aIkeayoeWFtOi2o+efpemBk++8jOaIkeWPquaDs+aKiuWkseWOu+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WPmOS4uumbtuOAgjwvcD48cD48ZW0+NDMuPC9lbT7msLjov5zkuI3opoHpl7Lkva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bDll6bvvIzlm6DkuLrku5bnn6XpgZPlpJbpnaLmsLTmnInlpJr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O5piO5ZKM5L2g5bCx5LiN5piv6ZmM55Sf5Lq677yM5Y20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mM55Sf5Lq644CCPC9wPjxwPjxlbT40NS48L2VtPuS7gOm6veaYr+WLh+awl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iRl+imgeS9oOeIseaIke+8jOi/mOaYr+eskeiRl+eci+S9o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lpKrkuZbvvIzkuI3mg7PlgZrnmoTkuovlj6/ku6Xmi5L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kuI3nlKjli4nlvLrvvIzkuI3llpzmrKLnmoTor53lgYfoo4X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nmoTkurrnlJ/kuI3mmK/nlKjmnaXorqjlpb3liKvkurrvvIzogIzmmK/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pyJ5rKh5pyJ5LiA5Liq5Lq655yL6YC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5Zyo5LmO56Gq55qE5b+n5Lyk44CCPC9wPjxwPjxlbT40OC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sembhOaipu+8jOeLrOaKseS4gOiFlOWtpOWLh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4zvvIzlnZDlnKjpqazmobbkuIrnmoTov5nkuKrml7bliLv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kuLrkvaDmtYHms6rkuobvvIzmiZPlvIDljavnlJ/pl7TnmoTpl6j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k63kuobjgII8L3A+PHA+PGVtPjUwLjwvZW0+5Lul6LKM5Y+W5Lq655qE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v6IO95Zug5Li65L2g6ZW/5b6X5LiN5aW955yL5bey57uP6ZSZ6L+H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1MS48L2VtPuWGmea7oeW/g+S6i+eahOiNieeov+e6u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eijueJh++8jOWkquWkmuS8pOWPo+S4jeaDs+iiq+eci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KrkurrnmoTnlJ/lkb3kuK3pg73mnInkuIDpopf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J/vvIzogIzkvaDlsLHmmK/miJHnlJ/lkb3kuK3pgqPpopfmnIDogIDnnLzogIz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mJ/jgII8L3A+PHA+PGVtPjUzLjwvZW0+5pyL5Y+L5Lmf5pyJ6IOM5Y+b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B6IOB55qE5L2g55qE5LiA5aSp44CCPC9wPjxwPjxlbT41NC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abvue7j+iuqeS9oOWPkeS6hueWr+eahOaDs++8jOeOsOWcq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aDs+W/mOaOieOAgjwvcD48cD48ZW0+NTUuPC9lbT7kvaDkuI3opoH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lpzmrKLkvaDvvIzlm6DkuLrkuI3mmK/miYDmnInnmoTkurrpg73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S+5byD5bm25LiN5piv5b+D6KGA5p2l5r2u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7Sv56ev5Zyo5LiA6LW377yM5pyA57uI5Zyo5rKJ6buY5Lit54iG5Y+R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rKh5pyJ5ZC16Ze577yM5bCx6L+Z5LmI6Z2Z5oKE5oKE55qE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3n+S9oOWcqOS4gOi1t+aIkeWwseWDj+S4qui1jOW+k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JgOacie+8jOS4jeiCr+emu+WcuuOAgjwvcD48cD48ZW0+NTguPC9lbT7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73nu5nkvaDmiJHpg73oiI3lvpfvvIzpmaTkuoborqnkvaDnn6XpgZPmiJH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bLjgII8L3A+PHA+PGVtPjU5LjwvZW0+5pyJ5pe25YCZ77yM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a5oqK6Ieq5bex5rS75b6X5b6I5aeU5bGI77yb5pyJ5pe25YCZ77yM5LiA5Y+l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YyF5ra15aSa5bCR5YuH5pWi5ZKM5Y2R5b6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1geazqueahOaXtuWAmeWwsea1geaxl+WQp++8jOaxl+awtOWSjOazquawt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gOagt+eahO+8jOWSuOWSuOeahOOAgjwvcD48cD48ZW0+NjE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KTlv4PmmK/kvJrmtYHlvojlpJrnnLzms6rnmoTvvJvljp/mnaXnnJ/mra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tYHkuI3lh7rkuIDmu7TnnLzms6rjgII8L3A+PHA+PGVtPjYy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G5pW05Liq5pu+57uP55qE5Lq677yM5LiN54ix5oiR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r+S7peawuOi/nOeskeedgOaJrua8lOS9oOeahOmFjeinku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iHquW3seeFjueGrOOAgjwvcD48cD48ZW0+NjQuPC9lbT7osKLosKLkvaDljYr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ZTkuIvvvIzorqnmiJHnnIvmuIXku6XliY3msqHnnIvmuI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Kj5b+15b+15LiN5b+Y55qE6K6w5b+G77yM5piv5L2g5bim57uZ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Ni48L2VtPuacieS6m+aVheS6i+S4jeS4gOWumuimgeius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QrO+8jOacieS6m+S8pOaCsuS4jeS4gOWumuiwgemDveS8m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g73mhJ/op4nliLDkvaDnmoTlv4Pnl5vvvIzkvaDmnInkvaD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6DlpYjvvIzkvYbmmK/kvaDlgZrlh7rkuIDlia/ml6DmiYDosJP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mK/ov5nmoLfmiJHlsLHotorpmr7lj5fjgII8L3A+PHA+PGVtPjY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piv5oiR6Kem5LiN5Yiw55qE6aOO5pmv77yM6YKj5LmI5oiR55qE56a7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6LCB55qE5rW36ZiU5aSp56m644CCPC9wPjxwPjxlbT42OS48L2VtP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aIkeaIluS4jeeIseaIke+8jOiAjOaIkeWPquiDvemAieaLqeeIseS9o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NzAuPC9lbT7liY3miYDmnKrmnInnmoTmhJ/op4n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3np4vkuZ/lj6/ku6XorqnkurrmnInlr5LmhI/jgII8L3A+PHA+PGVtPjc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pe25YCZ77yM5Yir5Lq65bey57uP6K+05Yiw5oiR5Lus5b+D5Z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Lus5Y205LiN5oS/5oSP5om/6K6k44CCPC9wPjxwPjxlbT43M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aJjeefpemBk+WmguS9leS/neaKpOiHquW3se+8m+WTrei/h++8jOaJj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aYr+S7gOS5iOaEn+inie+8jOWCu+i/h++8jOaJjeefpemBk+mAguaXtueah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+8jOeIsei/h++8jOaJjeefpemBk+iHquW3seWFtuWunuW+i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5jmjonlsoHmnIjvvIzlv5jmjonnl5voi6bvvIzlv5jmjo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JHku6zmsLjkuI3msLjkuI3or7Tlho3op4HjgII8L3A+PHA+PGVtPjc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CR5bm077yM5b2T5L2g55y85rOq5b+N5LiN5L2P6KaB5rWB5Ye6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YCS56uL5ZCn77yM6K+05LiN5a6a5L2g5pyJ6ICN5p2C5oqA55qE5aSp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S4quWkj+WkqeW+iOW5suWHgO+8jOayoeacie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zYuPC9lbT7lj4vosIrmsLjov5zmmK/kuIDkuK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ku47mnaXkuI3mmK/kuIDnp43mnLrkvJ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iO5piO55+l6YGT54ix5LiK5Lya5Y+X5Lyk77yM5YGP5YGP6KaB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aaC5q2k77yM5LiA6L655rex5oOF77yM5LiA6L655q6L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p+amguS4jeWQiOmAguWwseaYr++8jOaIkeS4jeiDv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5n+WPquS8muiuqeaIkeWTre+8jOS5i+WQju+8jOaIkeivtOaIkeimg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+8jOaIkeayoeacieWbnuWktOOAgj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opoHkuI3lho3mg7PopoHvvIzlsLHku4DkuYjpg73lj6/ku6X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77yM5LiA5qyh5Y+I5LiA5qyh55qE6KKr5Lyk5a6z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Zue5p2l77yM5L2g6L+Y5Lya5pyf55u85a6D5piv5a6M5pW055qE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ahOS4jeS4u+WKqOiBlOezu++8jOW8hOS4ouS6huiuu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nVw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cS5odG1sIj5odHRwczovL2R1YW5qdXppa3UuY29tL2R1YW5qdXppL3p1cGIyeXR5M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E544FF9C0F067BCDAD036309D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