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896E4C0414E12ED10D4BDC2A56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896E4C0414E12ED10D4BDC2A56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CR5YmN55yL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6uuimgeW+gO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WQl++8jOS7peWQjuS4jeimgemHjei5iOimhui+meWwseWlveOAgu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i/meS4quS6i+aDhe+8jOi/meS4gOWIh+WNs+Wwhue7k+adn++8jOS4gOWIh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+8jOacieS4gOeJh+aWsOWkqeaWsOWcsOetieedgO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acieS4uuiHquW3seWQjOaXtuS7o+S6uueahOWujOWWhO+8jOS4u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AjOW3peS9nO+8jOS7luaJjeiDvei+vuWIsOiHqui6q+eahOWujO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oOiuuuaJjeiDveefpeivhuWkmuS5iOWNk+edgO+8jOWmguaenO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aDhe+8jOWImeaXoOW8gue6uOS4iueUu+mlvOWFhemlpe+8jOaXoOihpeS6j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cgOmHjeimgeeahOS7t+WAvOaYr+W/g+eBt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4jeaYr+S7u+S9lei6q+WkluS5i+eJqeOAgjwvcD48cD48ZW0+N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aXtuWAmeW8gOWni++8jOmHjeimgeeahOaYr+W8gOWni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atou+8m+S4jeiuuuS9oOWcqOS7gOS5iOaXtuWAmee7k+adn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dn+S5i+WQjuWwseS4jeimgeaClOaBqOOAgjwvcD48cD48ZW0+Ni48L2VtP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mDveaYr+S7juiHquW3seeahOWGheW/g+W8gOWn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aAneaDs+S4jeS8muWBnOa7nu+8jOW9k+S7lua4hemG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ktOiEkeS4jeWBnOWcsOW3peS9nO+8jOWwseWDj+S4jeaWrei3s+WKqOeahOiE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aXoOazleatouS9j+S7u+S9leS4gOenjeaAneaD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6lOivpeaUr+mFjeS5oOaDr++8jOiAjOWGs+S4jeiDveiuqeS5oOaDr+aUr+mF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S4jeiDveWOu+aOieS7lueahOWdj+S5oOaDr++8jOmCo+eugOebtOS4gO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OAgjwvcD48cD48ZW0+OS48L2VtPuebuOS/oeeUn+a0u+aYr+e+juWlveeah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aYr+WFhea7oeW4jOacm+eahO+8jOaHguW+l+S6uuavlOmSsemHjeimge+8j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ino+WGs+eahOmXrumimOmDveS4jeaYr+mXrumim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nKzouqvlsLHmmK/kuIDnp43miJDlip/jgILkuYzkupHlkI7pnaLkvp3nhLb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bTlpKnjgII8L3A+PHA+PGVtPjExLjwvZW0+5pm66ICF5LiA5YiH5rG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5LiA5YiH5rGC5LuW5Lq644CCPC9wPjxwPjxlbT4xMi48L2VtPuebuOS/oeWws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AgOeWkeWPquS8muaKkeWItuiDveWKm++8jOiAjOS/oeS7sOWwseaYr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Dpq5jnmoTpgZPlvrflsLHmmK/kuI3mlq3lnLD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kurrnsbvnmoTniLHogIzlt6XkvZz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Li66Ieq5bex5q+U5Yir5Lq65YGa5b6X5aW977yM5Y2z5L6/5L2g5b6I5Ye6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i+a3oeaLpeacie+8jOS4jeWIu+aEj+i/veaxguafk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QveWPtuW9kuague+8jOmCo+S6m+WxnuS6juS9oOeahO+8jOaAu+S8m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ZDmg6foh6rlt7Hlj5foi6bnmoTkurrvvIzlt7Lnu4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gZDmg6flnKjlj5foi6bjgII8L3A+PHA+PGVtPjE3LjwvZW0+5b+r6am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ZCb5Li65YWI77yM6Ieq5Y+k6Iux6ZuE5Ye65bCR5bm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/l+iAjOWLh+S4uu+8jOiwk+S5i+WImuOAguWImu+8jOeUn+S6uuS5i+W+t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msqHmnInlvIDlp4vnmoTli4fmsJTvvIzkvZ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ov4fnqIvvvIzlj4jmgI7nn6Xnu4jngrnnmoTmqKHmoLf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b6A5YmN55yL77yM5Y+v5Lul5YG25bCU5Zue5LiA5LiL5aS05Zue6aG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iN6IO96ZW/5pe26Ze05YGc55WZ44CC5Zug5Li677yM5oiR5Lus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44CCPC9wPjxwPjxlbT4yMS48L2VtPuW9k+S9oOW5tOi9u+aXtu+8jOS7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cieetlOahiO+8jOS9huaYr+iAgeS6hueahOaXtuWAme+8jOS9oOWPr+iDve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FtuWunuS6uueUn+W5tuayoeacieaJgOiwk+eahOetlOah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nInlpJrlm7Dpmr7vvIzpg73lnZrlvLrlnLDmiqzlpLTmjLrog7j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YDmnInkurrvvIzkvaDlubbpnZ7ku5bku6zmg7PosaHnmoTpgqPmoLfkuI3loKrkuID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a5oOz5LuA5LmI5piv6Ieq5bex55yf5q2j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Oz5LiN6YCP5bCx57un57ut5oOz44CCPC9wPjxwPjxlbT4yNC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cqOaAgOeWkeeKueixq+S4reS6p+eUn+WcqOWPq+WlveWQjuaClOS4r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Kvmg7PkuIDkuIvpgKDlh7rlpKfmtbfvvIzlv4XpobvlhY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t53lvIDlp4vjgII8L3A+PHA+PGVtPjI2LjwvZW0+5Lq66IO95Li66Ieq5bex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Sh54yu5Ye65YWo6YOo5Yqb6YeP44CB5YWo6YOo57K+5Yqb44CB5YWo6Y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YKj5LmI6L+Z6aG55bel5L2c5bCG5a6M5oiQ5b6X5Ye66Imy77yM5pS25pWI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Ny48L2VtPuS6uueUn+S4jeWPr+iDveaAu+aYr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9huaYr+aMgee7reacneedgOmYs+WFiei1sO+8jOW9seWtkOWwseS8mui6s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OAguWIuuecvO+8jOWNtOihqOaYjuWvueeahOaWueWQ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plb/nmoTot6/vvIzkuIDmraXmraXkuZ/og73otbDlrozvvIzlho3nn63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vIDlj4zohJrkuZ/ml6Dms5XliLDovr7jgII8L3A+PHA+PGVtPjI5LjwvZW0+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WE5pys5piv5oiR5Lus55qE5L+h6KqJ77yM5a6D5bCP5pe25LiN5YGc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zMC48L2VtPui6q+S9k+aYr+iHquW3seeahO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mavuWPl+S5n+aYr+iHquW3seeahO+8jOaJgOS7peS4jeimgeaDs+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Qg+S7gOS5iOOAgjwvcD48cD48ZW0+MzEuPC9lbT7lpKnmiY3lsLHmmK/mnID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niZvvvIzku5bku6zkuIDliLvkuI3lgZzlnLDvvIzkuIDlpKnopoHlt6XkvZ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MyLjwvZW0+56ev5p6B6ICF55u45L+h5Y+q5pyJ5o6o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6o5Yqo5LiW55WM77yM5Y+q6KaB5o6o5Yqo6Ieq5bex5bCx6IO95o6o5Y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aIkeS7rOWBmuS4juS4jeWBmumDv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WmguaenOWBmuS4jeWlveS4juWBmuW+l+Wlvei/mOS8muacieS6uuesk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0ouaAp+WwseWBmuW+l+abtOWlve+8jOadpee7meS6uues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LkurrmmK/niLbmr43nu5nkvaDmib7nmoTmnIvlj4vvvIz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oh6rlt7Hmib7nmoTkurLkurrvvIzmiYDku6XlkIznrYnph43opoHvvIzlrbDovbvl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qHpgqPkuYjlpJrliIbliKvjgII8L3A+PHA+PGVtPjM1LjwvZW0+5Lu75L2V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6YO95piv5rKh5pyJ5pyq5p2l55qE77yM5bel5L2c55qE5pyq5p2l5o6M5o+h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6Ieq5bex55qE5omL5Lit44CCPC9wPjxwPjxlbT4zNi48L2VtPuWRmOW3pe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dpeeahO+8jOWNtOaYr+S4uuebtOaOpeaxh+aKpeeahOiAgeadv+W3peS9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aXmmK/lgbbnhLbnmoTvvIzotbDmmK/lv4XnhLbnmo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v4XpobvvvIzpmo/nvJjkuI3lj5jvvIzkuI3lj5jpmo/nvJ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qE6ZSZ6K+v5pi+6Zyy5pe277yM5Y+v5LiN6KaB5Y+R6IS+5rC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u75oCn5oiW5ZC16Ze577yM5Y+v5Lul6ZqQ6JeP5oiW5YWL5pyN5L2g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ouW8guaDs+WkqeW8gO+8jOWPiOWunuS6i+ax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nkeWtpuW3peS9nOiAheeJueacieeahOmjjuagvO+8jOiuqeWSseS7rOWcq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h+WumemVv+ays+S4reaOouaxguaXoOept+eahOecn+eQ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orqnmnKrmnaXnmoTkvaDvvIzorqjljoznjrDlnKj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nKjliqrlipvlj5jmiJDoh6rlt7HllpzmrKLnmoTpgqPkuK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ul5pyJ5LiA6aKX5peg56eB55qE54ix5b+D77yM5L6/5oul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0Mi48L2VtPuS9oOeahOW/g+acieWkmuWkp+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Wkp++8jOS9oOavj+WkqeWPquaYr+acn+ebvOS4gOS4queqneWkt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agt+S6huOAgjwvcD48cD48ZW0+NDMuPC9lbT7lnKjluIzmnJvkuI7lpLH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pfkuK3vvIzlpoLmnpzkvaDnlKjli4fmsJTkuI7lnZrlhrPnmoTlj4zmiYvntKfmj6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Knlv4XlsZ7kuo7luIzmnJvjgII8L3A+PHA+PGVtPjQ0LjwvZW0+5LiW55WM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J55uu5qCH5ZKM6L+c6KeB55qE5Lq66K6p6Le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S4jeS4gOWumuW4puadpeW/q+S5kO+8jOiAjOaXoOihjOWKqOWImeWGs+aX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lvZPkuIDkuKrkurrlhYjku47oh6rlt7Hnmo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YvmlpfvvIzku5blsLHmmK/kuKrmnInku7flgLznmoT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5Sf5rS75aSq546w5a6e77yM6ICM5a+555Sf5rS75aSx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+l6YGT55Sf5rS75aSq546w5a6e77yM5omA5Lul5pu06KaB55So5b+D55qE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7uZ6Ieq5bex5LiA5Liq5oul5oqx44CCPC9wPjxwPjxlbT40OC48L2VtP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enmOWvhumDvemakOiXj+WcqOaXpeW4uOeUn+a0u+mH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hpLkuIDpmanvvIHmlbTkuKrnlJ/lkb3lsLHmmK/kuIDlnLrlhpLpma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ov5znmoTkurrluLjmmK/mhL/mhI/ljrvlgZrmhL/mhI/ljrvlhpLpma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7K+5LqO5Yuk6ICM6I2S5LqO5ayJ77yM6KGM5oiQ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B5LqO6ZqP44CCPC9wPjxwPjxlbT41MS48L2VtPuS4lueVjOS4iumCo+S6m+acg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aDheS4re+8jOaLluW7tuaXtumXtOacgOS4jei0ueWK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ph43opoHnmoTkuovvvIzkuI3lnKjkuo7miJHku6zlnKjkvZX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iJHku6zmnJ3nnYDku4DkuYjmlrnlkJHotb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LiN6YCa6L+H6JSR6KeG5b+N5Y+X5ZKM5aWL5paX5bCx5Y+v5Lul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PC9wPjxwPjxlbT41NC48L2VtPuaIkeefpemBk+S7gOm6veaYr+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+WKqOaYr+S4lueVjOS4iuS4gOWIh+asouS5kOWSjOS4gOWIh+e+juWlveS6i+aDh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NTUuPC9lbT7mtYHov4fms6rnmoTnnLznnZvmm7TmmI7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4fooYDnmoTlv4PngbXmm7TlnZrlvLrvvIE8L3A+PHA+PGVtPjU2LjwvZW0+5Lq655S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bCx5piv5a+555Sf5rS75LmQ6KeC77yM5a+55bel5L2c5oSJ5b+r77yM5a+5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44CCPC9wPjxwPjxlbT41Ny48L2VtPuS4uuS6huS4jeiuqeeUn+a0u+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QjuaClO+8jOaIkeS7rOW6lOivpeWwveWPr+iDveWcsOaKk+S9j+S4gOWIh+aUue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cuuS8muOAgjwvcD48cD48ZW0+NTguPC9lbT7kvaDov73miJHotbbmi7zmkI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mtYHooYDmtYHmsZfkuI3nlZnpgZfmhr7jgII8L3A+PHA+PGVtPjU5LjwvZW0+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CS5LiA5YiH77yM5L2G5L2g5Lmf5LiN6IO96KKr5LiA5YiH5Y6L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S4jei/m+atpeeahOS6uueUn++8jOWPquacieS4jei/m+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EuPC9lbT7nq5nlnKjmlrDotbfngrnvvIzov47mjqXmlrD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lrDmiJDnu6njgII8L3A+PHA+PGVtPjYyLjwvZW0+5qyy55yL5Lul5o+Q5Y2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q+F5Yqb5Lul56Oo5bmz6auY5bGx44CCPC9wPjxwPjxlbT42My48L2VtPuWlv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aNouadpeaEn+aBqe+8jOS9huWNg+S4h+S4jeimgeWboOatpOiAjOeB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mnInlpKnmiJHku6zmua7msqHlnKjkurrmva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rjnoozkuIDnlJ/vvIzpgqPmmK/lm6DkuLrmiJHku6zmsqHmnInliqrlipv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Dnm5vjgII8L3A+PHA+PGVtPjY1LjwvZW0+5YuH5pWi5Zyw55CG6Kej5oyR5o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LaF6LaK6Ieq5oiR77yM6L+Z5qC35omN6IO95Y+R5Ye65L2g55qE5peg6ZmQ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S4gOS4quWwj+Wwj+eahOW/g+W/teWPmOaI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aXtu+8jOS+v+iDveaIkOS6huS5oOaDr++8m+S7juiAjOW9ouaIkOaAp+ag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WwseWGs+WumuS9oOS4gOeUn+eahOaIkOi0p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kurrnlJ/lj6rog73oh6rlt7HotJ/otKPvvIzliKvkurrnmoTmhI/op4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zkuLrlj4LogIPjgII8L3A+PHA+PGVtPjY4LjwvZW0+6YeN6KaB55qE5LiN5piv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77yM5piv54+N6YeN5bey57uP5oul5pyJ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cn+ato+eahOW/q+S5kO+8jOWcqOS6juiDveWvueS4gOS4quS6i+S4muacie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jOiAjOiHquW3seiupOivhuWIsOi/meaYr+S4quS8n+Wkp+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J/mtLvkuIrmnInkuIDkuKrph43opoHnmoTljp/liJ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jrvot5/liKvkurrmr5TovoPvvIzkuZ/kuI3opoHkuI7kurrorqHov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uH5aOr5pCP5Ye65oOK5rab6aqH5rWB6ICM5LiN5rKJ5r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Zyo6aOO5bmz5rWq6Z2Z5Lmf5Lya5rq65rC044CCPC9wPjxwPjxlbT43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WunuWtpu+8jOaMkeaImOmrmOiAg++8m+WLpOWLieWQkeS4iu+8jOaIkOWwse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6zku4DkuYjpg73msqHmnInvvIzllK/kuID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mmK/pnZLmmKXjgILmoqbmg7PorqnmiJHkuI7kvJfkuI3lkIzvvIzlpYvmlpf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E8L3A+PHA+PGVtPjc0LjwvZW0+5b2T5L2g5oSf5Yiw5oKy5ZO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A5aW95piv5b6A5a2m5Lqb5LuA5LmI5Lic6KW/44CC5a2m5Lmg5Lya5L2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uL5LqO5LiN6LSl5LmL5Zyw44CCPC9wPjxwPjxlbT43NS48L2VtPuS4gOS4quecn+at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3peS9nOeahOS6uuS8muWcqOW3peS9nOS4reaEn+WIsOaXoOavl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J/kurrmiYDovr7liLDlubbkv53mjIHnnYDnmoTpq5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po57lsLHliLDnmoTvvIzogIzmmK/ku5bku6zlnKjlkIzkvLTku6zpg7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vvIzkuIDmraXmraXoibDovpvlnLDlkJHkuIrmlIDniK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eq5bex5omT6LSl6Ieq5bex55qE6L+c6L+c5aSa5LqO5q+U5Yi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44CCPC9wPjxwPjxlbT43OC48L2VtPuW8uueDiOeahOS/oeS7sOS8mui1ouWPl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eEtuWQjuWPiOS9v+S7luS7rOabtOWdmuW8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pmarkvaDotbDkuIDovojlrZDvvIzmiYDku6XkvaDopoHpgILlup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luK7kvaDkuIDovojlrZDvvIzmiYDku6XkvaDopoHlpYvmlp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qE5oCd5oOz5piv5LqG5LiN6LW3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p+Q5LiA6aG55LqL5Lia77yM5bCx5LiA5a6a5Lya5YGa5Ye65L2/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D5oOK55qE5oiQ57up5p2l44CCPC9wPjxwPjxlbT44MS48L2VtPuaIkOWKn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WIq+S6uuWtpuS5oOe7j+mqjO+8jOWksei0peeahOS6uuWPqui3n+iHquW3seWtpuS5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ODIuPC9lbT7nlJ/mtLvkuK3lhbblrp7msqHmnInnu53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oPlnKjkuo7kvaDoh6rlt7HnmoTlv4PmsqHmnInmiZPlvI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Yia5YWl6KGM55qE5a2p5a2Q77yM6IO95oqK5ZCM5qC355qE5LqL5YGa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Cx5pyJ5Yay5Yi65b6X56ys5LiA55qE5r2c6IO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bDMyeXNmb3d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wzMnlzZm93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896E4C0414E12ED10D4BDC2A56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