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DB543A663D20C9F67105B2767D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DB543A663D20C9F67105B2767D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5biI5qC86KiA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S4reijhea7oeWtqeWtkO+8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WtqeWtkOOAgjwvcD48cD48ZW0+Mi48L2VtPuWwhuS4gOWIh+e+juWlveS8oO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+8gTwvcD48cD48ZW0+My48L2VtPuWOmuW+t+i9veeJqe+8jOiHquW8uu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meW4iOS5n+imgeacieS4jeaWreWwneivleacquef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S48L2VtPuacieeIse+8jOWwseS8muacie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aDheaVmeS5pu+8jOecn+W/g+iCsu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iAjOacieS/oeS4uuS6uu+8jOiEmui4j+WunuWcsO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eIseWAvuWQrOavj+S4gOS4quWtqeWtkOW/g+W6le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fpeWFtuW/g++8jOeEtuWQjuiDveaVmeWFtuWks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orniLHluKbnu5nmr4/kvY3lrab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aGR6YCg55qE5pyA5L2z5bel56iL5biI44CCPC9wPjxwPjxlbT4x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iua2guS4gOaXtu+8jOWtpueUn+eziua2guS4gOS4l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liIfnmoTlranlrZDvvIzniLHlranlrZDnmoTkuIDliI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5Sf55qE5ruh5oSP77yM5piv5pyA5aSn55qE5bm456a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eIseWtpueUn+aYr+aVmeW4iOeahOWkqeiBj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nn6Xor4bmlZnnu5nkuIDliIfkurrjgII8L3A+PHA+PGVtPjE3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pyb5a2m55Sf5bCG5p2l6LaF6L+H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wuOi/nOaYr+aIkeW/g+S4reacgOe+juWmmeeahOaXi+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vvIzmmK/luIjnlJ/pl7TnmoTmoaXmoo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h5rOK5Lit6L+95rGC77yM5Zyo5aWL5paX5Lit5aWJ54y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S4uuS6huWtqeWtkO+8jOS4uuS6huWtqeWtk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nmoTmr4/kuIDkuKrlranlrZDpg73mmK/lpb3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bCK6YeN5a2m55Sf77yM5bCx5piv5LiN5bCK6YeN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v+aVmeiCsui/h+eoi+aIkOS4uuS4gOenjeiJuuacr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nu5nmr4/kuKrlrabnlJ/luKbmnaX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2a5oyB5ZCv5Y+R5byP77yM6YG/5YWN5rOo5YWl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m+aWsOaYr+S6uuexu+i/m+atpeeahOS4jeerreWKqO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YnnjK7kurrnlJ/vvIzku5jlh7rmiY3kvJrmnIn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54G155qE5rKf6YCa6IOc5LqO55+l6K+G5Lyg6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W3seS5i+W/g+eIseS6uu+8jOW+i+S6uuS5i+W/g+W+i+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kuIDkuKrlrabnlJ/pg73mmK/lpb3lrab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q+P5Liq5a2p5a2Q6YO95piv5LiA5Liq5aW955S35a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iOWtpuS8muWBmuS6uu+8jOWGjeWtpuS8mu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uI/ouI/lrp7lrp7lgZrkurrjgIHorqTorqTnnJ/nnJ/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X6L+H5pWZ6IKy55qE5Lq65aW95byV5a+85L2G6Zq+5Lul6am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tpueUn+eahOmcgOaxgu+8jOaIkeS7rOS4jeaH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MzcuPC9lbT7luIjlvrfmmK/kuIDpnaLplZz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2p5a2Q77yM5L2g55qE5oiQ6ZW/5piv5oiR5b+r5LmQ55qE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meW4iOW6lOaKiueIsea0kuWQkeavj+S4gOS4qu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gIHogIHlrp7lrp7lgZrkurrvvIzouI/ouI/lrp7lrp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QxLjwvZW0+55So5oiR5Lus55qE54ix5YWz5b+D5q+P5LiA5Li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0Mi48L2VtPuivmuWunuWBmuS6uu+8jOi4j+Wunu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ku6XmsYLnn6XkuLrkuZDvvIzluIjku6Xku47mlZnkuLr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KC6IO95bC95aaC5Lq65oSP77yM5L2G5rGC5peg5o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S48L2VtPuW/g+ezu+WtpueUn+WuveWuueS4u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6XlvrfmhJ/kurrvvIzkuLrkurrluIjooa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4ix56ul5b+D44CB5qyj6LWP56ul6Laj44CCPC9wPjxwPjxlbT40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WcqOe7v+iNieWcsO+8jOatpOeUn+aXoOaAqOaXoOaCl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kuabogrLkurrvvIzlip/lvrfml6Dph4/jgII8L3A+PHA+PGVtPjUwLjwvZW0+54us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WZ6aOO77yM5Lul5bC95Yy55aSr5LmL6LSj44CCPC9wPjxwPjxlbT41MS48L2VtPu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unuWBmuS6uu+8jOiupOiupOecn+ecn+aVmeS5p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q5jkuLrluIjvvIzouqvmraPkuLrojIPjgII8L3A+PHA+PGVtPjUzLjwvZW0+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a5Lq677yM5Zyo6aOO6Zuo5Lit5YGa5LqL44CCPC9wPjxwPjxlbT41NC48L2VtPu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tpueUn+aIkOS4uuS4gOS4qui/vSZsZHF1bzvmoqYmcmRxdW8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fpeivhuaUueWPmOWRvei/kO+8jOWLpOWli+WunueOs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r5rlrp7kuI7lloToia/lnYfmnaXoh6roia/lpb3nmoTmlZno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W956yL5Ye65aW956u577yM5aW95biI5Ye65aW95b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+quW+quWWhOivse+8jOivsuS6uuS4jeWApueahOaYr+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g63lv4Plr7nlvoXlt6XkvZzvvIznnJ/lv4PlkbXmiq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YwLjwvZW0+5pWZ6IKy5Lq65bCx5piv6KaB5b2i5oiQ5Lq6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2MS48L2VtPuaAjuagt+eahOiAgeW4iOmAoOWwseS6h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OAgjwvcD48cD48ZW0+NjIuPC9lbT7mlZnluIjopoHnlKjlv4PljrvniLH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rabnlJ/jgII8L3A+PHA+PGVtPjYzLjwvZW0+54ix55Sf5aaC54ix5bex77yM5p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Z5a2Q44CCPC9wPjxwPjxlbT42NC48L2VtPuaSreenjeacn+acm++8jOaUtuiOt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UuPC9lbT7lkozlranlrZDku6zkuIDotbfotbDvvIzmiY3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jgII8L3A+PHA+PGVtPjY2LjwvZW0+5pWZ5biI55qE5Lq65qC85piv5pWZ6IKy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2Ny48L2VtPuWkqumYs+S4i+acgOWFiei+ieeahOiBjOS4m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OAgjwvcD48cD48ZW0+NjguPC9lbT7kurrkuYvmgKfvvIzmlZnkuZ/vvJvkurr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LkuZ/jgII8L3A+PHA+PGVtPjY5LjwvZW0+5Lul5qyj6LWP55qE55y85YWJ55yL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p5a2Q44CCPC9wPjxwPjxlbT43MC48L2VtPuS6uuS4jeWPr+S7peeep+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EuPC9lbT7nh4Png6foh6rlt7HvvIznhafkuq7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+r5LmQ5bel5L2c77yM5b+r5LmQ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Jr+WlveeahOS4quaAp+iDnOS6juWNk+i2iueahOaJjeaZ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tYfoirHopoHmtYfmoLnvvIzmlZnkurropoHmlZ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WZ6IKy5Yqg6LWe6LWP562J5LqO5pWZ6IKy55qE5bmz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uqeaIkeeUqOecn+W/g+eahOacjeWKoeS8tOS9o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iLHlsLHmmK/mlZnogrLvvIzmsqHmnInniLHkvr/msqHmnInmlZno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+55bel5L2c5YWF5ruh54Ot5oOF77yM5bm254Wn6aG+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OS48L2VtPuWtqeWtkOaYr+aIkeecvOmHjO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AuPC9lbT7nlKjnnJ/mg4XmlZnkuabvvIznlKjnnJ/lv4Pog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4yu5Ye65LiA54mH55yf5oOF77yM5ZG15oqk5bm8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4Mi48L2VtPuWkluWbveivreaYr+S6uueUn+aImOaWl+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uWZqOOAgjwvcD48cD48ZW0+ODMuPC9lbT7lvq7nrJHmmK/kuIDnp43looPnlYz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Pku7vjgII8L3A+PHA+PGVtPjg0LjwvZW0+5ruh5Zut6JOT6JW+77yM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4NS48L2VtPuS7jumbtuW8gOWni++8jOaMgeS5i+S7pe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pXlhaXlv4PngbXmiY3og73pl7vliLDnlJ/lkb3nmoT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g3LjwvZW0+6YCJ5oup5LqG6L+c5pa577yM5bCx6KaB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4OC48L2VtPuaVmeW4iOimgeiejeS6juW4iOeUn+eahOebuOS6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reOAgjwvcD48cD48ZW0+ODkuPC9lbT7nnLzkuK3mnInlranlrZDvvIz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kwLjwvZW0+5oiQ5Yqf5LmL56eY6K+A77yM5Zyo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W255uu55qE44CCPC9wPjxwPjxlbT45MS48L2VtPuWkqeiNkuWcsOiAge+8jO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S4jeazr+OAgjwvcD48cD48ZW0+OTIuPC9lbT7kvaDku6zmmK/miJHnnLz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nvo7nmoTpo47mma/jgII8L3A+PHA+PGVtPjkzLjwvZW0+5pWZ5biI5peg5bC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iv5qW35qih44CCPC9wPjxwPjxlbT45NC48L2VtPuaVmeW4iOaWveeIseWu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juWuveeIseS5i+mXtOOAgjwvcD48cD48ZW0+OTUuPC9lbT7mg7PorqnnlJ/lkb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sLHliKvmtarotLnpnZLmmKXjgII8L3A+PHA+PGVtPjk2LjwvZW0+5YGa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77yM5Yib5LiN5bmz5Yeh55qE5LqL5Lia44CCPC9wPjxwPjxlbT45Ny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i++8jOeUqOeIseiCsuS6uuOAgjwvcD48cD48ZW0+OTguPC9lbT7ooajmiaznlKj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ibnor4TnlKjnlLXor53jgII8L3A+PHA+PGVtPjk5LjwvZW0+5pWZ552A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6LWw552A77yM5b+r5LmQ552A77yBPC9wPjxwPjxlbT4xMDAuPC9lbT7kuobop6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iJDlip/mlZnlrabnmoTlhbPpl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rY2tleGQwM3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a2NrZXhkMD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DB543A663D20C9F67105B2767D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