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DD6EB13822D917B89142B76B50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DD6EB13822D917B89142B76B50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pCe56yR5ou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S4g+WkleS4je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iAgeWomOeFp+agt+i/h+eahOW+iOWX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aIkeS7rOeahO+8jOS5n+aYr+WEv+WtkOS7rOeahO+8jOS9huacgOe7i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WtmeWtkOeahOOAgjwvcD48cD48ZW0+My48L2VtPui/meS4quWkj+Wkqe+8jOS4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WcqOa1qui0ueeUn+WRve+8jOWHuumXqOaEn+inieWcqOmAg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i3n+WvvOW4iOiusuS4jea4healmu+8jOmCo+S5iOWwseaKiuS7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oea2guWQp++8gTwvcD48cD48ZW0+NS48L2VtPuWls+S6uuWWnOasoumVv+eahOWdj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iAjOS4jeaYr+mVv+Wdj+eahOeUt+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nkOeci+WcqOS9oOaEmuesqOeahOWIhuS4iu+8jOWwseS4jeivtOS9oOWV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mgeaYr+mynOiKse+8jOS7peWQjueJm+mDveS4jeaVouaL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gTwvcD48cD48ZW0+OC48L2VtPuWwj+eMquS9qeWlh+WQg+S4i+iCmu+8jOadp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ekvuS8mui3r+OAgjwvcD48cD48ZW0+OS48L2VtPuWmguaenOWFqOS4lueV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S9oO+8jOS4gOWumuimgeiusOW+l+i/mOacieaIke+8jOaIkeS5n+S4je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or5rnmoTlkJHkvaDlv4/mgpTvvIzljYjlpJz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mn6XkuobkvaDnmoTnkIbmg7PvvIzliqvmjqDkuobkvaDnmoTluIznv7zvvIzmg4r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roHpnZnvvIzkuYvlkbPmraTliLvkuLrkvaDpgIHkuIrph5Hngb/ngb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qb7nnYDnpaXkupHnmoTmuLjnqIvvvIzorqnkvaDlkqflmLTkuZDliLDlpK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Z6L6I5a2Q5Y+q5pyJ5Lik5Lu25LqL5LiN5L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77yM6YKj5Lmf5LiN5Lya44CCPC9wPjxwPjxlbT4xMi48L2VtPueIuOeIu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7peWJjeS7luS7rOadkeacieS4quS6uuWNluayueadoe+8jOeCuOeahOWlve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Nlu+8jOiHquW3seWQg+S6hu+8m+eCuOeahOS4jeWlve+8jOWNluS4jeWHu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Qg+S6huOAgjwvcD48cD48ZW0+MTMuPC9lbT7kvaDkuZ/lrablrabkurrlrrb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kuIDkuIrnur/lsLHlj6vmiJHkurLniLHnmoTjgII8L3A+PHA+PGVtPjE0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6Z2e5LiA5pel5LmL5a+S77yM5bCP6IW55LiJ5bGC6Z2e5LiA5pel5LmL6a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Yr+S4gOS4quWWnOasouS6ieaKo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ebtOinieW+l++8jOiDveiiq+S6uuaKoui1sOeahO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PmnIvlj4vor7TmiJHlpKrlqJjkuobvvIzmiJHlvojmgb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ot5/lpbnlpKflkLXkuIDmnrbvvIzlpbnlsLHkuI3lq4zmiJHlqJj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msqHlkLXov4flpbnvvIzmiJHov5jooqvlpbnnu5nmsJT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25a2Q5Li65LuA5LmI56a75byA5LqG5qCR77yf562U5qG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YKj5bCx5piv6aOO5aSq5aSn5LqG44CCPC9wPjxwPjxlbT4xOC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+8jOWkmuWQrOWQrOS7luS6uueahOaEj+inge+8jOeEtuWQjuiupOecn+ius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cieaEj+ingeeahOmDveaYr+iwgeOAgjwvcD48cD48ZW0+MT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vvIzlsLHopoHlpb3lpb3lrabkuaDvvIzliqrlipvotZrpkrH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PlqZrml7bvvIzkvaDlj6/ku6XlpJrnu5nku73lrZDpk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D5aSV6ISx5Y2V77yM5oiR6LWMNTDnk7bml7rku5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A5Liq54us56uL55qE5bCP5LuZ5aWz77yM5LiN5Lul54mp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LmQ6KeC5Z2a5by65LiU5LiN5L6d6Z2g55S355qE77yM5LiN6KO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S5aiH77yM55u0546H566A5Y2V5LiN6ICN5b+D5py677yM6L+Z5qC3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uB5LiN5Ye65Y6777yM6ICM5LiU6L+Y5om+5LiN5Yiw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eDuemlquWtpuagoeWtpuS5oOWkmuW5tO+8jOWIq+S6uu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ueeCuOagt+agt+eyvumAmu+8jOiAjOaIkeeFjueCkueDueeCuOmFuOeUnOiLpui+o+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OAgjwvcD48cD48ZW0+MjMuPC9lbT7lubjnpo/mmK/lvZPmiJHlpLHok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vb/nu5nmiJHlv6vkuZDjgII8L3A+PHA+PGVtPjI0LjwvZW0+55Sf5rS75bCx5YO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z5aOw77yM6IO96LWw5Yiw5pyA5ZCO55qE6YO95piv57qv54i3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a0u+S4jeatouacieecvOWJjeeahOiLn+S4lO+8jOi/mOacie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l+WSjOWIsOS4jeS6hueahOi/nOaWueOAgjwvcD48cD48ZW0+MjY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j6/mgrLnmoTvvIzkuI3luIzmnJvnn6XpgZPmm7Tlj6/mgr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Lq66Ze05LiA6Laf77yM5L2g6KaB55yL55yL5aSq6Ziz77yM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5LiA6LW36LWw5Zyo6KGX5LiK44CCPC9wPjxwPjxlbT4y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/kO+8jOi3n+eUn+eQhuWRqOacn+S4gOagt++8jOmDveaYr+S4gOmYteS4gO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ogarmmI7nmoTlppbmgKrvvIzlvZXkuIvkuobllJDl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nro3lkpLjgII8L3A+PHA+PGVtPjMwLjwvZW0+5LiN5ZCD6aWt55qE5aWz5Lq6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6K646L+Y5pyJ5aW95Yeg5Liq77yM5LiN5ZCD6YaL55qE5aWz5Lq65Y206L+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PC9wPjxwPjxlbT4zMS48L2VtPuiAgeW4iO+8jOaIkeS7rOiDve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OivvuaWueW8j+WQl++8n+avlOWmgu+8jOaJmOaip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mK/ml6fnmoTvvIzmnIDoi43nmb3nmoTmg7Plv7XvvIzmnIDov4Llm57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7uD6L+H5rCU5Yqf77yM5Y+v5Lul5oqK5Yir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NC48L2VtPuS9oOWDj+mCo+Wkqei+ueeahOS6ke+8jOmjmO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WPq+S6uumavuS7pei/veWvu++8m+S9oOWDj+mCo+awtOS4reeahOiQje+8jOa1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Wue+8jOWPq+aIkemavuS7peeQouejqOOAguS9oOiDveWRiuivieaIkeWQl+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aNieS9j+S9oO+8jOWPr+aBqOeahOWwj+eMq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vvIzkvaDnmoTlpKfohLjorqnmiJHnnIvkuI3liL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ac5qyi6Iu55p6c5omL5py655qE5Y+r5p6c57K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P57Gz5omL5py655qE57Gz57KJ77yM5oiR5LuU57uG5oOz5LqG5LiL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qU6K+l5Y+r5aW257KJ77yBPC9wPjxwPjxlbT4zNy48L2VtPuS4je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keS4gOasoeivtOivtOeahOS6uuaAjuS5iOWBmuWIsOeahO+8jOaIkeS4gOWk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tOmDveinieW+l+aIkeeahOaJjeWNjuaXoOWkhOaWveWxl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nphpLmnaXmiJHku6XkuLrmiJHplb/pq5jkuobvvIzljp/mnaXmmK/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M5LjwvZW0+5oiR6L+Z5Liq5Lq65ZCn77yM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6K6w5LuH77yM5L2g5a+55oiR5LiN5aW977yM5oiR6YO95Lya5ou/5bCP5p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w5LiK44CCPC9wPjxwPjxlbT40MC48L2VtPuaIkeS7rOS4jeWQiOmAg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6hu+8jOW3sue7j+aIkOS6huS9oOeUnOicnOeahO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qPnp43or7Tor53otoXnuqfmkJ7nrJHvvIzohL7msJTnibnliKvlpb3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uKnmn5TnmoTkurrnnJ/nmoTml6Dlj6/mjJHliZTvvIzmr5Tlpo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y65omt55qE55Oc5LiN55Sc77yM5Li65LuA5LmI6L+Y5pyJ5Lq65om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c5LiN6KaB6ZKx44CCPC9wPjxwPjxlbT40My48L2VtPuWWneWGjeWk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oeaxpOS5n+ayoeeUqO+8jOenkeWtpuivgeaYju+8jOaxoem4oeaxpOaJjeaYr+acg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ahOOAgjwvcD48cD48ZW0+NDQuPC9lbT7lubTliY3mioombGRxdW876L+H5a6M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JnJkcXVvO+W9k+WBmuWPo+WktOemheeahOS6uu+8jOW5tOWQjumDveaNouaIk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or7TlkKfvvIzov5nmiY3liJrov4flrozlubTlkaI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lOS9oOS8mOengOeahOS6uuavlOS9oOabtOWKquWKm++8jOi/meS4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OAguS9huaYr+avlOS9oOS8mOengOeahOS6uu+8jOavlOS9oOabt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aHteS6hu+8jOWHreWVpeWRgO+8n+WwseWHreS9oO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laLms6jop4bplZzlrZDlpKrkuYXvvIzlm6DkuLrmiJHmgJXoh6rlt7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h6rlt7HjgII8L3A+PHA+PGVtPjQ3LjwvZW0+5LiA5Liq5Lya5b+D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55qE6K+d6K+t77yM5LiA5Liq5LiN55So6K+05Ye65p2l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44CCPC9wPjxwPjxlbT40OC48L2VtPuaIkeiwiOi/h+eahOacgOmVv+aXtumXt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wseaYr+iHquaBi++8jOaIkeeIseiHquW3se+8jOayoeacieaDhe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og7jlj6Pnh4PotbfkuobkuIDlm6LmgJLngavvvIz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q3ngq7miZTmiJHog7jlj6Pph4znmoTvvJ88L3A+PHA+PGVtPjUwLjwvZW0+5LiO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277yM6YCA5LiA5q2l5rW36ZiU5aSp56m677yb6L+95aWz5Y+L5pe2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qW856m644CCPC9wPjxwPjxlbT41MS48L2VtPuaakeWBh+WJjeS/oeiqk+aXpu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IkeimgeWHj+iCpe+8jOaakeWBh+WQjuayoeeYpui/mOiDl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vmnLrkuIDkuKrmnIjmsqHlk43ov4fkuobvvIzku4rlpKnmi7/ljrvkv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u7Tkv67luIjlgoXor7TmiYvmnLrmsqHlnY/vvIzlj6rkuI3ov4fkuIDkuKrlpJ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ZPnlLXor53ov5vmnaXnvaLkuobvvIzmiJHnm7TmjqXlsLHnu5nluIjlgoXot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YLku5bliKvor7TkuobjgII8L3A+PHA+PGVtPjUzLjwvZW0+54ix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YGa5LiA5qyh77yBPC9wPjxwPjxlbT41NC48L2VtPueIseaLjeeFp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i+acuumDveS4jeS8muWkquW3ruOAgjwvcD48cD48ZW0+NTUuPC9lbT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Zfnjqnlvpflpb3nmoTkurrmmK/kuI3mmK/mr5TovoPkvJrmlbTnkIbmiL/pl7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LiA5Liq5Lq65bCx6KaB54ix5LuW55qE5LiA5Yi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LiN5L2G54ix5oiR55qE5Lq677yM6L+Y54ix5oiR55qE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rOiPh+WHieS4gOeUn+awlOWwseW8gOWPo+ivtOiEj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nlLfmnIvlj4vlvojkvJrkuLrmiJHogIPomZHvvIzkuL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vvIzljYHlpJrlubTkuIDnm7TmsqHmnaXmib7miJHvvIzov5nlvojmmp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5u05a+55Y+R5Z6L5LiN5ruh5oSP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4K577ya5LiN6IKv5om/6K6k6L+Z5piv6IS4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jOe+jueahOeUt+WPi++8muS4jeWQuOeDn++8jOS4jeWWnemFku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S4jeWtmOWcqOOAgjwvcD48cD48ZW0+NjEuPC9lbT7lpoLmnpzkvaDlrrn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TmmI7kuI3mmK/kvaDnmoTlv4Pog7jlpKrni63nqoTvvIzlsLHmmK/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rkvJ/lpKfjgII8L3A+PHA+PGVtPjYyLjwvZW0+5L2g5Zac5qyi5oiR5aSp5L2/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L+Y5piv6a2U6ay855qE6Lqr5p2Q77yf5oiR5bCx5Zac5qyi5L2g6L+Z56eN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2My48L2VtPuaIkeWkmuS5iOW4jOacm+S4gOS4quaYn+ac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qeivvu+8jOeEtuWQjuacieS6lOWkqeaYr+aUvuWBh+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qb/otorml7bnqbrnmoTor53vvIzmiJHkuIDlrpropoHlnKjniZvpob/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3kuIDniYfmprTojrLmoJHjgII8L3A+PHA+PGVtPjY1LjwvZW0+5oGL54ix5pe2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157u177yb57uT5ama5b6M77yM6LCO6K+d6L+e6L+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QjOS6i+aXqeS4iuivtOS6huWPpeecn+eQhu+8muaIkeeIseeahOWFtuWunu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e7j+ayp+ahkeeahOeUt+S6uu+8jOWboOS4uuWPr+eIseeahOeUt+Wtq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n+S4gOS4quOAgjwvcD48cD48ZW0+NjcuPC9lbT7kuI3opoHmgIDnlp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ot53nprvkuqfnlJ/kuI3kuobnvo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1aGloemxwOG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WhpaHpscD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DD6EB13822D917B89142B76B50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