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2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036CCE0459DEAECEC1CD282A09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036CCE0459DEAECEC1CD282A09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u5b+D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uuS6uuWkhOS6i++8muS4jeeuoeWYtOesqOi/mOaYr+WY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g+WcsOWWhOiJr+aJjeaYr+acrOmSse+8m+S6uua0u+S4gOS4lu+8muS4jeeuo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iDveW5su+8jOWFieaYjuejiuiQveaJjeaYr+WFs+mUr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4jeW/q+S5kO+8jOaYr+WboOS4uuaIkeS7rOWkquWcqOaEj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4gOWPpemdnuiuru+8jOS4gOS7tuWwj+S6i++8jOmDveWcqOWGheW/g+iA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AgO+8jOiuqeWklueVjOaOp+WItuS6huiHquW3seeahOW/g+aDheOAguWIq+S6u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BmueahOS6i++8jOaIluiuuOivtOi/h+WwseW/mOS6hu+8jOaIkeS7rOWNtOi/m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mOejqOOAgua0u+edgOW3sueEtuS4jeaYk++8jOS4jeW/hei3s+S4i+WIq+S6uuaXoO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eahOmZt+mYseOAguWkmua0u+S4gOeCuee7meiHquW3seeci++8jOW+iOWkmuS6u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vq+S4jeebuOW5suOAgjwvcD48cD48ZW0+My48L2VtPuaUtuWbnue+oeaFl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WPjeinguiHquW3seeahOWGheW/g+WQp+OAguiHquW3seWWnOaso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aYr+acgOe+jueahOaXpeWtkO+8m+mAguWQiOiHquW3seeahOa0u+az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0u+azle+8gTwvcD48cD48ZW0+NC48L2VtPuWBmuS6uuWmguawtO+8jO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+v+mAgOWOu++8jOWGs+S4jea3ueayoeS9oOeahOS8mOeCue+8m+S9oOS9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2jOadpe+8jOWGs+S4jeaatOmcsuS9oOeahOe8uumZt++8m+S9oOWKqO+8jOaIke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+8jOWGs+S4jeaSh+S4i+S9oOeahOWtpOWNle+8m+S9oOWGt++8jOaIkeS+v+WHneWb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a8oOinhuS9oOeahOWvkuWGt+OAguS4iuWWhOiLpeawtO+8jOS7juWWhOWmg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wtOS6uueUn++8jOmaj+e8mOS7juS8l+OAgjwvcD48cD48ZW0+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eIseS7lu+8jOmCo+S5iOS9oOW/hemhu+WuueW/jeS7lumDqOS7veeahOe8u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3oeeEtueahOW/g+aAge+8jOaYr+S6uueUn+eahO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ahOi3r++8jOWwseaYr+S4gOenjeaEn+WPl++8jOS4gOenjee7j+WOhu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S8muOAguaXoOiuuuWmguS9leaIkeS7rOmDveS8mui1sOWIsOe7iOeCueOAguWP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acieeahOS6uuasouS5kOWkmuS6juaCsuWTgO+8jOacieeahOS6uuWdjuWd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asouaso+OAgjwvcD48cD48ZW0+Ny48L2VtPuWxsemUkOWImeS4jemrmO+8jOawtOeL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3seOAguawtOa/gOWImeazoui1t++8jOawlOS5seWImeaZuuaY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gumdmeWkhOS4jeWcqOWxseS4iu+8jOS5n+S4jeWcqOW6memHjO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a4hemdmeeahOW/g++8jOWIsOWkhOmDveacieWvgumdmeWkhO+8jOWIs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Wcn+OAgjwvcD48cD48ZW0+OS48L2VtPuS6uueUn+ayoeaciee7neacm++8jOWPq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+8jOS6uueUn+ayoeacieWwveWktO+8jOWPquacieeci+S4jemAj+OAguaWs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eQhuaXp+aipu+8jOS4gOacneS4gOWkleeahuadpeeUn+OAgui9rOS4quW/teWws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bnuS4quWktOWwseaYr+adpeeUn+OAgjwvcD48cD48ZW0+MTA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kuaDmg6/pg73opoHlsL3ph4/mlLnmjonvvJvku7vkvZXlr7noh6rlt7HmnI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kIbmg7PvvIzmm7Tpq5jpm4XnmoTkuovvvIzpg73lsL3ph4/lgZrlpb3vvI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Y3og73vvIzoh6rlt7HnmoTml7bpl7TvvIzoh6rlt7HnmoTor5rlv4Plko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r7miJDvvIzkuI3opoHov4fkuo7kvp3otZblpJblnKjvvIzoh6rlt7HljbTlv5jorr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ExLjwvZW0+5oiQ6ZW/5bCx5piv77yM5LuO5YmN5oiR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K555uQ5LiN6L+b77yM6Iy26aWt5LiN5oCd77yM546w5Zyo6IO95LiA6L65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A6L655Y675Y6o5oi/57uZ6Ieq5bex5LiL56KX6Z2i77yM6L+Y5LiN5b+Y5Yqg5L+p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JuL44CCPC9wPjxwPjxlbT4xMi48L2VtPuS6uuWcqOeIseassuS5i+S4reeLrOeUn+eL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rOWOu+eLrOadpeOAguiLpuS5kOiHquW9k++8jOaXoOacieS7o+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J/lkb3kuYvoiJ/pnaLlr7npmanmu6nvvIzpnaLlr7nmv4DmtYHvvIz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JrpgInmi6npgIPpgb/lkozmlL7lvIPvvIzogIzlvLrogIXliJnkvJrpgInmi6n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JHmiJjjgILkurrnlJ/kuK3ml6DpmZDnmoTkuZDotqPpg73lnKjkuo7lr7n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kuYvkuK3ov7jlh7rkuI3oobDnmoTlhYnoipLjgII8L3A+PHA+PGVtPjE0LjwvZW0+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I5b+X44CC5Y+v5Lya6Iez6YGT44CC6K2s5aaC56Oo6ZWc44CC5Z6i5Y675piO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qyy5peg5rGC44CC5b2T5b6X5a6/5ZG944CCPC9wPjxwPjxlbT4xNS48L2VtPuS9hu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S+v+aYr+eptuern+OAguiLpeS4jeebtOS4i+aXoOW/g++8jOe0r+WKq+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4jeaIkOmBk+OAgjwvcD48cD48ZW0+MTYuPC9lbT7kurrnlJ/lsLHlg4/kuIDluq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kuI3mmK/lroPnmoTpq5jkvY7vvIzogIzlnKjkuo7ngbXnp4DvvJ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Lrpm6jvvIzph43opoHnmoTkuI3lnKjkuo7lroPnmoTlpKflsI/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4rml7bjgII8L3A+PHA+PGVtPjE3LjwvZW0+6Iul5Lul6Imy6KeB5oiR77yM5Lul6Z+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R77yM5piv5Lq66KGM6YKq6YGT77yM5LiN6IO96KeB5aaC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kemptuaciOi/kO+8jOiIn+ihjOWyuOenu++8jOaxnei0n+aIkeWRv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neWAuuOAguS7peaYr+WboOe8mO+8jOe7j+eZvuWNg+WKq++8jOW4uOWcqOeUn+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u6Hlv4PmnJ/lvoXvvIznu5PmnpzmjaLmnaXlpLHmnJvvvIz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vvIzlvpfliLDnmoTmmK/kuI3kvZPosIXjgILkuo7mmK/vvIzkvaDlvIDlp4vn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m5vlkajvvIzop4nlvpfmr4/kuKrkurrpg73pgqPkuYjlubjov5DvvIzlj6rmnI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qPkuYjlgJLpnInvvIzpgqPkuYjov7fojKvvvIzkuIDnm7TlnKjliqrlipv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vpjlvorjgILkvaDnlJroh7PlvIDlp4vmgIDnlpHoh6rlt7HvvIzkuIDluqboh6rm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IPjgILlhbblrp7vvIzkvaDlj6rmmK/msqHnnIvliLDliKvkurrmgrLkvKT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q5nlnKjmoaXkuIrnnIvpo47mma/vvIznnIvpo47mma/nmoTkurrnq5nlnKjmpb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jgII8L3A+PHA+PGVtPjIwLjwvZW0+5Lq655Sf5pyA6YeN6KaB55qE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L2V5aSE77yM6ICM5piv5oiR5Lus5bCG5YmN5b6A5L2V5aS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ato+eahOeXm+iLpu+8jOayoeacieS6uuiDveS4juS9oOWIhuaLheOAg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KiuWug+S7juS4gOS4quiCqe+8jOaNouWIsOS9oOeahOWPpuS4gOS4quiCq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S4gOaetumSoueQtO+8mueZvemUruaYr+W/q+S5kO+8jOm7kemUruaYr+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WPquaciem7keeZvemUrueahOWQiOWlj+aJjeiDveW8ueWHuue+juWmm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OAguW/g+aAgeaUvuW5s++8jOeXm+iLpuS4juasouS5kOmDveeskeedgOi/juaO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TgeWRs++8jOS5n+WPquaciei/meagt++8jOeUn+WRveaJjeeul+WujOaVtOOAg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S4gOWIh+mjjumbqO+8jOaJm+i/h+WOu+S6hu+8jOWwseaYr+acgOe+jueahO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ni4LlpoTnmoTkurrmnInmlZHvvIzoh6rljZ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ZHvvIzorqTor4boh6rlt7HvvIzpmY3kvI/oh6rlt7HvvIzmlLnlj5j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lLnlj5jliKvkurrjgII8L3A+PHA+PGVtPjIzLjwvZW0+5Lq655Sf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77yM6KOF5LiL55qE5b+r5LmQ5aSa5LqG77yM54Om5oG85bCx5bCR5LqG77yb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aSa5LqG77yM55eb6Ium5bCx5bCR5LqG77yb6KOF5LiL55qE55CG6Kej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5bCx5bCR5LqG77yb6KOF55qE5aSn5LqL5aSa5LqG77yM5p2C5LqL5bCx5bCR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L55qE6Ziz5YWJ5aSa5LqG77yM6Zi05LqR5bCx5bCR5LqG77yb6KOF55qE6auY6L+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GP6KeB5bCx5bCR5LqG77yb6KOF5LiL55qE576O5ZaE5aSa5LqG77yM5oSB6Ze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77yb6KOF55qE5Y+L6LCK5aSa5LqG77yM5pWM5oSP5bCx5bC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ingeS4gOWIh+azle+8jOS5g+WQjeW+l+mBk++8m+S4jeino+S4gOWI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5g+WQjeino+azleOAgjwvcD48cD48ZW0+MjUuPC9lbT7mhI/msJTvvIzmiJDlsL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nZrpn6fkuI7kuI3lsYjvvJvmhI/msJTvvIzosLHlhpnnlJ/lkb3nmoTljY7kuL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vvJvmhI/msJTvvIzpk7jlsLHlv4PngbXnmoToh6rkv6HkuI7kuZDop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T5L2g6IO955yL5oeC5LiA5Lu25LqL5oOF55qE5pe25YCZ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aSn5LqG77yb5b2T5L2g6IO955yL5riF5LiA5Lu25LqL5oOF55qE5pe25YCZ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byA56qN5LqG77yb5b2T5L2g6IO955yL56C05LiA5Lu25LqL5oOF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55CG5oCn5LqG77yb5b2T5L2g6IO955yL6YCP5LiA5Lu25LqL5oO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2g5oiQ54af5LqG77yb5b2T5L2g6IO955yL5reh5LiA5Lu25LqL5oO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05piO5L2g5pS+5LiL5LqG44CCPC9wPjxwPjxlbT4yNy48L2VtPuS9oOehrOaK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S6i+aDheeci+eahOW+iOS4pemHje+8jOmCo+agt+WtkOS9oOS8muW+i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ZPliKvkurrlv73nlaXkvaDml7bvvIzkuI3opoH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mnInoh6rlt7HnmoTnlJ/mtLvvvIzosIHpg73kuI3lj6/og73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jgILlvZPkvaDnnIvliLDliKvkurrlnKjnrJHml7bvvIzkuI3opoHku6X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kvaDkuIDkuKrkurrlnKjkvKTlv4PvvIzlhbblrp7liKvkurrlj6rmmK/mr5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nppbDjgILlvZPkvaDlvojml6Dliqnml7bvvIzkvaDlj6/ku6Xlk63vvIzkvYblk6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opoHmjK/kvZzotbfmnaXvvIzljbPkvb/ovpPmjonkuobkuIDliIf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pPmjonlvq7nrJHjgII8L3A+PHA+PGVtPjI5LjwvZW0+55So5Lyk5a6z5Yir5Lq6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2l5o6p6aWw6Ieq5bex57y654K555qE5Lq677yM5piv5Y+v6IC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9k+aJgOacieS6uumDveaLv+aIkeW9k+WbnuS6i+eahOaXtuWAm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uaLv+iHquW3seW9k+WbnuS6i+OAguW9k+aJgOacieS6uumDveS4jeaLv+aIk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eahOaXtuWAme+8jOaIkeS4gOWumuW+l+eep+W+l+S4iuiHquW3seOAgui/meWwse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+8jOi/meWwseaYr+S7juWuueOAgjwvcD48cD48ZW0+MzEuPC9lbT7kurrnlJ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gqPojqvov4fkuo7lpYvmlpfjgILkuI3nrqHmmKjlpKnmnInlpJrpo47lhYn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pHmiJboi6bmtqnkuI3pvb/vvIzpg73ov4fljrvkuobvvIzml6Dlj6/mm7Tml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o3mnaXjgILllK/mnInph43mi77lv4Pmg4XvvIzph43mlrDkuIrot6/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rlpKnllK/kuIDnmoTmionmi6njgILkurrnlJ/oi6bnn63vvIzotKLlr4zlnLD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mYTliqDnmoTvvIznlJ/kuI3luKbmnaXmrbvkuI3luKbljrvvvIznroDljZ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lv6vkuZDnmoTnlJ/mtLvjgII8L3A+PHA+PGVtPjMyLjwvZW0+5Lq655Sf5aaC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ev6L+H55qE77yM6YO95piv6aOO5pmv77yM6aOO5pmv5YaN576O77yM5pei5bey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Cx6KaB56a75byA77yM5peg6K666IiN5LiN6IiN5b6X77yM5Lq655Sf6YO96Ka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pS+5b6X5LiL77yM6L+H5Y675bCx5piv5pSv5pKR5pyq5p2l55qE5Z+655+z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77yM5pio5aSp5bCx5piv5ouW57Sv5LuK5aSp55qE5YyF6KKx44CC5Lq655Sf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N5pyJ5rS75aS077yM6ICM5biM5pyb5Zyo5b2T5LiL77yM5LiN5Zyo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BmuS6i+S4jeW/heS4juS/l+WQjO+8jOS6puS4jeWunOS4juS/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BmuS6i+S4jeW/heS7pOS6uuWWnO+8jOS6puS4jeWPr+S7pOS6uuaG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KvkuLrpgZPogIXvvIzlpoLooqvlubLojYnvvIzngavmnaXpobvpgb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rrop4HmrLLvvIzlv4XlvZPov5zkuYvjgII8L3A+PHA+PGVtPjM1LjwvZW0+6Iul55y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677yM5LiN6KeB5LiW6Ze06L+H44CC6Iul6KeB5LiW6Ze06L+H77yM5Y2z6Z2e55y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zNi48L2VtPuS6uueUn+S4jeWmguaEj+S6i+W4uOWFq+S5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S4jeaYr+ayoeacieeXm+iLpu+8jOWPquaYr+S7luS7rOmDveS/rueCv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8uuWkp+eahOW/g++8jOWboOiAjOS4jeiiq+eXm+iLpuaJgOW3puWPs+OAguaLp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GheW/g++8jOWwseS4jeaYr+eUn+a0u+W3puWPs+S9oO+8jOiAjOaYr+S9oO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OAgjwvcD48cD48ZW0+MzcuPC9lbT7kuIDliIfpmo/nvJjlsLHlj6vop6Poh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afnnYDjgIHkuI3mlIDnvJjvvIzoi6bkuZDlrozlhajlj5blhrPkuo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G96YeM5pyJ5pe257uI6aG75pyJ77yM5ZG96YeM5peg5pe26I6r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N6KaB5Y675by65rGC6YKj5Lqb5LiN5bGe5LqO6Ieq5bex55qE5Lic6KW/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YCC5pe255qE5pS+5byD44CC5pS+5byD6YKj5Lqb5piv6Z2e5oGp5oCo44CB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H44CB5ZCN5Yip5b6X5aSx44CC5ZG955Sx5b+D6YCg77yM5aKD6ZqP5b+D6L2s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5LiA5Liq5aW955qE5b+D5oCB77yM5Y+v5Lul5L2/5L2g5LmQ6KeC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aW955qE5b+D5oCB77yM5Y+v5L2/5L2g5oiY6IOc6Z2i5Li055qE6Ium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5qE5b+D5oCB77yM5Y+v5Lul5L2/5L2g5reh5rOK5ZCN5Yip77yM6L+H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+r5LmQ55qE55Sf5rS744CCPC9wPjxwPjxlbT4zOS48L2VtPueXm+iLpueahOagu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eahOaJp+edgOOAguS7gOS5iOaYr+aJp+edgO+8n+WwseaYr+S9oOWkqu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WPl++8jOS9oOaAu+aDs+aKk+S9j+S4jeWxnuS6juS9oOeahOS4nOilv+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VmeS9j+i3n+S9oOS4jeWQjOi3r+eahOS6uu+8jOS9oOaAu+aDs+WIq+S6uuS8m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eahOS7mOWHuu+8jOe7k+aenOS6i+S4juaEv+i/ne+8jOivpeWkseWOu+eah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seWOu+S6hu+8jOivpeemu+W8gOeahOe7iOeptuemu+W8gOS6huOAguS4gOWIh+eahuep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UvuS4i+eahOWlveOAgjwvcD48cD48ZW0+NDAuPC9lbT7mtLvnnYDkuIDlpK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po/msJTvvIzlsLHor6Xnj43mg5zjgILlvZPmiJHlk63ms6PmiJHmsqHmnInpno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oTml7blgJnvvIzmiJHlj5HnjrDmnInkurrljbTmsqHmnInohJ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rGC5LiK5biI5LiJ5a6d55qE5Yqg5oyB5b6I6YeN6KaB77yM5Y+v5Lul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c77yM5aKe5Yqg56aP5oWn77yM5rKh5pyJ5oGt5pWs5b+D77yM5rKh5pyJ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6X5LiN5Yiw5Lu75L2V5Yqg5oyB44CCPC9wPjxwPjxlbT40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aMpOS4jeWHuueahOaXtumXtO+8jOWPquacieS4jeaDs+i1tOeahOe6p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AieaLqe+8jOmDveaYr+WGheW/g+eahOWPluWQ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pgInmi6npg73opoHku5jlh7rku6Pku7fvvIzmsqHmnInku4DkuYj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jYHlhajljYHnvo7jgILpgInmi6nkuobpnaLljIXvvIzlj6/og73lsLHopoH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pgInmi6nkuobotKLlr4zvvIzlj6/og73lsLHopoHmlL7lvIPlgaXlurfjgIL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kuovkuJrvvIzlj6/og73lsLHopoHmlL7lvIPoh6rnlLHjgILmiYDmnIn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rog73nlLHoh6rlt7HkubDljZXjgILmiYDku6XlnKjpgInmi6n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uIXmpZroh6rlt7HnmoTmlK/ku5jog73lipvjgILkuIDnp43pgInmi6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6Pku7fvvIzkuI3lkIznmoTpgInmi6npgKDlsLHkuI3lkIz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b6A5b6A6L+Z5qC377yM5L2g5Lul5Li6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6K6p5L2g6Zm35b6X5pu05rex55qE57ud5pyb77yb6ICM5L2g6K6k5Li6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pyb77yM5Zyo5LiA5ouQ6KeS5Y205ruh55y85biM5py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edgOmdouWvue+8jOS4jeWOu+Wfi+aAqOOAguaCoOeEtu+8jOmaj+W/g++8jO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j+e8mOOAgjwvcD48cD48ZW0+NDYuPC9lbT7kuI3opoHlnKjmhI/liKvkurrlnK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I7kuYjnnIvkvaDor7TkvaDvvIzlm6DkuLrov5nkupvoqIDor63mlLnlj5jkuI3kuo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jbTlj6/og73mkIXkubHkvaDnmoTlv4PjgILlv4PlpoLmnpzkubHkuob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73kubHkuobjgILnkIbop6PkvaDnmoTkurrvvIzkuI3pnIDopoHop6Pph4rvvJvkuI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nmoTkurrvvIzkuI3phY3kvaDop6Pph4rjgILkurrotLXlnKjlpKfmsJT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oh6rlt7Hor7TvvIzlpoLmnpzov5nmoLfor7Tog73orqnkvaDku6zmu6Hotr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jqXlj5fjgILlubbor7fnm7jkv6HvvIznnJ/mraPmh4LkvaDnmoTkurrvvIz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pgqPkupvmnInnmoTjgIHmsqHmnInnmoTogIzlkKblrp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YiH6K+45rOV55qG5aaC5bm777yM5pys5oCn6Ieq56m66YKj55So6Zm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+G5b+D5oCn6Z2e5b2i6LGh77yM5rmb54S25LiN5Yqo6Ieq55yf5a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oeaciei1sOS4jemAmueahOi3r++8jOWPquacieaDs+S4jemAm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8gOW/heacieiKseiQve+8jOS6keiBmuW/heacieS6keaVo+OAgueXm+i/h+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S7veS7juWuue+8jOWCu+i/h+S6hu+8jOWinuS4gOWIhuaZuuaFp++8jOWTr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S4gOWIhuayiemdme+8jOeskei/h+S6hu+8jOWinuS4gOWIhuixgei+vuOAguW/g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aFiOaCsuS4uuaAgO+8jOi1sOi/h+S6hu+8jOWwsei/h+S6huOAguecvOWFi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W/g+i3r+WwseWuveS6huOAgjwvcD48cD48ZW0+NDkuPC9lbT7kuI3miaf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mK/miJHku6zlj6/ku6XmjqfliLboh6rlt7HmhJ/mg4XvvIzmrKPotY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vvIzkvYbkuI3kvJrooqvlroPlhrLmmI/lpLTvvIzkvb/oh6rlt7H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UwLjwvZW0+5oiR5Lus56Gu5a6e5pyJ5aaC5piv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KaB6ZqQ6JeP5Yeg5YiG77yM6L+Z5Liq5Y+r5YGa5ra15YW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n+a0u+WwseaYr+S4gOenjeiHquaIkeW/g+aAgeeahOiwg+aVt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gOWNleWwseW/q+S5kO+8jOS9huW/q+S5kOeahOS6uuWNtOaYr+WvpeWvpeaXoOWH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kjeadguWwseeXm+iLpu+8jOWPr+eXm+iLpueahOS6uuWNtOeGmeeGmeaUmOaU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rr3lhbblv4PlrrnlpKnkuIvkuYvnianvvJvomZrlhbblv4P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lloTvvJvlubPlhbblv4PorrrlpKnkuIvkuYvkuo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Z2e5Lul5LiN6L6p5Li66Kej6ISx77yM54Om5oG85Lul5b+N6L6x5Li6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Lul5bC95Yqb5Li65pyJ5Yqf44CCPC9wPjxwPjxlbT41NC48L2VtPuino+iE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aYjueZve+8jOaYr+Wkp+aZuuaFp++8jOaYr+S8muino+WGs+OAgeWkhOeQhuWutu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9nOS4reeahOWQhOenjeefm+ebvuWSjOmXrumim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gp/vvJrlv4PlsI/kuobvvIzmiYDmnInnmoTlsI/kuovlsLHlpKfkuobvvJvlv4P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pKfkuovpg73lsI/kuobjgILlpKfkuovpmr7kuovvvIznnIvmi4XlvZ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pobrlooPvvIznnIvog7jopZ/vvJvmmK/llpzmmK/mgJLvvIznnIvmtrXlhbvvvJ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nInlvpfvvIznnIvmmbrmhafvvJvmmK/miJDmmK/otKXvvIznnIvlnZrmjIHjgILlh6H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JvpgYfkuovlpITkuYvms7DnhLbvvJvlvpfmhI/kuYvml7bmt6HnhL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kuYvml7blnabnhLbvvJvoibDovpvmm7Lmipjlv4XnhLbvvJvljoblsL3msqfmoZH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ppa7muIXlh4DkuYvojLbvvIzpl63mmK/pnZ7kuYvlj6PvvIznu5Pmgp/pgZPkuY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WI5oKy6Lef5LiW6Ze05omA6K6y55qE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LqL5oOF77yM5LiA5Liq5piv6KeJ5oKf77yM5LiA5Liq5piv6L+35o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eUn++8jOacieWkmuWwkeiuoei+g++8jOWwseacieWkmuWwk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kmuWwkeWMheWuue+8jOWwseacieWkmuWwkeasouS5kOOAguW/g+iLpei0qued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e7tOezu++8m+W/g+iLpea3oeaziu+8jOa4heaWsOa0kuiE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mrKHoh7Tmm7LjgILmm7Log73mnInor5rjgILor5rliJnlvaLjgILlvaLliJno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ZfliJnmmI7jgILmmI7liJnliqjjgILliqjliJnlj5jjgILlj5jliJnljJbjgILll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7Por5rkuLrog73ljJbjgII8L3A+PHA+PGVtPjU5LjwvZW0+5rKh5pyJ5Lq65Lya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piv5aSE77yM5Lmf5rKh5pyJ5Lq66IO95rS75b6X5LqG5peg6YGX5oa+44CC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bm25LiN5piv5rKh5pyJ55GV55a177yM6ICM5piv5oeC5b6X5Y+W6I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inieW+l+ebuOiyjOe+juS4keaXoOaJgOiwk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3sue7j+acieS6huS4gOW8oOWlveeci+eahOiEuO+8jOS9oOinieW+l+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aXoOaJgOiwk++8jOaYr+WboOS4uuS9oOWutuW6reWvjOijle+8jOS9oOinieW+l+iD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JgOiwk++8jOaYr+WboOS4uuS9oOi6q+adkOW+iOWlve+8jOS9oOinieW+l+W5tOe6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sOaXoOaJgOiwk++8jOaYr+WboOS4uuS9oOWtpuS5oOS4jeW3ru+8jOS6uuS4j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Ql++8jOS9oOaJgOS4jeWcqOS5jueahO+8jOWFtuWunumDveaYr+S9oOW3s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NjEuPC9lbT7kvKTlrrPliKvkurrvvIzlsLHmmK/kvKTlrr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uK7liqnliKvkurrvvIzlsLHmmK/luK7liqnoh6rlt7HvvIzov5nlsLHmmK/lm6D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N6KaB5Yi75oSP5Y6754yc5rWL5LuW5Lq6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rKh5pyJ5pm65oWn5LiO57uP6aqM55qE5q2j56Gu5Yik5pat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6ZSZ6K+v55qE44CCPC9wPjxwPjxlbT42My48L2VtPuS4jeingeS7lumdn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ueEtuS4iuaVrOS4i+aBre+8jOS9m+azleaXtuaXtueOsOWJje+8jOeDpuaBvOWw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+iEseOAgjwvcD48cD48ZW0+NjQuPC9lbT7lk4HkuIDnm4/ojLbvvIzmtJfljrv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jrvmsqfmoZHvvIzmtJfljrvomZrmg4XlgYfmhI/jgILnhLblkI7vvIzlnKj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jLbml7bpl7Tph4zvvIzojrflvpflnabnhLbvvIzojrflvpfmuIXmt6HvvIzojrflvpf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miJHnrYnkvaDvvIzkuI7miJHlhbHnu63kuIDlnLrpgZfnlZnlnKjliY3kuJbnmoTn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YvnuqbjgILkvaDoi6XmnaXvvIzmiJHlrprkuI7kvaDlkKzpm6jlk4HojJfvvIznrJH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msqfmoZHvvIzpo47mnIjlubTljY7jgII8L3A+PHA+PGVtPjY1LjwvZW0+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qG5b6I5LmF77yM5L6d54S255yL5LiN5Yiw5biM5pyb77yM6YKj5bCx5pS55Y+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LiA5Lu25LqL77yM5oOz5LqG5b6I5LmF77yM5L6d54S257qg57uT5LqO5b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J5oup5pS+5LiL77yb5LiA5Lqb5Lq677yM5Lqk5LqG5b6I5LmF77yM5Y20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6K+a77yM6YKj5bCx6YCJ5oup56a75byA77yb5LiA56eN5rS75rOV77yM5Z2a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L6d54S25oSf6KeJ5LiN5Yiw5b+r5LmQ77yM6YKj5bCx6YCJ5oup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vj+S4gOS4quWcqOS9oOeUn+WRvemHjOWHuueO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WOn+WboO+8jOmDveacieS9v+WRveOAguWWnOasouS9oOeahOS6uue7meS6h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SjOWLh+awlO+8m+S9oOWWnOasoueahOS6uuiuqeS9oOWtpuS8muS6hueIseWSjOiH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9oOS4jeWWnOasoueahOS6uuaVmeS8muS6huS9oOWuveWuueWSjOWwiumHje+8m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iuqeS9oOefpemBk+S6huiHquecgeWSjOaIkOmVv+OAguayoeaci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8mOaXoOaVheWHuueOsOWcqOS9oOeUn+WRvemHjOeahO+8jOavj+S4gOS4quS6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DveaYr+e8mOWIhu+8jOmDveacieWOn+WboO+8jOmDveWAvOW+l+aEn+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nlJ/msqHmnInlpoLmnpzvvIzlj6rmnInlkI7mnpzlkoz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jrvnmoTkuI3kvJrlho3lm57mnaXvvIzljbPkvb/lm57mnaXkuZ/kuI3lho3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mnInov5vpgIDvvIzovpPku4DkuYjkuZ/kuI3og73ovpPlv4Pmg4XjgIL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lsLHmmK/vvIzlnZrkv6HmnInkurrniLHnnYDmiJHjgILlr7nkuo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lj6/lv5jorrDvvIzkvYbopoHmlL7kuIvjgILlm6DkuLrmnInmmI7lpK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Ljov5zlj6rmmK/otbfot5Hnur/jgILnlJ/mtLvnroDljZXlsLHov7fkurrvvIz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sLHlubjnpo/vvJvlrabkvJrnroDljZXlhbblrp7lsLHkuI3nroD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aC5p6c5L2g6IO95YOP55yL5Yir5Lq657y654K55LiA5qC3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6Iis55qE5Y+R546w6Ieq5bex55qE57y654K577yM6YKj5LmI5L2g55qE55Sf5ZG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bmz5Yeh44CCPC9wPjxwPjxlbT42OS48L2VtPuWkmueUqOW/g+WOu+WAvuWQr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ivtO+8jOS4jeimgeaApeedgOihqOi+vuS9oOiHquW3seeahOeci+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LHotKXogIXvvIzlvoDlvoDmmK/ng63luqblj6rmnInkupT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miJDlip/ogIXvvIzlvoDlvoDmmK/lnZrmjIHmnIDlkI7kupTliIbpkp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uO5ZK/5ZGA5a2m6K+t5Yiw6IO96K+05Lq66KiA57q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iA5bm077yM5Y+v5piv5oeC5b6X6Zet5Zi05aSn5aSa6YO95Yiw5LqG5Y+k56iA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j5piT77yM6Zet5Zi06Zq+77yM5a2m5Lya6Zet5Zi05piv5Li65L+u5Y+j5b6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piT5rOV6Zeo44CCPC9wPjxwPjxlbT43Mi48L2VtPuS4lueVjOS4iuacgOa3seacgO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Yr+S6uueahOaEn+aDhe+8m+S4lueVjOS4iuacgOWuveacgOeqhOeahO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iDuOiln++8m+S4lueVjOS4iuacgOi/nOacgOi/keeahOS4nOilv+aYr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m+S4lueVjOS4iuacgOWkp+acgOWwj+eahOi3neemu+aYr+S6uueahOW/g+i3n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HjeacgOi9u+eahOS4nOilv+aYr+S6uueahOaAgeW6pu+8m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cgOS4keeahOS4nOilv+aYr+S6uueahOW/g+eBt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YjmnI3jgILov5nkuKrlr7nmiYvlj6/og73mmK/kvaDnmoTmlYzkurr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naLkuLTnmoTlm7DlooPvvIzkuZ/lj6/og73mmK/kvaDoh6rlt7HjgILosI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JLkuIvnmoTml7blgJnvvIzlhbPplK7mmK/kvaDog73lkKblho3nq5notbfmnaXvvJ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mK/kvaDpnaLlr7novpPkuI7otaLnmoTlv4PmgIHkuI7lp7/mgI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6A5b6A5oqK6Ieq5bex55yL5b6X6L+H6YeN5omN5Lya5oKj5b6X5oKj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ir5Lq65b+F6aG755CG6Kej6Ieq5bex44CC5YW25a6e77yM5Lq66KaB55yL6L2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R5LiA5Lqb6Ieq5oiR77yM5aSa5LiA5Lqb5o2i5L2N77yM5omN6IO95b+D55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mA6LCT5b+D5pyJ5aSa5aSn77yM5b+r5LmQ5bCx5pyJ5aSa5bCR77yb5YyF5a65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6X5Yiw6LaK5aSa44CCPC9wPjxwPjxlbT43NS48L2VtPuWmguaenOeUn+a0u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PluaCpuS4gOS4quS6uu+8jOaIkeS7rOacgOW6lOivpeWPluaCpueahOaYr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W/g+eahOaWueWQkei1sO+8jOeci+WIsOWIq+S6uueahOWFieiKku+8jOS5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ahOiAgOecvOOAguS4jei0n+mdkuaYpe+8jOS4jei0n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nKjov5nkuJbkuIrvvIzml6DorrrkvaDmgI7kuYjmtLvvvIzpg73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lb/pgZPnn63vvIzml6DorrrkvaDmgI7kuYjlgZrvvIzpg73mnInkurrmjIfmiYvnlLv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kvaDlgZrnmoTlpJrlpb3vvIzmgLvmnInkurror7TkvaDkuI3lpb3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r7nvvIzmgLvmnInkurror7TkvaDkuI3lr7njgILmsqHmnInkuI3ooqvor4T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Z/msqHmnInkuI3ooqvorq7orrrnmoTkurrjgILlgZrkurrpmr7vvIzpmr7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rrlv4PvvIzpmr7osIPkvJfkurrlj6PjgILmiYDku6XvvIHmgI7kuYjlvIDlv4P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LvjgILnlKjliqDms5XniLHkurrvvIznlKjlh4/ms5XmgKjmgajvvIznlKjkuZjms5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I8L3A+PHA+PGVtPjc3LjwvZW0+5Lq655Sf55qE6Lev77yM6Z2g6Ieq5bex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6777yM55yf5q2j6IO95L+d5oqk5L2g55qE77yM5piv5L2g6Ieq5bex55qE5Lq65qC8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KM5paH5YyW6YCJ5oup44CC6YKj5LmI5Y+N6L+H5p2l77yM55yf5q2j6IO9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piv5LiA5qC377yM6Ieq5bex55qE6YCJ5oup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aLpeacieeIse+8jOS9huS4jeimgeaJp+iRl++8jOWboOS4uuWIhuem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ahOOAgjwvcD48cD48ZW0+NzkuPC9lbT7nm7jkv6Hoh6rlt7HvvIzkuIDot6/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rYzvvIzkurrnlJ/kuYvnvo7vvIzmraPlnKjkuo7mra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oCd54Om5oG85piv5omn6JGX77yb5bCY5rKZ54Om5oG85piv5YiG5Yir77yb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O5piv5aaE5oOz44CCPC9wPjxwPjxlbT44MS48L2VtPuS5n+iuuOacieS6m+S6uu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u+8jOacieS6m+S6uuW+iOWNkemEmeOAguiAjOW9k+aIkeiuvui6q+S4uuS7luaD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JjeefpemBk++8muS7luavlOaIkei/mOWPr+aAnOOAguaJgOS7pe+8jOiv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JgOacieS9oOingei/h+eahOS6uu+8jOWlveS6uuaIluiAheWdj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rrnlJ/mnInlhavoi6bvvJrnlJ/vvIzogIHvvIznl4XvvIzmrbv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mgKjplb/kuYXvvIzmsYLkuI3lvpfvvIzmlL7kuI3kuIv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6W456aP55u45L6d77yM56yR5rOq5Lqk57uH77yM5b6X5Yiw5LiN5b+F5aS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ul5pyJ5LiA5Lqb77yM5b+F54S25Lya5pS+5byD5Y+m5LiA5Lqb77yb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6L+H5oKy77yM5rKh5pyJ5LuA5LmI5Y+v5Lul5rC45LmF5Zyw5YGc55WZ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L5Lia55qE5oiQ6LSl44CB5pS25YWl55qE5aSa5a+h5p2l5a6a5LmJ5Lq6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6D5Lus5Y+q5piv6ZmE5bq477yM5LiO5bm456aP5rKh5pyJ5b+F54S255qE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Yeh5LqL5oqx5Lul5bmz5bi45b+D77yM5LiN5oqx5oCo77yM5LiN5auJ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oCg77yM5LiN5Ya35ryg77yM5bm456aP5omN5pyJ5omA5L6d6Zm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4lumXtOacgOWPr+aAleeahOS4jeaYr+mUmeS6i++8jOiAjOaYr+mUm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DhemUmeS6huWPr+S7peaUueato+OAguW/g+mUmeS6hu+8jOi/mOS8mue7p+e7re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OAgjwvcD48cD48ZW0+ODUuPC9lbT7kurrmg4Xlj43lpI3vvIzkuJbot6/ltI7ls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3ljrvlpITvvIzpobvnn6XpgIDkuIDmraXkuYvms5XvvJvooYzlvpfljrvlpIT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qnkuInliIbkuYvlip/jgII8L3A+PHA+PGVtPjg2LjwvZW0+6K+a5a6e55qE6Z2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5+b55u+5ZKM5rGh54K577yM5LiN6KaB5qy66aqX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cieS4uuazleiZveWBh++8jOW8g+S5i+WImeS9m+mBk+mavuaIk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zleiZveecn++8jOaJp+S5i+WImeaFp+WFieS4jeacl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ov5nmoLfvvIzlkozpmLPlhYnnmoTkurrlnKjkuIDotbf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mabmmpfvvJvlkozlv6vkuZDnmoTkurrlnKjkuIDotbfvvIzlmLTop5LlsL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q7nrJHvvJvlkozov5vlj5bnmoTkurrlnKjkuIDotbfvvIzooYzliqjlsLHkuI3kvJ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JvlkozlpKfmlrnnmoTkurrlnKjkuIDotbfvvIzlpITkuovlsLHkuI3lsI/msJTvvJ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mbrnmoTkurrlnKjkuIDotbfvvIzpgYfkuovlsLHkuI3ov7fojKvvvJvlkozogar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lgZrkuovlsLHlj5jmnLrmlY/jgILlgJ/kurrkuYvmmbrvvIzlr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lrabmnIDlpb3nmoTliKvkurrvvIzlgZrmnID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aqo5a6c5Yia77yM5rCU5a6c5p+U77yM5b+X5a6c5aSn77yM6IOG5a6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6c6Jma77yM6KiA5a6c5a6e77yM5oWn5a6c5aKe77yM56aP5a6c5oOc77yM6Jm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+n5Lqm6L+R44CCPC9wPjxwPjxlbT45MC48L2VtPuacieaXtuWAmeiogOi+n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a0nu+8jOaJgOWMhea2teeahOaEj+S5ieWwsei2iuaYr+Wkjea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hYjmgrLlv4PmmK/mi5Tlh7rkuIDliIfkvJfnlJ/nmoTnl5voi6bvvIz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JfnlJ/lronkuZDjgII8L3A+PHA+PGVtPjkyLjwvZW0+5b+D5piv5pyA5aSn55qE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ir5Lq66IO96aqX5L2g5pe277yM6ICM5a6D5Y205Lya6aqX5L2g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S9oOeci+S4gOWIh+S6i+eJqe+8jOaXoOW4uOeahOOAgeiLp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eahOOAgeaXoOaIkeeahO+8jOS9oOiDvei/meagt+inguWwseeci+W+l+egtO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gOS5iOmDveS4jeaJp+edgOS6huS9oOaJjeiDvei+vuWIsOiHquWcqOOAguS9oOi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cqO+8jOiwgeiDveinguWFpei/m+WOu++8jOiwgeWwseiDveiHquWcqOOAguS4jein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S4jeiHquWcqOOAguOAjOW/g+e7j+OAjemHjOeahOinguiHquWcqOiPqeiQqOaYr+S7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HquWcqOS6hu+8jOW+l+WIsOi/meS4quWQjeWPt++8m+WSseS7rOmBh+WIs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4jeiHquWcqO+8jOaIkeS7rOaYr+eUn+a0u+WcqOeDpuaBvOW9k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hoXlv4PlupTnn5zmjIHkuIDku73osKborqnvvIzkuIDku73mt6Hms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pflpLHkuYvpl7TnlZnkuIDku73ku47lrrnvvIznva7kuIDku73mtJL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6Zmk5LqG5L2g6Ieq5bex55qE5b+D77yM5ZOq6YeM5pyJ5YeA5Zyf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A5Zyf5YeA77yM5LiN6KaB5ZCR5aSW5om+77yM5LuA5LmI5Lmf5om+5LiN5Yi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f77yM5Zyf5bCx5piv5b+D44CCPC9wPjxwPjxlbT45Ni48L2VtPuaXoOS6uueQ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+8jOWdmuWumuaJp+edgO+8m+acieS6uue+oeaFleaXtu+8jOW/g+Wmguato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lnKjov5nkuKrkuJbnlYzkuIrvvIzmsqHmnInkuIDlirPmsLjp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nvo7ml6DnvLrnmoTpgInmi6njgILkvaDkuI3lj6/og73lkIzml7bmi6XmnInmmK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4vmnIjvvIzkuI3lj6/og73lkIzml7bmi6XmnInnoZXmnpzlkoznuYHoirH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YDmnInnmoTlpb3lpITpg73mmK/kvaDnmoTjgILkvaDopoHlrabkvJrmnYPooaHliKnl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lL7lvIPkuIDkupvku4DkuYjvvIznhLblkI7miY3mnInlj6/og73lvpfliL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kvaDopoHlrabkvJrmjqXlj5flkb3nmoTmrovnvLrlkozmgrLlk4DvvIz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ubPmsJTlkozjgII8L3A+PHA+PGVtPjk4LjwvZW0+5LuH5oGo5rC46L+c5LiN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H5oGo77yM5Y+q5pyJ5oWI5oKy5omN6IO95YyW6Kej5LuH5oGo77yM6L+Z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z55CG44CCPC9wPjxwPjxlbT45OS48L2VtPuS6juS4gOWIh+azle+8jOW6lOWmgu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Yr+inge+8jOWmguaYr+S/oeino++8jOS4jeeUn+azleeb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pei54S25peg5aSE5Y+v6YCD77yM5LiN5aaC5Zac5oKm44CC5pei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Zyf77yM5LiN5aaC6Z2Z5b+D44CC5pei54S25rKh5pyJ5aaC5oS/77yM5LiN5aaC6Ye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Zue5b2S5YaF5b+D55qE5a6J5a6B77yM5LiN5YaN6K6h6L6D5b6X5aS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yR5YmU5LuW5Lq677yM5L6/5a6J5L2P5Zyo5ZyG5ruh5Lit77yM5b2T5LiL5Y2z5pi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Lq655qE5bm456aP5oSf5piv6Ieq5bex57uZ55qE77yM5YaF5b+D5ruh6Laz5Y2z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6Iul5YaF5b+D5LiN55+l6Laz77yM5bCx5b6I6Zq+5b6X5Yiw55yf5q2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6LCT5ZyG5ruh5LiN5piv5rKh6Ium5LmQ77yM6ICM5piv6Ium5LmQ6ZqP5Zac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ZqP57yY44CCPC9wPjxwPjxlbT4xMDEuPC9lbT7mnInkupvkurrkuovvvIznnIvkuI3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Dnu5PvvIznnIvmuIXkuobkvJrlv4Pnl5vjgILkurrnlJ/lpoLkuIDnspLlsJjln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mmK/oh6rlt7HlgZrkuLvlrrDvvIzlrp7pmYXkuIrljbTooqvlpKnlnLDjgIHkur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rDnnYDjgILlvojlpJrkurrkuovnmoTlj5jov4HvvIzkvaDml6Dms5Xlt6blj7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nvJjjgILopoHmg7PmtLvlvpflv6vkuZDvvIzopoHlrabkvJrmuIXphpLlnLD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4rmtoLlnLDlgZrkurrjgILmnKzmnaXlsLHmsqHmnInlroznvo7vvIzku4DkuYjpg7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vvIzmsaHngrnkuZ/mmK3nhLbkuobjgILkvJjngrnotorlpJrvvIzmsaHngrnotor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rnnLzjgILmtLvlvpflpKrorqTnnJ/vvIzmiYDku6Xlvoj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WmguaenOaciee8mO+8jOmUmei/h+S6hui/mOS8mumHjeadpe+8m+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+8jOebuOmBh+S6huS5n+S8muemu+W8gOOAguiBmuacieiBmueahOeQhueUse+8jOem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eahOWAn+WPo++8jOS6uueUn+ayoeacieWmguaenO+8jOWPquacieWQjuaen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LiN6Ieq6YeN6ICF77yM5Y+W6L6x44CC5LiN6Ieq6ZW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6W444CC5LiN6Ieq5ruh6ICF77yM5Y+X55uK44CC5LiN6Ieq6Laz6ICF77yM5Y2a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kvaDku4DkuYjml7blgJnpmo/nvJjvvIz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pobrliKnjgILlvZPkvaDml6DmiYDmsYLml7bvvIzmiY3kvJrml6DmiYDkuI3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WvueWIq+S6uueahOacn+iuuO+8jOS8muaIk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+8m+WvueWIq+S6uueahOS+nei1lu+8jOS8muaIkOS4uuiHquW3se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WIq+S6uueahOivleWbvuWNoOacie+8jOS8muaIkOS4uuiHquW3seeahOemgemUo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ebuOWPje+8jOWvueWIq+S6uueahOW/jeiAkO+8jOS8muaIkOS4uuiHquW3seeah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vueWIq+S6uueahOaUvuaJi++8jOS8muaIkOS4uuiHquW3seeahOiHqueUse+8m+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7mOWHuu+8jOS8muaIkOS4uuiHquW3seeahOiOt+W+l++8m+WvueWIq+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++8jOS8muaIkOS4uuWvueiHquW3seeahOWuveaBle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5rS75b6X5b6I57Sv77yM5bm26Z2e55Sf5rS76L+H5LqO5Yi7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aSq5a655piT6KKr5aSW55WM55qE5rCb5Zu05omA5oSf5p+T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oOF57uq5omA5bem5Y+z44CC5oiR5Lus5omA6KaB5YGa55qE77yM5Y+q5pi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a6I77yM5YW15p2l5bCG5oyh77yM5rC05p2l5Zyf5o6p44CC5YeG5aS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pm05piv6Zuo77yM6YO96IO95om+5Yiw5LiA56eN6Ieq5Zyo5paw6b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lpKnnn6XjgIHlnLDnn6XjgIHnpZ7nn6XjgIHprLz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sJPml6Dnn6XvvJvlloTmiqXjgIHmgbbmiqXjgIHpgJ/miqXjgIHov5/miqXvvIznu4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qXjgII8L3A+PHA+PGVtPjEwOC48L2VtPuWUr+WkqeS4i+iHs+ivmu+8jOaWueiDvee7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S4i+S5i+Wkp+e7j++8jOeri+WkqeS4i+S5i+Wkp+acrOOAgj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YiG5Yir5b+D5b+15L2b5piv5p2C5L+u5p2C5b+177yM5peg5YiG5Yir5b+D5b+1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+u5LiT5b+144CCPC9wPjxwPjxlbT4xMTAuPC9lbT7nlKjlv4PnlJjmg4Xm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ov4fpmo/pgYfogIzlronnmoTnlJ/mtLvjgILnlJ/lkb3nmoTmhI/kuYn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miJDlip/kuZ/lpb3vvIzlpLHotKXkuZ/nvaLvvIzmraPmmK/kuIDkuLLkuL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JrljbDvvIzmnIDnu4jmsYfmiJDkuobmiJHmiJbplb/miJbnn63nmoTkuID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lJ/lkb3nmoTlvIDlp4vliLDnlJ/lkb3nmoTnu4jnu5PvvIzov5nmnaHot6/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i5vmsYLnu5PmnpzvvIzlj6rkvJrmhJ/mganlkoznj43mg5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+8jOacgOS4jeiDveW/mOiusOeahO+8jOaYr+WcqOS9oOWbsOmavuaXtuaL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KiueahOS6uu+8m+acgOS4jeiDvee7k+S6pOeahO+8jOaYr+WcqOS9oOWksei0peaX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huS9oOeahOS6uu+8m+acgOS4jeiDveebuOS/oeeahO+8jOaYr+WcqOS9oOaIkOWKn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p+S9oOeahOS6uu+8m+acgOS4jeiDveaKm+W8g+eahO+8jOaYr+WSjOS9oOWQjOWIm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o+mavueahOS6uu+8m+acgOS4jeiDveeIseeahO+8jOaYr+S4jeeci+mHjeS9oOS6u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EyLjwvZW0+5Lq655Sf5oC75pyJ5Zug5p6c5b6q546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2g56eN5LiL5LuA5LmI5Zug77yM5bCx57uT5LiL5LuA5LmI5p6c44CC5pyJ5pe2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5qE5LiL5Zug77yM5Y2057uT5LiN5LiL5p6c44CCPC9wPjxwPjxlbT4x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iLDmiJHku6znmoTmiYDop4HmiYDpl7vpg73mmK/lgYfosaHvvIzorqTor4bliL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mK/omZrlubvvvIzmiJHku6zmiY3og73nnJ/mraPorqTor4bliLDkvZvms5X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gII8L3A+PHA+PGVtPjExNC48L2VtPuW/g+S4jempsOaxgu+8jOS4jeWmhOaDs++8j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OWig++8jOWNs+atpOeBq+WuheWwmOWKs+S+v+aYr+ino+iEseOAgj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iA6K666Ieq55Sx5LiN5piv5L2g5oOz6K+05LuA5LmI5bCx6K+05LuA5Lm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iv5ZCm55+l6YGT5L2g5Zyo6K+05LuA5LmI77yb5oCd5oOz6Ieq55Sx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z5LuA5LmI5bCx5oOz5LuA5LmI77yM6ICM5piv5L2g5piv5ZCm55+l6YGT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6Ieq55Sx55qE77yM5q2j56Gu55qE77yb6KGM5Yqo6Ieq55Sx5LiN5piv5Li65om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ICM5piv5L2g55+l6YGT6Ieq5bex5Zyo5YGa5LuA5LmI77yB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bDnvqTpqazkuo7lubPpmYbvvIzpm4blpJrlo6vkuo7lpKfluq3vvIzpnZ7pqo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iY3kuI3lvpflhYjjgII8L3A+PHA+PGVtPjExNy48L2VtPueUseeIseaVheeUn+W/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aVheeUn+aAlu+8jOiLpeemu+S6jueIseiAhe+8jOaXoOW/p+S6puaXoO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4LjwvZW0+5LqO5rOV5a6d5Lit5pyJ5YW25Zub56eN77ya5LiA6ICF5pWZ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CF55CG5rOV77yM5LiJ6ICF6KGM5rOV77yM5Zub6ICF5p6c5rO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6Hlv7XkuI3lnZrnmoTkurrvvIzlpoLlkIzlopnlpLTojYnvvIzlrrnmmJ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kuInoqIDkuKTor63vvIzkuYPoh7Poh6rlt7HnmoTnlpHomZHmiZPlg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C48L2VtPuS9m+aYr+ecn+ivreiAhe+8jOWunuivreiAhe+8jOS4jeivs+iv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8guivreiAhe+8jOWmguivreiAh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jFoMHViOW54d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YxaDB1Yjlue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036CCE0459DEAECEC1CD282A09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