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D75C995F760A1F2E60BC4C4499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D75C995F760A1F2E60BC4C4499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v+aYn+S9rO+8jO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elneS9oOaJgOacieeahOW4jOacm+mDveiDveWmguaEv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mDveiDveWunueOsO+8jOaJgOacieeahOetieWAmemDveiDveWHu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jOeUn+aXpeW/q+S5kO+8geiAge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i48L2VtPuW5tOW5tOWygeWygeiKseebuOS8vO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S6uuS4jeWQjOOAguWcqOS9oOS6jOWNgeS4gOWyge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4iuaIkeacgOecn+aMmueahOelneemj+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OAgjwvcD48cD48ZW0+My48L2VtPuaIkeaDs+S9oOeahOaXtuWAmea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aXoOiuuuaIkeS7rOebuOi3neWkmui/nO+8jOWJjemdoueahOi3r+acieWkm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Ds+ivtO+8muS9oOaYr+aIkeS7iueUn+acgOWkp+eahOW5uOemj+OAguelneW8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XpeW/q+S5kOOAgjwvcD48cD48ZW0+NC48L2VtPuaXtuWFiemjnumAne+8jOWPi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WcqOatpOelneS9oOeUn+aXpeW/q+S5kO+8jOaEv+i/meS4gOW5t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+8jOadpeW5tOeUn+aXpeabtOe+juWlve+8gT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BpeW6t++8geW5uOemj++8geWcqOS9oOeUn+aXpei/meS4gO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cqOS9oOi6q+i+ue+8jOWvueS4jei1t++8geWPquiDvee7meS9oOaIk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HjOmdouacieaIkeWvueedgOWkp+a1t+iuuOS4i+eahO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Ji+aLv+S4gOWdl+elneemj+eahOWNiuWktOeglu+8jOaLjeWQk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p+iEkemXqO+8jOiuqeS9oOi9rOWHuua7oeebrueahOWPkei0ouaYn++8j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/q+S5kOeahOibi+ezlemHjO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WxnuS6juS9oOacgOeBv+eDgueahOaXpeWtkOmHjO+8jO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AgeS4iuS4gOWPpeacgOWPpOiAgeS9huWPiOaYr+acgOaWsOmynOWHuueCi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Un+aXpeW/q+S5kO+8gee7iOi6q+e+juS4ve+8gTwvcD48cD48ZW0+OC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gkeS4iueahOidie+8jOaYr+awtOS4reeahOibme+8jOaYr+eJp+esm+eahOefr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meS8tOeahOi/t+iXj+OAguerpeW5tOaYr+aXoOW/p+aXoOiZkeOAge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vj+W9k+aIkeS7rOe7mOWjsOe7mOiJsueahOWbnuaDs+i1t+erpeW5t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+S6i++8jOiEuOS4iuaAu+S8mua0i+a6ouWHuue6oua2pueahOWFieW9qeOAgu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S48L2VtPuiZveeEtuS5puS/oeW+gOi/l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mavuW+l++8jOebuOiBmueahOaXtuWIu+aYr+mCo+agt+efreaagu+8j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WNtOaKiuaIkeS7rOe0p+e0p+ebuOezu+OAguel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vaDnlJ/ml6XkuYvpmYXvvIzmiJHlj6rmnIn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npZ3npo/vvJrnlJ/ml6Xlv6vkuZD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5byf5byf77yM55Sf5ZG95Lit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77yM5Zug5Li65oiR55Sf5rS75Lit55qE5pe25pe25Yi75Yi7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B55yf6K+a55qE56Wd5oS/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acneaciOWkle+8jOWmguivl+WmgueUu+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OAgeW5uOemj+elneaEv+W8n+W8n+eUn+aXpeW/q+S5kO+8jOW5uOemj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K/mlK/ngb/ng4LnmoTng5vlhYnvvIzlsoHlsoH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jov5DnmoTkvaDvvIzmmI7lpKnkvJrmm7T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l55u85aSc5Lmf55u877yM5LiK55u85LiL5Lmf55u877yM5bCx55u8552A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f5byf55qE5Yiw5p2l77yb5oiR5pel56yR5aSc5Lmf56yR77yM5LiK5qyi5LiL5Lm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f5byf55qE6K+e55Sf77yM576O5Li955qE5LiW55WM44CC5LuK5aSp5piv5byf5b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byf5byf5pyq5p2l5Lmf5YWF5ruh57K+5b2p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WDj+mCo+aCpuiAs+eahOmTg+WjsOmjmOi/m+S9oOeah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mempu+S9oOeahOW/g+mXt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lhL/mmK/kvaDnmoTnlJ/ml6XvvIzmiJHnibnmhI/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ubjnpo/luKbkvaDpq5jlsYXnlJ/mtLvnmoTmppzpppbvvIzmhL/kvaDnmoT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oLoioLpq5jljYfvvIzmhL/kvaDnmoTlv6vkuZDpoobot5HlnKjmnIDliY3lpL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3npo/nm7jkvLTkvaDnmoTlt6blj7PjgII8L3A+PHA+PGVtPjE3LjwvZW0+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LuK5pel5aSp5aaC5rC077yM5oGL5oGL5b2T5bm05rC05Ly85aSp44CC5oOF57yY6am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oCd5q+U5qKm6ZW/44CC56Wd56aP5L2g55Sf5pel5b+r5LmQ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rC46L+c6Z2S5pil6Z2T5Li977yBPC9wPjxwPjxlbT4x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4re+8jOaIkeaDs+i1t+S6huS9oOeahOeUn+aXpeOAguaIkeiwqOeUqOWPquWtl+e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qOi+vuWvueS9oOeahOaDheaAgOOAguiht+W/g+elneaEv+S9oOmdkuaYpemVv+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whuS4gOS7veWugemdmeWSjOWWnOaCpuaChOaChOW4pue7me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pZ3kvaDnlJ/ml6Xlv6vkuZDvvIzkvaDnmoT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L2g5q+P5LiA5bm055qE5q+P5LiA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piO5aqa5ZKM54ix44CC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S4gOW6puWxnuS6juS9oOeahOiKguaXpeWNs+WwhuadpeWIs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FtOWli++8jOS9oOe7iOS6juS4gOWkqeWkqeeahOmVv+Wkp+i1t+ad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mBl+W/mO+8jOi/mOacieW+iOWkmuS6uuiusOW+l++8mumih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8gOW/g+WTn++8gTwvcD48cD48ZW0+MjIuPC9lbT7mr5TmmJ/mm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/nga/lhYnvvIzmr5Tnga/lhYnmuKnmmpbnmoTmmK/npZ3npo/vvJvmr5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mK/lpKnnqbrvvIzmr5TlpKnnqbrlrr3pmJTnmoTmmK/npZ3npo/jgIL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mK/mmJ/nqbrvvIzpgqPkuYjmiJHnmoTnpZ3npo/lsLHmmK/mvKvlpKnnuYHmm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J/lvJ/nlJ/ml6Xlv6vkuZDvvIE8L3A+PHA+PGVtPjIzLjwvZW0+5pio5pel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6L+c5Y6744CC5LuK5aSp55qE5L2g5oiR77yM6L+Y5bCG57un57ut44C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Ot5rOj77yM5piO5aSp55qE5L2g5L6d54S2576O5Li9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bqm6L+H77yBPC9wPjxwPjxlbT4yNC48L2VtPuS4pOeJh+e7v+WPtu+8jOml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ug+WQjOagueeUn+eahOaDheiwiu+8m+S4gOWPpei0uuivje+8jOa1k+e8q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aEv+W/q+S5kOaLpeaKseS9oO+8jOWcqOi/meWxnuS6j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+8jOeUn+aXpeW/q+S5kO+8gTwvcD48cD48ZW0+MjUuPC9lbT7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mg7PopoHpo57vvIzlkKzmiJHlpLjkvaDnvo7vvIzniZvnmq7lpKnoirHkubH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DkuKrmhL/mnJvnvJjliIblr7nvvIzpgoLpgIXpgqPkuKrosIHvvIzlubjnpo/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nZ7vvJvlvJ/lvJ/vvIznlJ/ml6Xlv6vkuZDvvIzmoqbmg7P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pmo6YaS5p2l77yM5L6/6K6p55m96bi95o2O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Jm954S26L+c6ZqU5Y2D5bGx5LiH5rC077yM5L2G5oiR5Lus55qE5oOF6LC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bi96aOe57+U55qE5Yqo5Yqb77yM5b2T5L2g55yL6KeB5a6D5pe277yM6K+3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ICz6L6577yM5ZCs5a6D6K+077ya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i/nOmXruWAmea4qeaaluW/g+WktO+8jOe+juS4veeerOmXtOS5n+S8m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DheaCoOaCoOWxseawtOS+neaXp++8jOS8pOaEn+S4jeWGje+8jOW/q+S5kOWll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mXruWAmeaIkeS8muawuOeVme+8jOW4jOacm+aIkeeahOelneemj+S5n+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ei1t++8jOW/q+S5kOeahOW/g+iIn++8gTwvcD48cD48ZW0+Mjg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kvaDnlJ/ml6Xlv6vkuZDvvIE8L3A+PHA+PGVtPjI5LjwvZW0+6Iq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ZCr6Iue77yM55Sf5pel6K+l5piv57u95byA55qE5LiA556s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Ww5ZCR5Y+I5LiA5Liq6Iqx5a2j77yBPC9wPjxwPjxlbT4zMC48L2VtPu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Tpu+8jOS7iuWkqeaYjuaYjuaYr+S9oOeahOeUn+aXpeWNtOi/mOimgeS4iueP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WFs+ezu++8jOWboOS4uuS9oOaUtuWIsOS6huaIkeeahOelneemj+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/h+W+l+S8muW+iOW8gOW/g++8gTwvcD48cD48ZW0+MzEuPC9lbT7muIXlh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nnYDkvaDvvIzmuKnmn5TnmoTpmLPlhYnnvannnYDkvaDvvIzmuIXmvojnmo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qbnnYDkvaDvvIzmrKLlv6vnmoTmrYzlo7DpmarnnYDkvaDvvIz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pnZPkuL3nmoTlr7/mmJ/mnIDnlJzonJzvvIznlJ/ml6X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o/kvaDjgILogIHlvJ/nlJ/ml6Xlv6vkuZDlk6b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yf5byf77yM5L2g6L+Y5aW95ZCX77yf6Jm954S2546w5Zyo5oiR5Lus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2G5piv5oiR5a+55L2g55qE5oCd5b+15Y205rKh5pyJ5Zug5q2k6ICM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iG77yM56Wd5L2g5Zyo5LuK5aSp6L+Z5Liq54m55q6K55qE5pel5a2Q6Ye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pyJ5LuK5pel77yM5bKB5bKB5pyJ5LuK5p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eahOeDm+WFieaRh+abs+S4gOWto+e5geiKse+8jOavj+S4gOaU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4qemmqOiZlOivmueahOelneaEv++8mueUn+aXpeW/q+S5k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msqHmnInmhJ/kurrnmoTor63oqIDvvIzmnaXooaj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mhL/vvJvmiJHmsqHmnInljY7nvo7nmoTor5fnr4fvvIzmnaXmipLlj5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hJ/vvIzlj6rmnInkuIDpopfnnJ/lv4PvvIznnJ/or5rnpZ3m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aSp5rav5rW36KeS55qE5oiR5Lus6Jm954S2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Y+v5piv5Zyo5oiR55qE5Lq655Sf5Lit55WZ5LiL5peg6ZmQ576O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g5Li65bKB5pyI55qE5rWB6YCd6ICM6YCQ5riQ5reh5Y67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LiA5YiH6aG65b+D77yM5a6J6YC4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Wdl+eUn+aXpeibi+ezle+8jOelneS9oOeUn+aXpeW/q+S5kO+8mu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k+i0tO+8geesrOS6jOWxgu+8jOWFs+aAgO+8geesrOS4ieWxgu+8jOa1qua8q+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Wxgu+8jOa4qemmqO+8geS4remXtOWkueWxgu+8jOeUnOicnO+8geelne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7veWlveW/g+aDhe+8gTwvcD48cD48ZW0+MzcuPC9lbT7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vvIzlnKjkvaDnvKTnurfnmoTkurrnlJ/kuYvml4XvvIzlnKjkvaDpo57nv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lpKnnqbrph4zjgILnpZ3vvJrnlJ/ml6Xlv6vkuZDvvIHlpKn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IXmsJTvvIE8L3A+PHA+PGVtPjM4LjwvZW0+5oS/5oiR55qE56Wd56aP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5qE5aSp56m65LiL77yM5Li65L2g54K557yA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LiA5p2h55+t5L+h77yM5Y+q6KiA54mH6K+t77yM5bCG5rex5rex55yf5oO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Wd5L2g55Sf5pel5b+r5LmQ44CCPC9wPjxwPjxlbT4zOS48L2VtPumAgeS9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WNoe+8jOaEv+S9oOW5tOW5tOS7iuaXpeWYu+WUsOWUsO+8m+mAgeS9oOS4gOaemu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vOS9oOWygeWygeS7iuacneS5kOS9s+S9s++8m+mAgeS9oOS4gOaWueaJi+W4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qeWkqeW8gOW/g+WWnOWWs+WWs++8m+mAgeS9oOS4gOadn+mynOiKse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TiOWTiO+8gTwvcD48cD48ZW0+NDAuPC9lbT7miJHnmoTnpZ3npo/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u7TnlJ/ntKBD77yM5aSp5aSp6Zmq552A5L2g77yM5Li65L2g5aKe5YeP5YWN55a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6Wd56aP5bCx5aW95YOP5piv5b636IqZ5ben5YWL5Yqb77yM5aSp5aS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peg5pWw55qE55Sc6Jyc44CCPC9wPjxwPjxlbT40MS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OeWkeS9oOeUn+WtmOeahOS7t+WAvO+8jOaIkeeahOeUn+WRveWboOS9oOiA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XoOiuuu+8jOi/meS4lueVjOWwhuWPmOaIkOaAjuagt++8jOW4jOacm+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S9oOmDveW/q+S5kOmdnuW4uO+8geelneW8n+W8n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sI/lvJ/lvJ/kvaDogIPor5XlvpfkuobnrKzkuIDlkI3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o5LllYrvvIHkvaDmmK/kuIDkuKrogarmmI7kvLbkv5DnmoTlsI/nlLflra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j63mnIDljonlrrPnmoTkurrvvIznjrDlnKjmiJHnpZ3npo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u6fnu63liqrlipvliqDmsrnvvIE8L3A+PHA+PGVtPjQzLjwvZW0+6I2n6I2n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Gv54Wn6ICA5L2g55qE6IS46aKK77yM6Jm954S25b6u5byx77yM5Y205Y+v5Lul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5yL5a6M6L+Z5p2h5raI5oGv77yM6K645Liq5b+D5oS/77yM6K6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6Wd56aP44CCPC9wPjxwPjxlbT40NC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Wwsei2iuW8gOi2iuiJs+S4v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ivt+aOpeWPl+aIkeWvueS9oOa3sea3s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a0u+WKm++8jOmdkuaYpeW4uOWcqO+8gTwvcD48cD48ZW0+NDU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nlJ/ml6Xlv6vkuZDvvIzlt6XkvZzpobrliKnvvIzlpKnlpKnmnInkuKr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2LjwvZW0+5LuK5aSp5piv5pei5b+r5LmQ5Y+I5bm456aP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6aP5byf5byf77yM55Sf5pel5b+r5LmQ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q5aW95b+D5oOF77yBPC9wPjxwPjxlbT40Ny48L2VtPuiuqeiNoea8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KiueDpuaBvOe7n+e7n+mAgei1sO+8jOiuqea1qua8q+eahOaYpembqOaKiuaipuaD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7i+a2pu+8jOiuqee7mueDgueahOaYpeiKseaKiueUn+a0u+WlveWlveijheaJ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alueahOaYpeWkqeaKiuelneemj+WkmuWkmuaMgua7o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wuOi/nO+8geiAgeW8n+eUn+aXpeW/q+S5kOWTp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7kuIrmiJHlr7nkvaDnmoTniLHvvIznpZ3kvaDnlJ/ml6Xlv6vkuZD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pg73lm6DkuLrkvaDmmK/mnIDlj6/niLHnmoTlvJ/lv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u956S854mp77yM6KGo5oiR5LiA5puy5b+D5aOw44CC5bm05bm06ZW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bKB5bKB5pu06L+b5q2l44CC56Wd5L2g55Sf5pel5oSJ5oK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afk+S9oOeahOS8meS8tOS7rO+8gei/meaYr+S6uueUn+aXheeoi+eah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t+eCue+8jOaEv+S9oOiDveWkn+WdmuaMgeS4jeaHiOWcsOi3keS4i+WOu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heWwhuaYr+mCo+e+juWlveeahOWFhea7oeaXoOept+mtheWKm+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EuPC9lbT7pgIHkvaDkuIDlnZflpKf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3npo/pmo/lo7DliLDjgILlt6blhpnnpo/lpoLkuJzmtbfmsLTvvIzlj7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mnb7jgILkuIrlhpnlubjnpo/luLjkvLTkvaDlt6blj7PvvIzkuIvlhp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nlJ/msLjnm7jpmo/jgILlv6vngrnlkIPlkKf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k54mH57u/5Y+277yM6aWx5ZCr552A5ZCM5qC555Sf55qE5oOF6L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S66K+N77yM5rWT57yp5LqG5oiR5a+55L2g55qE56Wd56aP44CC5oS/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Zyo6L+Z5bGe5LqO5L2g55qE54m55Yir55qE5LiA5aS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mDveivtOa1geaYn+WPr+S7peacieaxguW/heW6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aIkeaEv+aEj+WcqOWknOepuuS4i+etieW+he+8jOetieWIs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aIkeaEn+WKqO+8jOS4uuaIkeWIkui/h+aYn+epuuW4puedgOaIkeeahOelneemj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elei+ue+8jOeUn+aXpeW/q+S5kO+8gTwvcD48cD48ZW0+NTQuPC9lbT7llqf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7lr7nnrLznvanmrKLkuZDnmoTlrrnpopzvvIzpppnphofnmoTnvo7phZLkvKDpgJ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jnlJzvvIznu5rkuL3nmoTng5vlhYnmmKDnhaflvIDlv4PnmoTnrJHohLj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m4vns5Xooajovr7lr7nkvaDnmoTnpZ3mhL/vvJr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C85b6X57qq5b+155qE5pel5a2Q77yM5Y6f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oeaFleS9oOeahOeUn+aXpeaYr+i/meagt+a1qua8q++8jOWFhea7oe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4jOacm+S9oOeahOavj+S4gOWkqemDveW/q+S5kOOAgeWBpeW6t+OAg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cgOimgeWli+aWl+OAgeWIm+mAoOOAgeaKiuaPoeOAguelneW8n+W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mhL/miYDmnInnmoTlv6vkuZD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iYDmnInnmoTmuKnppqjjgIHmiYDmnInnmoTlpb3ov5Dlm7T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4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4m55Yir55qE56S854mp77yM5bCx5piv5L2g44CC6ZW/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77yM5pyJ5L2g55u45Ly05piv5oiR5LiA55Sf55qE5bm456a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S48L2VtPuWlvee8mOWIhuawuOS5heePjeiX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WcsOS5heWkqemVv+OAguWlveaXpeWtkOeugOWNlea4heeIve+8jOWlveWnkeWo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XoOS6uuaMoeOAguWcqOS9oOeUn+aXpeWIsOadpeS5i+mZhe+8jOelneS9oOWWhOiJ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aWue+8jOmdk+S4veWOi+e+pOiKs++8jOW8gOW/g+S5kOaXoOeW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rYnlvoXvvIzlj6rkuLrkuI7kvaDnmoTnm7jpgYfjgILkuZ/orrj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ov5nkuIDliLnpgqPov7jlh7rnmoTlhYnoipLvvIzlsIbopoHmmKDkuq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KvmvKvkuIDnlJ/jgILnpZ3kvaD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piv5Li65oiR6ICM55Sf77yM5Y+v5oiR5Y20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oiR5Zyo5pyJ55Sf5LmL5bm077yM5bm05bm05Li65L2g54K554eD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Sw44CCPC9wPjxwPjxlbT42Mi48L2VtPuaIkeS4uuS9oOaUtumbhuS6huWkp+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+ju+8jOaUvuWcqOS9oOeUn+aXpeeahOeDm+WPsOS4iuOAguWwhuiDve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Xj+WcqOiKseiVvumHjO+8jOiuqeWug+aIkOS4uuW+heaUvueahOenmOWvh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MuPC9lbT7kuIDliIbnnJ/mg4XvvIzkuIDliI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gaXlurfvvIzkuIDliIblv6vkuZDvvIzkuIDliIblubPlronvvIzkuIDliI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liIblubjnpo/vvIzkuIDliIblpb3ov5DjgILlhavliIbnmoTnvo7lp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Dlpb3ov5Dom4vns5XjgILnpZ3kvaDnlJ/ml6Xlv6vkuZDvvIznpo/msJTmu6H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6K+X55qE5bKB5pyI5bim5p2l55qE5piv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Y2O77yM5aaC5q2M55qE5pel5a2Q6YCB5p2l55qE5piv5L2g5YGl5bq3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I55qE55qO5rSB57uZ5LqI55qE5piv5L2g5rWq5ryr55qE5oOF5oCA77yM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5WZ5L2P55qE5piv5L2g55Sf5pel5rC46L+c55q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cn+ivmuelneemj+S8oOmAkuS9oO+8jOaEv+S9oOW8gOW/g+awu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atjOS4gOabsu+8jOaEv+S9oOW5uOemj+ayoemXrumimO+8jOavj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lneemj+S9oO+8jOacm+S9oOWBpeW6t+WPiOe+juS4ve+8jOW5uOi/kOawuOi/n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+aXpeW/q+S5kO+8gTwvcD48cD48ZW0+NjYuPC9lbT7npYjmnJvkva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oirPojYnmsLjnu7/vvIzpnZLmmKXluLjpqbvvvIznrJHlj6PluLjlvIDjgILnpZ3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nlJ/ml6Xlv6vkuZDvvIzlgaXlurflubjnpo/vvIE8L3A+PHA+PGVtPjY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6L+Z5LiA5aSp77yM5rKh6IO96Zmq5Zyo5L2g6Lqr6L6577yM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77yM5Y+q6IO955WZ5LiL5oiR55qE5oS/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eUn+aXpeW/q+S5kO+8jOS6sueIseeahOW8n+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/q+S5kO+8jOW5tOW5tOWlvei/kO+8j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miJHnmoTnlJ/ml6XmmZrkvJrlj6/og73kvJrmnInmiYDlhr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kvaDkvJrmi6XmnInmm7TlpJrnmoTnpZ3npo/vvIzlm6DkuLrmraTml7b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u6Hlv4PnmoTmrYnmhI/vvIzmu6HohbnnmoTnpZ3or63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i65L2g56Wd56aP77yM6K6p5oiR5Li65L2g5qyi56yR77yM5Zug5Li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LuK5aSp5oiR5YaF5b+D5Lmf5ZKM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3MS48L2VtPuaEv+S9o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Wto+iKguS4reaSreenjeOAgeWcqOeni+aXpeeahOWWnOaCpumHj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atpeatpemrmOWNh++8gTwvcD48cD48ZW0+NzI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lo7DnpZ3npo/vvIzkuIDliIflpoLmhL/vvIzkuIDnlJ/lubj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ronjgILnpZ3lvJ/lvJ/nlJ/ml6Xlv6vkuZDvvIE8L3A+PHA+PGVtPjc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LmL6ZmF77yM6K+a5oya5Zyw54yu5LiK5oiR55qE5LiJ5Liq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6Lqr5L2T5YGl5bq377yb5LqM5oS/5L2g5bm456aP5b+r5LmQ77yb5LiJ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NC48L2VtPuWcqOi/meS4gOW5tOS4r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oOazqOWumuiiq+aIkeaDs+i1t+OAguaXpeWtkOS4gOWkqeS4gOWkqe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S4gOW5tOS4gOW5tOW6pui/h++8jOaEv+WwhuS4gOS7veWugemdmeWS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W4pue7meS9oO+8jOaEv+S9oOaJgOacieeahOaipuaDs+aIkOecn+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plb/plb/nmoTot53nprvvvIzplb/plb/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l7bpl7TmirnkuI3mlq3vvIzku4rlpKnmmK/kvaDnmoTnlJ/ml6X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kuIDnm7TlnKjmg6blv7XnnYDkva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5L2g55Sf5pel5LmL6ZmF77yM5ZCR5L2g6Ie05Lul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44CC55Sf5pel5oSP5ZGz552A5LiA5Liq5paw55qE5byA56uv77yM5oSP5ZGz552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K5o+h55Sf5rS755qE5py65Lya44CCPC9wPjxwPjxlbT43Ny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acgOaXqe+8jOS4jeaYr+acgOWlve+8jOS9huaYr+acgOivmu+8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jeaxguacgOe+ju+8jOS4jeaxguacgOWFqO+8jOS9huaxguacgOeBt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e7j+aUtuWIsOWkmuWwkemXruWAme+8jOaIkeS+neeEtueMruS4iu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W5uOemj+S4gOeUn++8jOeUn+aXp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moTnlJ/ml6XliLDmnaXkuYvpmYXvvIzor5rmjJrlnLDnjK7kuIrmiJH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JrkuIDmhL/kvaDouqvkvZPlgaXlurfvvJvkuozmhL/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mhL/kvaDkuIfkuovlpoLmhI/jgII8L3A+PHA+PGVtPjc5LjwvZW0+5oiR5LiN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oiR5pyf5b6F55qE5b+D5Li65L2g56Wd56aP77yM5L2G5oS/5Zyo5L2g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LiA6ZyO6YKj77yM5LqO5Lq655Sf6KGM5peF5Lit5b6X5Yiw55qE5LiA6YGH55qE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eM77yM5oul5pyJ5LiA5Liq5rip6aao55qE5b6u56y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YjuWkqeeUn+aXpeW/q+S5kO+8jOi6q+S9k+WBpeW6t++8j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i/h+WujOavj+S4gOWkqeeahOaXpeWtkO+8m+iusOW+l+eFp+mhv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9oOeahOWBpeW6t+aYr+aIkeS7rOacgOWkp+eahOW/g+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orljovlipvluKbotbDvvIzmiorovbvmnb7nlZnkuIvvvJvmior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nrJHlrrnnlZnkuIvvvJvmiorng6bmgbzluKbotbDvvIzmiorlv6vkuZ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vmiornlr7nl4XluKbotbDvvIzmiorlgaXlurfnlZnkuIvjgILlvJ/lvJ/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vvIzkuIfkuovlpoLmhI/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2amQ0cG5we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dmpkNHBucH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D75C995F760A1F2E60BC4C4499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