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ED4A6849BA04D32DE683AD33A7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ED4A6849BA04D32DE683AD33A7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WZ6KiA54ix5oO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jeiAge+8jOW/g+S8vOWPjOS4n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cieaEn+aDhe+8jOWvuOS4jemav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Sn+aDheS6juS9oO+8jOW/oOivmuS6j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uuOS4gOS4lu+8jOS4uuS9lei0n+aDheOAgjwvcD48cD48ZW0+NS48L2VtPueQpeeP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OS9leS5neS4lumGieOAgjwvcD48cD48ZW0+Ni48L2VtPuS9s+WBtuWkqeaI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OAgjwvcD48cD48ZW0+Ny48L2VtPuWHoOWIhueXtOaDhe+8jOWHoOWIh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iKseWlveaciOWchu+8jOemj+emhOm4s+m4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uOe7k+WQjOW/g++8jOebuOS6suebuO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lazlpoLlrr7vvIzlkIzlvrflkIzlv4P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Q55y377yM5LqO6aOe5LmL5LmQ44CCPC9wPjxwPjxlbT4xMi48L2VtPuaAne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iOS4jeW+l+S9oOOAgjwvcD48cD48ZW0+MTMuPC9lbT7phonlnKjnjrDlrp7vvIz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jgII8L3A+PHA+PGVtPjE0LjwvZW0+5ZCM54mH5aSp56m677yM5LiN5ZC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+jua7oeWutuW6re+8jOm4vuWHpOWSjO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57lv4blho3nvo7vvIznu4jnqbbmmK/kvK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Lq65aS05Zyw77yM5YmN56iL5Ly86ZSm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S5i+Wni++8jOaIkOWPjOaIkOS4muOAgjwvcD48cD48ZW0+MTkuPC9lbT7otbDplJ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rDlvpflm57lpLTjgII8L3A+PHA+PGVtPjIwLjwvZW0+5Zug5Li65Zyo5Lm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k5b+D44CCPC9wPjxwPjxlbT4yMS48L2VtPuWuiOS4gOauteaDhe+8jO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s6jlrprliqvpmr7vvIzlnKjliqvpmr7p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77yM5Zyo6Ieq6KiA6Ieq6K+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WPr+WliOS9le+8jOS8vOabvuebuOiv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kvZXotLXvvIzlsJTmnInkvZXlnZrvvJ88L3A+PHA+PGVtPjI2LjwvZW0+5L2g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a6g54ix5L2g44CCPC9wPjxwPjxlbT4yNy48L2VtPuaXtuWFieWBnOa7n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MjguPC9lbT7nmb3pppbmiJDnuqbvvIznu4jouq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I8L3A+PHA+PGVtPjI5LjwvZW0+55u45r+h5Lul5rKr77yM55u45Ly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rOatpOS4gOWutu+8jOWIq+aXoOWIhuW6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vpnlh6TlkYjnpaXvvIzpvpnohb7lh6Tnv5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a+577yM5Lul55yf5o2i55yf44CCPC9wPjxwPjxlbT4zMy48L2VtPuivl+mi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ivl+WSj+WFs+edouOAgjwvcD48cD48ZW0+MzQuPC9lbT7miYvmlL7lvI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h6rnlLHjgII8L3A+PHA+PGVtPjM1LjwvZW0+5LmF5aSE5LiN5Y6M77yM6Zey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zNi48L2VtPuS4jueIseaXoOWFs++8jOWvguWvnuacieaf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o7mu6Hlrrblm63vvIznvo7mu6Hoia/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mn5a2Q55qE5omL77yM5ryr5ryr55qE6L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kquefre+8jOmBl+W/mOWkqumVv+OAgjwvcD48cD48ZW0+NDA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vvIzojZLoipzkurrng5/jgII8L3A+PHA+PGVtPjQxLjwvZW0+5pil5a616YWS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L2V5a+777yfPC9wPjxwPjxlbT40Mi48L2VtPumFuOeUnOiLpui+o++8jOS6lOWR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iOOAgjwvcD48cD48ZW0+NDMuPC9lbT7phZLlh4nlj6/ng63vvIzlv4Plh4nkvZX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it5pyJ5L2g77yM5L2g5Lit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DveS5heS8tO+8jOWwseWIq+a3seaL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naXnvJjmtYXvvIzkvZXku6Xmg4Xmt7HjgII8L3A+PHA+PGVtPjQ3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OF77yM5qyh5qyh55yf5b+D44CCPC9wPjxwPjxlbT40OC48L2VtPuW9vOatp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4qeaaluOAgjwvcD48cD48ZW0+NDkuPC9lbT7onr3mlq/ooY3luobvvIznj6D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IjjgII8L3A+PHA+PGVtPjUwLjwvZW0+5LiW5oCB54KO5YeJ77yM5Yir5aSq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teW/teS4jeW/mO+8jOW/heacieWbnu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ljYrmraXvvIzmiJHnmoTlpKnmtq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jaWFzYWxhZm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Y2lhc2FsYWZ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ED4A6849BA04D32DE683AD33A7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