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A82DF73072A55196BE5362C368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A82DF73072A55196BE5362C368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6LaF5ou9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+8jOS9hu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uqeaIkemioOimhuaIkeeahOaXouacieS6uu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S9oOWPo+S4reeahOeIse+8jOa7muWHuu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GjeWTre+8jOWGjeWTreaIkeWwseWbnuWutui3quaQk+iho+adv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eUn+S5i+W5tO+8jOiqk+atu+Woh+WuoOOAguWPqu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OAgjwvcD48cD48ZW0+NS48L2VtPuWWnOasouS4gOS4quS6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+8jOi/veS4jeWIsOWwsee7p+e7rei/ve+8jOi/mOi/veS4jeWIsOWwseaJk+aW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Fv+OAgjwvcD48cD48ZW0+Ni48L2VtPuS9oOeahOacquadpeaLv+S4jeWHuuaJ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QrOS9oOWHhOaDqOeahOi/h+WOu+OAgjwvcD48cD48ZW0+Ny48L2VtPueIseaDh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jOaDs+adpeeahOaXtuWAme+8jOaMoeS5n+aMoeS4jeS9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0u+W+l+WPiOmFt+WPiOa9h+a0ku+8jOaXoOeVj+aXoOaDp+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UvuW+l+S4i++8jOeIseeahOaXtuWAmeWAvuWwveWFqOWKm++8jOS4jeeIseS6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gummlumYlOatpei9rOi6q+Wwsei1sOOAgjwvcD48cD48ZW0+OS48L2VtPuS4jeimg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W/g+mavui/h+WwseWcqOmCo+mHjOWTre+8jOWTreaYr+ino+WGs+S4jeS6hu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I7lhbblurjkurroh6rmibDvvIzkuI3lpoLnnI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jgII8L3A+PHA+PGVtPjExLjwvZW0+5L2g6Ieq5bex5rKh6YKj5Liq6IO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Yir5Lq65aSq5Yq/5Yqb44CCPC9wPjxwPjxlbT4xMi48L2VtPuayo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ecn++8jOS9oOWPiOS9leW/heWFpeaIj+Wkqua3s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vvIzlpLHljrvmgYvkurrnmoTvvIzku5bku6zluKbnnYDov4fljrvnmoTorrDlv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Dku6XkuIDnm7Tpmr7ov4fjgII8L3A+PHA+PGVtPjE0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p2h6Lev77yM5Y+v5Lul5bim5oiR5Lus6L+c56a75LiW5L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W5tOaIkeWWnOasoua1t++8jOS9oOWNtOWWnOasoua1qu+8jOmCo+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1quWkn+WIq+WbnuWktO+8jOaIkeS7juadpeS4jeS8mueti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Hlj6/pq5jlgrLnmoTlj5HpnInvvIzkuZ/kuI3ljrvljZHlvq7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7uZ5oiR5LiA5Liq5YuH5pWi5Zyw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LiA5qyh55qE5aWL5LiN6aG+6Lqr44CCPC9wPjxwPjxlbT4xOC48L2VtPu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aYr+WCu+eTnO+8jOS4jeWOu+eUn+awlOeahOS6uuaJjeaYr+aZ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oDlkI7kvZnnlJ/vvIzmsqHmnInkvaDvvIzmiJHov5jmmK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IwLjwvZW0+5Yir5LuX552A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qyh5qyh55qE5Yi35paw5oiR55qE5bqV57q/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KiuiHquW3seW9k+Wls+axieWtkO+8jOWPquaYr+ayoeacieS6uuWuo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WtkOOAgjwvcD48cD48ZW0+MjIuPC9lbT7lhajlpKnkuIvmnIDlpb3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vZLmiJHmiYDmnInvvIzljIXmi6zkvaDvvIE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iv5ZCm6YGN5L2T6bOe5Lyk77yM5b+F6aG75oy96LW36KGj6KKW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uH5pWi5Y676Zev44CCPC9wPjxwPjxlbT4yNC48L2VtPuetieS9oO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wgeS8muWcqOaEj+S9oOmCo+aal+a3oeeahOabvue7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miqLotbDnmoTkuJzopb/vvIzlsLHnrpfkvaDov5jnu5nmiJH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2LjwvZW0+5pyJ5LiA56eN5oSf5oOF5Y+r5peg57yY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+5byD5Y+r5oiQ5YWo44CCPC9wPjxwPjxlbT4yNy48L2VtPuWKquWKm+WSjO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WBmue7meWIq+S6uueci++8jOaYr+S4uuS6huS4jei+nO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atpOeUn+OAgjwvcD48cD48ZW0+MjguPC9lbT7mr4/lpKnnrJH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jgII8L3A+PHA+PGVtPjI5LjwvZW0+5Yir6Lef5oiR5o+Q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6w6LW35b2T5Yid5L2g5oCO5LmI56a75byA5oiR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4iueahOS4jeaYr+S9oO+8jOaIkeeIseS4iueahOaYr+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nInkupvkuovvvIzmiJHku6zmmI7nn6XpgZP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jrvlnZrmjIHvvIznlLHkuo7kuI3nlJj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52A5Zyo5bmy6L+H55qE5YK75LqL5Lit77yM5LiA54K554K55Y+Y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oeacieWmguacn+W9kuadpe+8jOi/meato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S5ieOAgjwvcD48cD48ZW0+MzQuPC9lbT7miJHmnIDkuI3mk4Xplb/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gIzkvaDku6zkuIDkuKrkuKrlgY/opoH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N5piv5L2g55qE5bCP5rWj54aK77yM546p5LiN5Ye65L2g55qE5YW25LmQ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crOS6i+S7u+aAp+eahOS6uu+8jOS5n+img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W8uuOAgjwvcD48cD48ZW0+MzcuPC9lbT7oi6Xlj6rmmK/llpzmrKLvvIzkvZXlv4X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DniLHjgII8L3A+PHA+PGVtPjM4LjwvZW0+5LiN5oiQ54af55qE54ix5oOF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ij5oiR556O44CCPC9wPjxwPjxlbT4zOS48L2VtPuS4jeWcqOaUvuiNo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+8jOWwseWcqOayiem7mOS4reaGi+Wdj+OAgjwvcD48cD48ZW0+NDAuPC9lbT7lvZ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mkpXkuIvpnaLlhbfml7bvvIzkvaDov57kuIvot6r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5oOF5bCx5piv6L+Z5qC377yM5oiR5aSx5pyb5Yi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77yM5bCx5YaN5LiN5Lya5Zue5aS05LqG44CC5LiN5piv5LiN5YuH5pW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Y+X5Lyk77yM5Y+q5piv6KeJ5b6X6Ieq5bex5LiN6K+l5Li65LqG5LiA5Liq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7un57ut5YGa6ZSZ55qE5Yaz5a6a44CC5q+V56uf77yM5L2g5pyJ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mf5pyJ5oiR55qE5rSS6ISx44CCPC9wPjxwPjxlbT40Mi48L2VtPu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7j+iQpeWlve+8jOiuqeWIq+S6uuaCo+W+l+aCo+Wks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kurrnrJHmiJHlpKrnlq/nmavvvIzmiJHnrJHkuJbkurrnnIvkuI3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Ga6ZSZ5LqL5oC75Zyo5om+5YCf5Y+j77yM5L2G5YCf5Y+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oiQ5Li655CG55Sx44CCPC9wPjxwPjxlbT40NS48L2VtPuaXtumXtOWwse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4jeWBnOWcsOi/h+a7pOedgOaJgOacieS6uuOAgueGrOW+l+S9j++8j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rOS4jei/h++8jOWHuuWxgOOAgjwvcD48cD48ZW0+NDYuPC9lbT7liKvorq7orrrlirP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irPotYTnnLzph4zku4DkuYjpg73kuI3mmK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Lq66YO96IO95rS755qE5L2O6LCD77yM5Y+v5Lul5L2O6LCD55qE5Z+656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6IO96auY6LCD44CCPC9wPjxwPjxlbT40OC48L2VtPuWmguaenOS9oOS4o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IkeeIsemUmeOAguayoeS7gOS5iOWFs+ezu++8jOS9leW/heWOu+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YPkuIfliKvnrYnliLDliKvkurrmiorkvaDkvKTnmoT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vvIzkvaDmiY3mmI7nmb3oh6rlt7HmnInlpJrmsqHnlKj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LiN5Zac5qyi5oiR55qE5pe25YCZ77yM5oiR55yf5oOz5oqK5YiA5p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W5a2Q5LiK77yM56uL5Yi75p2A5o6J5L2g44CCPC9wPjxwPjxlbT41MS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bnuW6lOWwsemAguWPr+iAjOatou+8jOi1sOS4jei/m+WOu+eahOS4lueVjO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emu+W8gOOAgjwvcD48cD48ZW0+NTIuPC9lbT7miJHkuI3mmK/kvaDnmoTmmbTlpKn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kuI3lv4Xml7bml7blkJHkvaDlvq7nrJHjgII8L3A+PHA+PGVtPjUzLjwvZW0+5o2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77yM57uZ5oiR5LiA5Ymv6ZOB55+z5b+D6IK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aDheWBh+aEj+eahOS6uuS9oOWIq+ivtOWvueS4jei1t++8jOS9oOa7m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Bk+atieOAgjwvcD48cD48ZW0+NTUuPC9lbT7lgZrkuI3liLDmiYDmnInkur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kuI3mgJXlhajkuJbnlYzlr7nmiJHlvIDmnq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ix5oOF6L+Z56eN5Lmw5LiA6LWg5LiA55qE5ZWG5ZOB77yM5a6B5Y+v5LiN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Z6LWg5ZOB44CCPC9wPjxwPjxlbT41Ny48L2VtPuimgeS4jeaYr+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TquacieacuuS8muaEn+WPl+W+l+WIsOaIkeeahOW5vOe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rJHnu5nkvaDorqjljoznmoTkurrnnIvvvIzopoHlpJrlmqPlvKDlsLHlpJrl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U5LjwvZW0+5oiR55yf55qE5LiN5oeC77yM5Li65L2V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L+Y5Y+v5Lul5ZCD6YKj5LmI6IOW44CCPC9wPjxwPjxlbT42MC48L2VtPu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3n+S7u+S9leS6uuino+mHiu+8jOeIseS9oOeahOS6uuS4jeS8muS7i+aEj+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ebuOS/oeOAgjwvcD48cD48ZW0+NjEuPC9lbT7msqHkurrnibX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j5LlhZzvvIzmiYvmj5Llj6PooovvvIzosIHpg73kuI3ni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LiN5Lya6K+V5Zu+5pGY5pyI77yM5oiR6KaB5pyI5Lqu5aWU5oiR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4qeWSjOS5heS6hu+8jOeojeacieiEvuawl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uS6uuOAgjwvcD48cD48ZW0+NjQuPC9lbT7msqHmnInmnaXkuLTnmoTkuovliKv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zkuI3lsZ7kuo7kvaDnmoTkurrliKvnl7Tlv4PlpoTmg7PjgILlpb3lpb3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vvIznj43mg5znnLzliY3miYDmi6XmnInnmoTvvIzov5nmoLf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Z5Lya5L2g5pyA5Yid6Iie5q2l55qE5Lq677yM5Y20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6LWw5Yiw5pWj5Zy644CCPC9wPjxwPjxlbT42Ni48L2VtPui/n+i/n+S4jei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aIkeeahOi6q+S7ve+8jOS9oOWIsOW6leWcqOe7meiwgeeVm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pl7TmlZnkvJrkuobmiJHku6zvvIzkuIfkuovol4/kuo7lv4PkuI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562J5b6F5LiN5piv5pe26Ze06Zeu6aKY77yM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2OS48L2VtPuaIkeiupOecn+eahOaXtuWAmeS9o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S9oOmdouWtkOeahOaXtuWAmeS9oOWIq+WCs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hJ/liLDojaPlubjvvIzlm6DkuLrlubbkuI3mmK/mr4/lj6rni5flhrLmiJ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nInlv4Pmg4Xnu5nlroPmiZTlnZfpqqjlpLT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2g5LuK5aSp57uZ5oiR55qE5Lyk77yM5pel5ZCO5oiR5a6a5Yqg5YCN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S6uu+8jOWwsea0u+S4gOasoe+8jOeQhuW6l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aJrOi3i+aJiOOAgjwvcD48cD48ZW0+NzMuPC9lbT7lk6rmnInov4fkuI3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lZnngrnnl4rmhIjnmoTml7bpl7TjgILmr5TotbfngavmgKXngavnh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vvIzkuI3lpoLmtJLohLHngrnnmoTor7T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b+F6KaB5Li65LiA5Lqb5rKh5b+F6KaB55qE5Lq65LuY5Ye6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KaB44CCPC9wPjxwPjxlbT43NS48L2VtPui2iumVv+Wkp+i2iuinieW+l+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ieivtOiHquW3seeahOWnlOWxiOS4juS4jeeUmO+8jOayiem7mOacgOWlveOAguWP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oeS9oOeahO+8jOaIkea0u+aIkeeahOOAgjwvcD48cD48ZW0+NzYuPC9lbT7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nnLzvvIzkvaDlj6/ku6Xoo4Xnno7jgII8L3A+PHA+PGVtPjc3LjwvZW0+5b+D5aS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b6I6Zq+5b+r5LmQ55qE77yM5ouS57ud5Yir5Lq65bCx5YOP6Ieq5bex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77yM5b+D6L2v5piv5LiA56eN5LiN5YWs5bmz55qE5ZaE6Imv77yM5oiQ5YWo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eU5bGI5LqG6Ieq5bex77yM5Y206KKr5Yir5Lq65b2T5oiQ5LqG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uuOWTre+8jOi/nuS9oOmDveaYr+aIkeeahOS6hu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ecvOazquS6huOAgjwvcD48cD48ZW0+NzkuPC9lbT7lpoLmnpzkvaDmmK/mnaXkuo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moTkurrvvIzpgqPmiJHlroHmhL/plJnov4f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6LCB6YO95rKh5pyJ6LWE5qC85Zac5qyi5L2g77yM6Zmk5LqG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/mOS6huS4lueVjOi/mOacieS4gOenjeS6uueBq+aYn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Co+adpeeahO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R3OTgyZXVr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dzk4MmV1a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A82DF73072A55196BE5362C368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