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AE52F0F2C1267E50DE712C1F6A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AE52F0F2C1267E50DE712C1F6A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5Lyk5oSfMTAw5a2X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C9wPjwvZm9udD48L2NlbnRlcj48cD48ZW0+MS48L2VtPuecn+ato+eahOaUvuW8g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eahO+8jOaIkeS4jeWIoOS9oOWlveWPi++8jOS4jeaLluS9oOi/m+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S8muWIoOaOieeUteivne+8jOeci+WIsOS7lui/h+W+l+WlveWPr+S7peavq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nu+8jOWNs+S+v+i3r+S4iueisOingeS5n+WPr+S7peaBsOWIsOWlveWkh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W/g+mHjOa4healmu+8jOS9oOS7rOS4jeS8muWGjeeDree7nOWcsOiBi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nO+8jOS4jeS8muWboOS4uuS7luefq+aDheWIsOatu+mYtOaZtOS4jeWumu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S5iOWWnOasoueOsOWcqOmCo+S5iOmHiueEtu+8jOayoeacieeKueixq++8jOi/me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DvemZquS9oOWIsOi/memHjOS6huOAgjwvcD48cD48ZW0+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eahOaXtuWAme+8jOS9oOeahOS7u+aAp+S9oOeahOe8uueCuemDveaYr+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S4jeeIseS9oOeahOaXtuWAme+8jOS9oOivtOivneaYr+mUme+8j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mUme+8jOi/nuWRvOWQuOmDveaYr+mUmeOAgui/meaYr+S6uuaAp++8jOS5oOaDr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JgOS7peawuOi/nOS4jeimgeS4uuS6hui/geWwseiwgeiAjOaUueWPmO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WLh+aVoueIse+8jOaVo+eahOaXtuWAmeWkp+atpei1sO+8jOWIq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ygeaciOWPr+S7pei0reS5sOWQl++8jOmdkuaYpeWPr+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Ql++8jOe+juS4veWPr+S7pei0reS5sOWQl++8n+WmguaenOiDve+8jOaIkeWwhu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cieaNouWbnuaIkeS7juWJjeeahOaXpeWtkO+8jOeUmuiHs+aYr+mCo+S6m+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HoOWkqeOAgeWHoOS4quWwj+aXtu+8jOmHjeaWsOaUvuWHuuaIkeW6lOacie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r+aYr+S4jeiDve+8jOa2guiEguaKueeyiemBruS4jeS9j+W/g+iAgeeahO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ijheWGjee+juWxleeOsOS4jeWHuua0u+i3g+eahOiEmuat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ahOW/g+S4re+8jOWboOS4uuS7lueahOWtmOWcqOiAjOWPmOeahOiLj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jOS9oOWPquaYr+WcqOW/g+W6lea3seWkhOS4uui/meS4quS6uuiuvue9r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wj+eahOepuumXtO+8jOmdmemdmeWcsOWbuuWuiOedgOmCo+S7ve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S4gOW8gOWni+S9oOWwseefpemBk++8jOWcqOS9oOS7rOS5i+mXtOS4jeS8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aDhe+8jOS8vOS5juiwiOi1t+eIseaDheWwseS6tea4juS6hui/meS7veaDh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Rvei/kOS4jeaYr+aUvuW8g++8jOiAjOaYr+WKquWKm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aYr+i/kOawlO+8jOiAjOaYr+mAieaLqeOAguWRvei/kOS4jeaYr+etieW+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iuaPoeOAguWRvei/kOS4jeaYr+WQjeivje+8jOiAjOaYr+WKqOivjeOAgu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jOWFiOaUueWPmOinguW/teOAguWGs+WumuS7iuWkqeeahOS4jeaYr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qOWkqeWvueS6uueUn+eahOaAgeW6pu+8m+WGs+WumuaYjuWkqeeah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AjOaYr+S7iuWkqeWvueS6i+S4mueahOS9nOS4uuOAguaIkeS7rOeahOS7i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WGs+Wumu+8jOaIkeS7rOeahOaYjuWkqeeUseS7iuWkqe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WFieeahOavj+S4gOasoea1gemAne+8jOmDveWcqOmqjOivgeedg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TuOWwseOAguaWl+i9rOaYn+enu++8jOi/juadpeS6huaXoOaVsOeahOaXpeWNh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6m+mdkuiRseeahOWygeaciO+8jOi9rOecvOS4ouWcqOS6huiDjOWQj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iemYtOS4reeahOaymea8j+OAguabvue7j+aPoee0p+eahOWPjOaJi++8jOWcq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UvuaJi+mXtO+8jOa2iOWkseWcqOWbnuW/huS4re+8jOa3oeWHuuS6huinhue6v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huS4gOW6p+epuuiNoeiNoeeahOWfjuOAgjwvcD48cD48ZW0+Ny48L2VtPuS7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eUn+eahOmCo+WIu+i1t++8jOaIkeS7rOWwseS9k+mqjOedgOmFuOeUnOiLpui+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ihjOi1sOS6juWHieiWhOeahOWygeaciO+8jOaEn+WPl+S6uuaDheWGt+aa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Un+emu+atu+WIq+OAguaIkeS7rOmDveaEv+aEj+aOpeWPl+S4gOautee+juWl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OAguW+iOmavuaJv+WPl+eIseaDhemUmei/h+eahOmBl+aGvuOAguaIkeS7rOWAv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uteWIu+mqqOeahOebuOmAou+8jOWNtOW+iOmavuW5s+mdmeeahOS4ju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Ji+OAguS6uumDveS8muW/g+aAgOS4gOS7vee+juWlve+8jOaXoOWliOmBl+aGvuaA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3puWPs+OAgjwvcD48cD48ZW0+OC48L2VtPuWboOS4uuacieS9oO+8jO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hua1qua8q++8jOS4gOWIh+mDveW+iOa4qeaaluOAguaIkeimgeiuqeS9oOaHg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W/g+aAne+8jOS4gOS4quW+rueske+8jOS4gOS4quecvOelnu+8jOmDveaYr+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aEv+aEj+i1sOWFpeS9oOeahOW/g+eUsO+8jOaIkOS4uuWPpuS4gOS4quS9o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WbveW6pumHjO+8jOaAu+S8muacieS4gOS4quS4u+inkuS4gOS4qumFj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eahOawuOi/nOaYr+S4u+inku+8jOS8pOeahOawuOi/nOaYr+mFjeinkuOAg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WkjeedgOWIneaBi++8jOWNtOS4jeWPr+S7pemHjeWkjeedgOWQjuaCl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3seWIu++8jOWPquaxgueugOWNleOAgjwvcD48cD48ZW0+O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S6i++8jOS4jeaYr+ayoemBh+WIsOeIseeahOS6uu+8jOiAjOaYr+mBh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7iOmUmei/h++8m+S4lueVjOS4iuacgOS8pOW/g+eahOS6i++8jOS4jeaYr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IseS9oO+8jOiAjOaYr+S7lueIsei/h+S9oOWQju+8jOacgOWQjuWNt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oeS6uueQhuino+S7meS6uuaOjOeahOaCsuWTgO+8mumYsuWkh+S6huWIq+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6huiHquW3seOAguS5n+iuuOS4gOS4quS6uuimgei1sOW+iOmVv+eahOi3r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aXoOaVsOeqgeWmguWFtuadpeeahOe5geWNjuWSjOiLjeWHieaJjeS8muWPmOW+l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msLTvvIzkuIDlubPlpoLplZzvvIzkupHmnIj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HnhLboh6rkuZDjgILmsLTvvIzmgIDnnYDlubPpnZnogIzovbvngbXnmoTlv4PvvIz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kuIDmt4zogIzljrvvvIzpgYfliLDpmLvpmpTlsLHovbvovbvnmoTnu5Xov4f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oPvvIzlv4PlubPogIzovbvmtYHoh6rnlYXjgILkupHvvIzoh6roh6rlnKj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KjlpKnkuIrvvIzoiJLlsZXogIzpo5jpgLjvvIzljrvnlZnkuI3mlL7lnKjlv4P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lsbHls7Dotorov4fmtbfmtIvvvIzkuI3nlZnkuIvku7vkvZXnl5Xov7nvvIz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or6bjgILkurrnlJ/vvIzmiorlv4PmlL7lubPvvIzmmK/kuIDms5PlubPpnZnnmoT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645aSa5Lq65Lul5Li677yM5Lik5Liq5Lq6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y5Lq65bCx5rKh54ix5oOF5LqG44CC5YW25a6e54ix5Yiw5bmz5reh77yM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yA5aeL44CC5rWT54OI55qE54ix5b6A5b6A5piv5rWB5Yqo55qE77yM54ix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Yir5Lq644CC5omA5Lul6YeN6KaB55qE5LiN5piv54ix5LiK5L2g77yM6ICM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q44CC6YeN6KaB55qE5LiN5piv54ix5pyJ5aSa5rex77yM6ICM5piv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5om+5Lq65oGL54ix5b6I5a655piT77yM6Zq+55qE5piv5LiA6L6I5a2Q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6K6w5L2P6L+Z5Y+l6K+d77ya54ix5Yiw5Lqy5Lq677yM5omN5piv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aXtuWAme+8jOi/meS4quS4lueVjOW+iOWkp+W+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aIkeS7rOS4gOi+iOWtkOmDveayoeacieacuuS8mumBh+ingeOAguacie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PiOW+iOWwj+W+iOWwj++8jOWwj+WIsOS4gOaKrOWktOWwseeci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OAguaJgOS7pe+8jOWcqOmBh+ingeaXtu+8jOivt+S4gOWumuimge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IseaXtu+8jOivt+S4gOWumuimgeePjeaDnO+8m+i9rOi6q+aXtu+8j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+8m+aMpeWIq+aXtu+8jOivt+S4gOWumuimgeW+rues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mm77nu4/lg4/njKvkuIDmoLfnmoTnvKDnnYDkvaDvvIzljp/osI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rbvkuI3opoHohLjnmoTmlbTlpKnmib7kvaDvvIzljp/osIXmiJHmm77nu4/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nmoTlr7nkvaDmkpLph47vvIzljp/osIXmiJHnmoTlh7rnjrDnu5nkvaD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vvIzlr7nkuI3otbfvvIzmiJHkuI3mg7Plho3kuIDkuKrkurroh6rmiJHllKDlj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ho3lj5HljYHlj6Xor53miY3mlLbliLDkuIDlj6Xor53vvIzkuZ/orrj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kvJrmmI7nmb3miJHnjrDlnKjnmoTlv4Pmg4XvvIzkvYbvvIzmiJH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iZPmkIXkvaDkuobjgII8L3A+PHA+PGVtPjE0LjwvZW0+56qX5aSW5qW8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byl5ryr77yM5YCS5LiL5LqG5Zue5b+G5Y205LiO5L2g5LiN6KeB5Lmf5pWj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mN5bCY77yM5rOq5aaC6Zuo5L2c5aOw77yM5piv6LCB77yM5pu+5LuO6Zuo5Lit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LiN54Gt6K6w5b+G55qE55eb77yM5a+55LqO5L2g77yM5peg6K665oiR5oCO5qC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YO95piv6I2S5bm05Lit77yM5Y2w6K6w5Zyo5Zue5b+G5Lit55qE55ak55e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qE57q56Lev77yM55S75Yi75Ye65LqG6K6w5b+G5Lit77yM6LWw6L+H5rWB5bm0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e25YWJ5rWB6YCd5Lit77yM6Z2S5pil55qE5a2X55y877yM5Lmf5Y+q5piv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6ICM5bey44CCPC9wPjxwPjxlbT4xNS48L2VtPuaEn+aDhei/meS4nOilv+Wug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buOS6kueahO+8jOWPquaciei/meagt++8jOaJjeiDveWkn+acie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vueaIkeW/veWGt+W/veeDreeIseeQhuS4jeeQhu+8jOiChuaEj+WOu+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ahOeDreaDhe+8jOS5n+WPr+S7peS4jeeQhuS8muaIkeeahOWkseacm+ayruS4p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IkeWvueS9oOeahOWWnOasouWwsei/meS5iOWkmu+8jOS9oOeUqOWGt+a3o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jqOWujOS6hu+8jOS5n+WwseWujOS6hu+8jOaAu+S5i++8jOS4jeS8muWGj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LfnlJ/nmoTniLHmmK/lh4/liIbliLbvvIzliJ3op4Hml7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pb3vvIznvo7kuJHnvLrngrnpg73ml6DmiYDosJPvvIzpgqPml7bkvaDmmK/mu6H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l6XlrZDkuYXkuobvvIzliIbmlbDotormiaPotorkvY7vvIzmuJDmuJDlsLH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obvvIzmiYDku6Xku5bnprvlvIDkvaDkuobjgILlpbPnlJ/nmoTniLHmmK/liqDliIb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vaDog73mjJHlh7rku5bnmoTmiYDmnInmr5vnl4XvvJvml7bpl7TmtYH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5bnmoTnlJ/mtLvvvIzliIbmlbDotorliqDotorpq5jvvJvkvaD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vvIzlkIzml7bku5blt7Lnu4/lpLHljrvkuobogJDlv4PvvIzmiYDku6XkvaD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K5bid57uZ5oiR5Lus5a6J5o6S5q+P5LiA5qyh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yJ55uu55qE55qE44CC6Lef5q2756We5Lqy5a+G5o6l6Kem55qE5py65L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77yM6YKj5omN5Y+r55m95rS75LqG77yM5Lq655Sf5Y+q5pyJ5LiA5qy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4+N5oOc5oqT57Sn77yM5Zyo5pyJ6ZmQ55qE5pe26Ze06LqB6LW35p2l44CC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y5Yqo77yM5Lmf5bCx5piv5ZCO5oKU5LiA6Zi15a2Q77yb5L2G5piv5rS75b6X5aS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77yM5bCx5Lya5ZCO5oKU5LiA6L6I5a2Q44CCPC9wPjxwPjxlbT4xOC48L2VtPue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Wh+Wtl++8jOeJtei/h+WygeaciOeahOWQn+ivje+8jOaYr+WQpuS4gOWjsO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0l+a2pOaJgOacieabvue7j+WIu+mqqOmTreW/g+eahOi/h+W+gOOAgu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WcsOihjOi1sO+8jOWbnummluS5i+aXtuS4jeinieiusOW/huW3suayvua7o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r+iwgeaEv+aEj+S4uuS4gOeJh+ayvua7oeWwmOauh+eahOmjjuaZr++8jOmpu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aZr++8jOa4qeS4gOebj+W/g+mFku+8jOaaluS4gOeJh+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n6XpgZPkurrnlJ/nn63mmoLvvIzmiYDku6XnlKjlj4zmiYvljrvlroj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kuJzopb/vvIzlm6DkuLrkvaDnmoTlo7Dmga/vvIzorqn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ZDmg6fvvIzkuI3nhKbomZHvvIzogIzmnInkuoblvaLnirbvvIzmuIXphpLnnY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mjpLoh6rlt7HnmoTot6/vvIzlnKjkuI3lj6/ms6/nga3nmoTml7blhYn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b/miJDlh7roibLnmoTkurrvvIzkuLrov5nkuKrkuJbnlYzku5jlh7rvvIzkuI3lho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3lho3ml6DlpYjjgILmgYvml6fnmoTmiJHpnIDopoHml7bpl7TmnaXlk4HlsJ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7oi6bmtqnvvIzotorlj5HmhJ/op4nliLDmsonpu5j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ZGK6K+J6Ieq5bex77yM57ud5a+55LiN6IO95Zyo5L2g6Z2i5Ym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bCx5Luj6KGo5oiR6L6T5LqG44CC57uI5pa877yM6YKj5LiA5aSp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a2m5Lya5LqG6KGo5oOF5reh54S277yM54S25b6M5b6u56yR55qE55WZ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44CC5Zyo5L2g6L+Y5pG45LiN552A5aS057uq5LmL6ZmF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Lqr56a75byA77yM6L+Z5Zy654ix5oOF5oiY5b2577yM6LWw5Yiw5LqG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pa8566X5piv5omz5bmz5LqG77yM5oiR5rKh6L6T77yM6YKj5LmI77yM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Y+v5Lul5ZOt5LqG44CCPC9wPjxwPjxlbT4yMS48L2VtPue5geWNjuiQveWw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e7iOeptuaYr+mZjOeUn+S6uuS6hu+8jOmCo+a8q+WkqeeahOeDn+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maj+edgOa1geW5tOi/nOmAneOAgue7huaVsOeDn+mbqO+8jOWkhOWkhOiQvembg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WDj+S9oOmCo+S5iOeahOWdmuW8uueahOi/nOWOu++8jOWBmuS4jeWIsO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ermeWcqOWkseiQveeahOWbveW6pu+8jOeci+edgOaXtuWFieaChOaChOa3ueayoei/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acgOWQjue7iOS6juWwhuiHquW3seWfi+iRr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or7TnnYDnnIvlvIDkuobvvIzmlL7kuIvkuobvvIzmr4/mrKHljbTmgLvmmK/ku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oh6rlt7Hmg7PotbfkuobpgqPkuKrnu5nkuI7muKnmmpbnmoTkurrvvIzmr4/mr4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vq7nrJHmsonphonml7blj4jnnIvliLDkuobnjrDlrp7vvIzmg7PliLDkuo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nhLblkI7vvIzlhrfnmoTmhJ/op4nlho3kuZ/mmpblkozkuI3otbfmnaXkuo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43lpI3vvIzlv4PvvIznu4jkuo7ntK/kuobjgILnjrDlrp7lsLHmmK/ov5nmoLf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honov4fvvIzljbTlj4jmnIDnu4jphpLmnaXjgILmiJHmraPlnKjooYzotb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lrnlkJHjgII8L3A+PHA+PGVtPjIzLjwvZW0+5pyd6Zye5aSV6Ziz77yM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77yM5Ya35Yed55qE5a2j6IqC77yM5piv5oCS5pS+5ZCO55qE5a6B6Z2Z44CC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77yM54Ob54Gr5bC977yM5LqU5pu05q6L44CC5qKm5Lit5Y+I6KeB77yM5LiN5rK+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+54Of44CC5bm/5a+S5ri66Iyr5aSp5rav6L+c77yM5pyd5aaC6Z2S5Lid5pqu5oiQ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6iA6KeB5L2g5oaU5oK055qE576e6aKc77yM5biY5Yid5Y2344CB6YKj5LiA5oq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pyI6Imy77yM5Yiw5bqV55im5LqG6LCB55qE6IS477yf6L+Z5LiA5Lid5p+U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77yM54m157O75LqG6LCB55qE5oCd5b+177yfPC9wPjxwPjxlbT4y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WPquacieaIkeiHquW3seaHgu+8jOaAu+aYr+WWnOasouWcqOWmguatp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e/u+i1t+i/h+WOu++8jOmCo+S6m+iiq+iHquW3sea3seWfi+W/g+W6l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W+l+WIsOeahO+8jOaLpeacieeahO+8jOWkseWOu+eahO+8jOacieenjeaBje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eahOaEn+inieOAguWFtuWunu+8jOaIkeaYr+Wus+aAlea3seWknOeahO+8j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wveeahOWvguWvnuiireWQkeaIke+8m+aIkeWNtOWPiOWWnOasoua3seWk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WRqOWbtOa8hum7keS4gOeJh++8jOaIkeWSjOaIkeeahOazquaJjeaY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jwvcD48cD48ZW0+MjUuPC9lbT7ml6DorrrmiJHku6zmnIDlkI7nlJ/nlo/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vvIzmm77nu4/lr7nkvaDnmoTlpb3pg73mmK/nnJ/nmoTjgILluIzmnJv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rqTor4bmiJHvvIzkuZ/mmK/nnJ/nmoTlv6vkuZDov4fjgILlsLHnrpfnu4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vYbliKvovpzotJ/nm7jpgYfjgILlpoLmnpzog73lm57liLDku47liY3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orqTor4bkvaDjgILkuI3mmK/miJHlkI7mgpTvvIzmmK/miJHkuI3og73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u5PlsYDjgII8L3A+PHA+PGVtPjI2LjwvZW0+5aaC5p6c77yM5q+P5qyh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byA5aS044CB5L2g57uT5p2f77yM6YKj6L+Z5qC355qE5oSf5oOF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6YKj5Lqb5LiN6ICQ54Om55qE5pW36KGN77yM6YO95aSq6ICX6Ieq5bC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5LiN6IO95Zue5Zue6KKr5omT6IS444CC6L+Z5LiW5LiK6IO96KKr5o2C54O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6f5pys5bCx5piv54Ot55qE77yM5L2G5pyJ5Lqb5Lq65LiN5piv44CC556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bGx77yM5L2g6IO955yL6KeB5rW377yM5L2g5Y2055yL5LiN6KeB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t55qE5Y2R5b6u44CCPC9wPjxwPjxlbT4yNy48L2VtPuS9oOaDs+imgeeIs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m+S7gOS5iOWRou+8n+S6uueUn+aXoOW4uO+8jOeIseaDheaYk+WPmO+8j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WIneetlOW6lOeahOWlveWlveeahO+8jOS9huacgOWQjuWPiOiDveWBmuWIsOW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+WFtuWunueIseS4iuS4gOS4quS6uu+8jOaYr+W+iOiLpueahOOAguS8muWQg+mG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+8jOS8mueUn+awlO+8jOS8muWcqOaEj+avj+S4gOWPpeivneavj+S4gOS4q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muiHs+avj+S4gOS4queOqeeskeOAguaJgOS7peebuOeIseWuueaYk++8jOebuOWkh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2iuaYr+eIse+8jOWwsei2iuaYr+WcqOaEj+OAguiDveiuqeS9oOS4gOebt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s+Wkn+S6huOAgjwvcD48cD48ZW0+MjguPC9lbT7nm7TliLDnjrDlnKj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ho3mt7HnmoTmhJ/mg4Xpg73lj6/og73lnKjkuIDnnqzpl7Tnlo/ov5zvvIzpgq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j6PnmoTovpvphbjvvIzmmK/kuIDml6bmnInkuoboo4Lnl5XvvIzlsL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m57liLDljp/moLfnmoTnjrvnkoPvvIzkuZ/mmK/msLjov5zpg73lkIj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3pmpnvvIzkvaDlj6rog73nnLznnYHnnYHnnIvnnYDpgqPkupvvvIzkvaD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ph43opoHnmoTkurrmuJDooYzmuJDov5zjgII8L3A+PHA+PGVtPjI5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uR5Y+v5piv5Y205LiN5pWi6K+05Ye65p2l5Zug5Li65oiR5LiA5Liq5Lq6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ev5Y+v5piv5LiN5pWi6K+05Ye65p2l5Zug5Li65rKh5Lq66Zmq5oiR77yM5oiR5Lya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oOF5L6j5Y+v5piv5LiN5pWi6K+05Ye65p2l5Zug5Li65rKh5Lq66L+977yM5oiR5Ly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A5Liq5Lq65Y+v5piv5LiN5pWi6K+05Ye65p2l5Zug5Li65oiR5oCV6YGH5LiN5Yi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77yM5oiR5Lya5Zyo5ZCs5q2M5pe25o6J55y85rOq5Y+v5piv5LiN5pWi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g5Li65oiR5oCV5Yir5Lq656yR5oiR77yM5oiR5Lya5YG25bCU5oOz5L2g5Y+v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Ye65p2l5Zug5Li65oiR5oCV5L2g5Lya5pu06K6o5Y6M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Dj+aIkei/meenjeS6uu+8jOS4jemAguWQiOiwiOaBi+eIse+8jOabt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Wpmu+8jOaIkeeahOaDhee7quWkquS4jeeos+Wumu+8jOWPiOaVj+aEn++8jOaD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u+8jOaIkeS5n+S4jeaThemVv+ayn+mAmuOAguaIkeS4jeefpemBk+aAjuS5iO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neWkleebuOWkhO+8jOWlveWlveWkhOeQhumBh+WIsOeahOWIhuatp+WSj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dpeaDs+WOu++8jOi/mOaYr+eLrOiHqueUn+a0u+abtOespuWQiOWkqeaA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us+S6uuWus+W3seOAgjwvcD48cD48ZW0+MzEuPC9lbT7mnInkupvkvKTnl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Kjlv4PkuIrvvIzlk6rmgJXliJLlvpflvojovbvvvIzkuZ/kvJrnlZnpqbvkuo7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kvLzkuY7mgLvmnInkuIDnp43mib/lj5fkuI3kvY/nmoTnl5vjgIL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s6jlrprkuobopoHog4zotJ/kuIDovojlrZDvvJvnlJ/lkb3kuK3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sr7nvo7nmoTmg4XmhJ/nk7flmajlnKjmiJHku6zouqvovrnot4znoo7vvIznhLb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4Lnl5XljbTnlZnlnKjkuoblsoHmmq7lm57pppbml7bnmoTliLnpg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aaC5peF77yM5LiU6KGM5LiU5q2M77yM5puy57uI5Lq65pW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5eb6ICF6Ieq55eb77yM5Lyk6ICF6Ieq5Lyk44CC5LiA5Zy657mB5Y2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Km5aKD77yM56yZ5q2M5pWj5bC977yM5pyI5pac5Lq66Z2Z44CC576O5Li9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N5LiK5ryU57uT5bGA77yM5pOm6IKp6ICM6L+H55qE5Zue55y45Yi75LiL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Y2w6K6w44CC5aSp5rav5ZKr5bC677yM5ZKr5bC65aSp5rav77yM57uI5Zug57y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Gt44CCPC9wPjxwPjxlbT4zMy48L2VtPueUn+WRveaYr+S4gOmmluWygeaciOeahO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0u+eahOeCueeCuea7tOa7tOaYr+Wug+eahOatjOivje+8jOW/g+aDheeah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rua1ruaYr+Wug+eahOabsuiwg++8jOW9k+S4gOS4quS6uuaEn+WIsOW+iOefpei2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Dpu+8jOi6q+S4jeeWsu+8jOaXoOaJgOaxgu+8jOW/g+iDveWuieeahO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cqOWFtuS4reOAguW9k+S4gOS4quS6uuaEn+WIsOWQg+W+l+S4i++8jOeOq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doeW+l+Wlve+8jOayoeeJteaMgu+8jOW+iOa7oei2s+eahOaXtuWAme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FtuS4reOAgjwvcD48cD48ZW0+MzQuPC9lbT7lpoLku4rvvIzlr4Llr57lnKjlt6b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lnKjlj7PlsrjvvIzniLHnnYDkvaDnmoTlvbzlsrjmmK/kvKTnl5vvvIzmg4X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tYXllLHkvY7lkJ/vvIzovazouqvvvIzljbTml6Dms5XotbDov5zjgILniLH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iIfliIfvvIzniLHvvIzmmK/kuIDpppbmsLjov5zllLHkuI3lroznmoTmrYz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LDku4rkvKDllLHkuI3lroznmoTnvo7kuL3oirHnta7mnInlvojlpJrmg4XmhJ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ooajovr7nmoTvvIzmiJHlr7nkvaDkuZ/lpoLmraTvvIzlv4PkvLznvZH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ljYPnu5PjgII8L3A+PHA+PGVtPjM1LjwvZW0+5pyJ5pe25YCZ5b+D5oOF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L2O6JC977yM5LiN5oOz6K+06K+d5Lmf5LiN5oOz5Yqo44CC5Yir5Lq66Ze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6K+l5oCO5qC35Zue562U44CC5LiN5piv5YGH6KOF5rKJ6buY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6K+J6K+044CC5oiW6K645q+P5Liq5Lq66YO95pyJ5LiA5Liq5q276KeS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Y6777yM5Yir5Lq65Lmf6Zev5LiN6L+b5p2l77yM5oiR5oqK5pyA5rex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Z+L5Zyo6YKj6YeM77yM5L2g5LiN5oeC5oiR77yM5oiR5LiN5oC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i+edgOS9oO+8jOa4kOihjOa4kOi/nO+8jOaIkeeXm+eahOWPkeS4j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jsOmfs++8jOWUpOS9oO+8geaIkeWkmuaDs+S4jemhvuS4gOWIh+eahOWwhu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suWKqOeahOaDs+imgeWbnuWIsOS7juWJjeOAguWNtOWPkeeOsOiHquW3s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oOWKm++8jOaXoOWKm+inpueisOeql+WklueahOmbqO+8jOaXoOWKm+WUpOWbnu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OAguaJgOS7pe+8jOaIkeWPquiDveayoeeUqOeahOWdkOWcqOi9puWGhe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klua7keiQveeahOmbqOa7tO+8jOaooeeziueql+WklueahOmjjuaZr++8jOaooeez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1sOeahOiDjOW9seOAgjwvcD48cD48ZW0+MzcuPC9lbT7kuIDmrrXmhJ/mg4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nmoTlsLHmmK/kuIDkuKrkurrlvojlv5nvvIzkuIDkuKrkurrlvojpl7L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IjlrZDlvojlpKfvvIzogIzlj6bkuIDkuKrkurrlj6rmnInku5b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mlY/mhJ/vvIzogIzlj6bkuIDkuKrkurrlj4jkuI3niLHop6Pph4rjgILlvbzmraT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lo/ov5zvvIzkuI3mmK/lm6DkuLrkuI3niLHkuobvvIzogIzmmK/lm6DkuLrlt67lvI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KDmiJDnmoTnn5vnm77lkozor6/kvJrorqnlvbzmraTpg73nt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+P5LiA5q6154ix5oOF6YO95Lya5LuO5r+A5oOF6LWw5ZCR5bmz5reh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55S15Ye76Iis55qE5YW05aWL5ZKM55e05oOF77yM5oWi5oWi5Y+Y5b6X5rip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bCR5LqG5Yay5Yqo77yM5byA5aeL6KeJ5a+f5b+D5Lit5Lq655qE57y6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aSx5Y675paw6bKc5oSf6ICM54Om6LqB5LiN5a6J44CC5YW25a6e77yM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Zyo57mB5Y2O6JC95bC95ZCO55WZ5Zyo6Lqr6L6555qE6YKj5LiA5Liq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SP5LiO5oiR5LiA6LW35Y6755yL6YKj57uG5rC06ZW/5rWB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i2iuadpei2iuWFreaguea4heWHgOS6hu+8jOS4jeaDs+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Ds+iiq+S6uuWWnOasou+8jOaJgOacieiuqeS6uuWPr+iDveS8muWkseac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S4jeaDs+WOu+inpueisO+8jOWPi+aDheS5n+Wlve+8jOeIseaDheS5n+e9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fq+aDheeahOS4nOilv++8jOS6uuWViu+8jOiHquW3sea0u+W+l+eyvuW9q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FtuS7lueahOmDveaYr+WBh+eahO+8jOS4jeimgemZt+W+l+Wkqua3se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8muW+iOmavuWPl+OAgjwvcD48cD48ZW0+NDAuPC9lbT7mr4/kuKrkurr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mlL7kuI3kuIvnmoTkurrvvIzpgqPnp43mhJ/op4nlj4jphbjlj4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moTmmK/lkozku5bmnInov4fnmoTnvo7lpb3vvIzphbjnmoTmmK/lho3kuI3og73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jgILmlL7kuI3kuIvkuIDkuKrkurrvvIzmmK/kuIDnp43oh6rmiJHmipjno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lho3ml6Dlj6/og73vvIzov5jlv7Xlv7XkuI3lv5jvvIzkuI3mg7PlvIDlp4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lv4Pph4zmmK/ku5bvvIznnLzph4zmmK/ku5bvvIzohJHlrZD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jgII8L3A+PHA+PGVtPjQxLjwvZW0+5LiA5Liq5Lq65Y+v6IO95a2k5YO7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77yM5Y+v6IO95YGP5omn77yM5Y+v6IO95Zac5qyi54Kr6ICA77yM6K+45aaC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bGe5LqO5Lq655qEJmxkcXVvO+esrOS6jOacrOiDvSZyZHF1bz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vvIzogIzmmK/lnKjkuIDkuKrkurrnmoTmiJDplb/nmoTov4fnqIvkuK3lvaL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5Dnp43nqIvluqbkuIrvvIzkuIDkuKrkurrlkozml6LlrprnmoTnpL7kvJrnu5Pmn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J/mtLvmlrnlvI/mmK/mnInlhbPns7vnmoT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O5L2g5peg5YWz77yM5Y2z5L2/5piv5aSc5pma5peg5bC9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bGe5LqO5oiR6Ieq5bex77yM5LiN5Lya5bim5Yiw5aSp5Lqu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77yM5bCx566X5q2k5Yi756uZ5Zyo5L2g6Lqr6L6577yM5L6d54S2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M55y877yM5LiN5oOz6K6p5L2g55yL6KeB44CC5oiR54ix5L2g77yM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6YKj5Li65LuA5LmI5oiR6K6w5LiN6LW35L2g55qE56yR6IS477yM5Y205peg6Z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M5L2g55qE5b+D54Om44CC5oiR54ix5L2g77yM5LiO5L2g5peg5YWz77yM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b+D44CCPC9wPjxwPjxlbT40My48L2VtPumCo+S6m+aJrOiogOim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S4gOeUn+eahOS6uuS5n+i1sOWIsOWNiui3r+Wwsei1sOS4ouS6hu+8jO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1t+WPo+ivtOeIseS9oOWuoOS9oOS4gOebtOmDveWcqOeahOS6uuS5n+eIseedg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S4jeingeOAguacieeahOS6uuavq+aXoOW+geWFhuivtOeIseS9oO+8jOeEtuWQj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emu+W8gOOAguaJgOS7pe+8jOiwgeS5n+S4jeaYr+S9oOeah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9u+aYk+WwseS7mOWHuuaJgOacie+8jOabtOWIq+WQteedgOivtOWbnuW/huWkmu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meS4i+adpeWwseWPkeeOsO+8jOW+iOWkmuS6uu+8jOacgOWQjueahOWFs+ezu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Fs+ezu+OAgjwvcD48cD48ZW0+NDQuPC9lbT7mnIDliJ3ov7fojKvvvIz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poHljrvlk6rjgILnn6XpgZPljrvlk6rkuobvvIzmiJHku6zov5jov7fojK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n6Xor6XlpoLkvZXljrvjgILmnIDnu4jljrvkuobmg7Pljrv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3ov7fojKvvvIzlm6DkuLrmiJHku6zkuI3nn6XpgZPor6XlpoLkvZXnlZnjgI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ov5jmmK/ov7fojKvvvIzlj6rlm6DkuLrmiJHku6zmg7PnlZnlvpfmm7TkuY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j6ropoHlnKjpnZLmmKXkuIDlpKnvvIzlsLHluIzmnJvog73lsL3lipvlkJH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mr4/kuIDmrKHmlrDnmoTov7fojKvvvIzpg73mmK/kuIDmrKHph43mlrDm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moTlvIDlp4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hcmY0N2p3dDYuaHRtbCI+aHR0cHM6Ly9kdWFuanV6aWt1LmNvbS9kdWFuanV6aS8w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d3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AE52F0F2C1267E50DE712C1F6A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