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59BBAFE07E98A6D07C37AEE694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59BBAFE07E98A6D07C37AEE694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A6Y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BmuS6uu+8j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juiwg++8jOesrOS6jO+8mui/mOaYr+S9juiwg++8jOesrOS4ie+8muW/hemhu+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IkeawuOi/nOS4jeWkn+Wlve+8jOaIkeS5n+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r+i/meWPiOacieS7gOS5iO+8jOi/meWwseaYr+aIke+8jOacieaXtuasouWW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pOaEn++8jOacieaXtuWli+i/m++8jOacieaXtuaHkuaVo++8jOacieaXt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iEhuW8se+8jOacieaXtuWMheWuue+8jOacieaXtuS4jeWxke+8jOS9h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cqOabtOWlveeahOi3r+S4iuOAgjwvcD48cD48ZW0+My48L2VtPuaEn+aDhemH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IhuWIhuWQiOWQiO+8m+eUn+WRvemHjO+8jOaAu+S8muacieadpeadpeWO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+8mua1heWWnOasou+8jOmdmemdmeeIse+8jOa3sea3seaAnee0ou+8jOa3oea3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C48L2VtPuiupOivhuaIkeeahOS6uuS7peS4uuaIkeW+i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IkeeahOS6uuS7peS4uuaIkeW+iOeWr++8jOWPquacieaHguaIke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tuWunuaIkeW+iOW/p+S8pOOAgjwvcD48cD48ZW0+NS48L2VtPuS4jeimgeWT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eci++8jOWTreS5n+S4jeS8muaUueWPmOS7gOS5iO+8jOi/meS4quS4lueV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vueS7u+S9leS6uua4qeaflOOAgjwvcD48cD48ZW0+Ni48L2VtPuaYr+m+meS9oOeb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iZjuS9oOWNp+edgO+8jOaYr+eLl+S9oOi9u+eCuei3n+aIkeW+l+eR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lueVjOS4iumZpOS6huaIkeiwgemDveayoei1hOagv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OC48L2VtPuWus+aAleaXtu+8jOaKiuW/g+aAn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BmueahOS6i+aDheS4iu+8jOWmguaenOabvue7j+W9u+W6leWHhuWkh++8jO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OAgjwvcD48cD48ZW0+OS48L2VtPuWIq+S6uuasuui0n+S9oO+8jOWvueS9o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jeS/ruihjOOAguiAjOaKiuWIq+S6uueahOWdj++8jOeUqOS4gOW3tOaOjOaK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uWunuS5n+aYr+enjeS/ruihjOOAgjwvcD48cD48ZW0+MTAuPC9lbT7kurrnlJ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KHng5vkuIDmoLfvvIzku47lpLTnh4PliLDlupXvvIzmsLjov5zpg73mmK/lhYnmmI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f5rS75bCx5piv6L+Z5LmI54On6ISR77yM55yf55u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qg57yg5LiN5riF77yM6Ieq5bCK5b+D5Lmf5oC75aSq5reY5rCU77yM5L2G5pi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u75oCn77yM5omN5piv5bm46L+Q44CC5oiR5Zyo5ZOq77yM5ZOq5bCx5Ye65Lq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y45rCU77yBPC9wPjxwPjxlbT4xMi48L2VtPuacieacrOS6i+S7u+aAp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crOS6i+WdmuW8uuOAgjwvcD48cD48ZW0+MTMuPC9lbT7miJHopoH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mmK/lm6DkuLrmiJHniLHpkrHvvIzogIzmmK/ov5novojlrZD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krHlkozosIHlnKjkuIDotbfvvIzkuZ/kuI3mg7Plm6DkuLrpkrHogIznprvlvID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6w5Zyo55yf5oOz5oyH552A5b+D6ISP77yM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+Z6YeM5o2i5Lq65LqG44CCPC9wPjxwPjxlbT4x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ahOWuuemHj+acgOWkp+eahOmTheeslOebkuS6hu+8jOijhemCo+S5iOWkmues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0r+WQl++8nzwvcD48cD48ZW0+MTYuPC9lbT7miJHlj6rmg7Plpb3lpb3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gIzkvaDljbTov57lnKjlk6rph4znu5PmnZ/pg73mg7P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a5bCR5Lq655qE5YWz57O75Y+Y5LqG77yM5piv5Zug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44CC5LiN55+l5oiR5pu+57uP5Zyo6LCB5Zi05LiL5q276L+H77yM5L2G5piv5Zac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c5LmL77yb5auM5oiR6ICF77yM5oiR6YG/5LmL44CC5aaC5p6c5L2g5pyJ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ir55So6ICz5py15LqG6Kej5oiR44CCPC9wPjxwPjxlbT4x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aDs+S4jemAmueahO+8jOaXtumXtOS5heS6huS7gOS5iOS6i+aDhe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OAgjwvcD48cD48ZW0+MTkuPC9lbT7mg7PmiJHlsLHopoHor7Tlh7rmnaXvvI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4jkuI3kvJrmtqjliKnmga/jgII8L3A+PHA+PGVtPjIwLjwvZW0+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V5oiR6K6p57uZ5L2g77yM5L2g6YO95ou/5LiN56i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eIseeahOi9sOi9sOeDiOeDiO+8jOS5n+WPr+S7pei1sOeahOW5su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+8jOS9hui/meS4gOWIh+mDveWPluWGs+S6ju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YzlpKnmhI/vvIzkuI3opoHnjJzkurrlv4PjgILlpKnmhI/otYzkuI3otb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JzkuI3pgI/jgII8L3A+PHA+PGVtPjIzLjwvZW0+5oC75pyJ5LiA5aSp77yM5L2g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YKj5Lqb57uP5Y6G6L+H55qE5Lq65ZKM5LqL77yb5b2T5pe2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yL5p2l5aW95YOP5Lmf5LiN6L+H5aaC5q2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Lkue7neS4jeS6huaap+aYp++8jOaIkeWwseaLkue7neS9oO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kvaDnmoTpvZDlpKnlpKflnKPmraPlnKj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ooqvph47njLTlrZDov7fkuobnnLzjgII8L3A+PHA+PGVtPjI2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u05aW955qE5Lq677yM5Y+v5Lul5Zug5Li65L2g77yM5L2G5LiN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/mOaYr+aKiuiHquW3see7j+iQpeWlve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+W+l+aCo+WkseWQp+OAgjwvcD48cD48ZW0+MjguPC9lbT7phbjnlJzoi6bovqP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J3vvIzllpzmgJLlk4DkuZDmiJHoh6rlt7HmiZvvvJvmiJH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obvlh63lgJ/osIHnmoTlhYnjgII8L3A+PHA+PGVtPjI5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Oz77yM5Yir6Zq+5Li65LqG5Yir5Lq677yM5Lmf5Yir5L2c6LSx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wiOi/h+acgOmVv+eahOaBi+eIse+8jOWwseaYr+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eIseiHquW3se+8jOayoeacieaDheaVjO+8gT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miJHot5/ku7vkvZXkurrmr5TvvIzmiJHkuI3mmK/osIHnmoTlvbHlrZD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mm7/ku6Plk4HvvIzmiJHkuI3nn6XpgZPlubTlsJHovbvni4LvvIzmiJHlj6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ogIXkuLrjgII8L3A+PHA+PGVtPjMyLjwvZW0+5L2g5pyA5aW95oqK5pio5aSp5om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L+H5Y675L2c5bqf44CCPC9wPjxwPjxlbT4zMy48L2VtPuelneS9oOS7r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IkeimgeawuOi/nOm7keWPkemjmOmjmOOAgjwvcD48cD48ZW0+MzQ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u4/okKXoh6rlt7HnmoTnlJ/mtLvjgILkuI3mmK/lpKnlpKnmt7fml6X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lpKnnhqzml6XlrZDjgII8L3A+PHA+PGVtPjM1LjwvZW0+55Sf5rS75ZGG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M5Lmf5Y+v5Lul5piv6Ium55qE77yM5L2G5LiN6IO95piv5rKh5ZGz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Oc5Yip77yM5Lmf5Y+v5Lul5aSx6LSl77yM5L2G5L2g5LiN6IO95bGI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zquawtOawuOi/nOaMguWcqOa1t+inkueahOWkqemZh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seWGmeWkqea2r+eahOWIq+emu++8jOWkqeS4jemXruazqu+8jOWcsOS4jeWvu+a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uuW+gOWHieW/g+absu+8jOWHoOS6uua8lOWlj+WHuuS6huaXoOWKqe+8jOWHo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veW/hueahOS9jee9ruOAgjwvcD48cD48ZW0+MzcuPC9lbT7miJHku6zkuI3opoH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vIPvvIzkuI3opoHog4zlj5vvvIzkuI3opoHmrLrpqpf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7TliIblvIDjgII8L3A+PHA+PGVtPjM4LjwvZW0+5oC75pyJ5LiA5rOi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5qE5qCH5YeG6KGh6YeP5Yir5Lq677yM5Y205Lul6LSx5Lq655qE5qCH5Ye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S6uueUn+aYr+S4gOWcuuaXheihjO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lveWlveaso+i1j+avj+S4gOauteeahOmjjuaZ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3mmI7nmb3ku4DkuYjlj6vmgbDliLDlpb3lpITvvIzlj6rmmK/kuI3mg7P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IHlkozooqvovpzotJ/vvIzor6Xmi6XmirHnmoTml7blgJnkuI3pgIDmraXvvIzor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gJnmiJHnu53lr7nkuI3kvJrlk63jgII8L3A+PHA+PGVtPjQxLjwvZW0+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Zy65oiP77yM5ryU5a6M5bCx5b6X5q2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W6lOivpeaYjueZveeahOaYr++8jOawlOi0qOavlOW5tOm+hOmHjeimg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minOWAvOmHjeimge+8jOW8gOW/g+avlOeIseaDhemHjei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ot4zov4fmnKror4blgZrkurrvvIzkuI3kvJrlk63mnKrnrpf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qyi55qE5Lq677yM5Zac5qyi55qE5Lic6KW/77yM5Y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Lmf5Yir5oOm6K6w552A77yM6IS+5rCU6L+Z546p5oSP5oiR5o6n5Yi2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vtOeLoOivneeahOaYr+aIke+8jOW/g+mHjOmav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mgeWFiOi1sOeahOaYr+aIke+8jOmikemikeWbnuWktOeahOS5n+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73lkozkvaDlhbHmgqPpmr7nmoTkurrvvIzmmK/kuI3kvJ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pmr7ov4fnmoTjgILlroHmhL/nnIvkvaDpmr7ov4fnmoTkurrvvIzlhbblrp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LmiYDku6XllYrvvIznnIvoh6rlt7HnmoTlv4Pmg4XvvIzlsL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K/kuI3mmK/nnJ/nmoTniLHkvaDjgILoh6rnp4HnmoTkurrvvIzlho3niLH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jgII8L3A+PHA+PGVtPjQ3LjwvZW0+5b2T5L2g5LiN5aW95oSP5oCd5ouS57u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oOz5LuW5Lus5Li65LuA5LmI5aW95oSP5oCd5Li66Zq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WNg+eBr+S4h+ebj++8jOS4jeWmguW/g+eBr+S4gOeb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S6ruS9oOeahOacquadpeOAgjwvcD48cD48ZW0+NDkuPC9lbT7kvaD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6HkurrvvIzkvaDnmoTllpzmrKLkuLrku5bplYDkuIrph5H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oiR5pyJ55u06Z2i6bKc6KGA55qE5YuH5rCU77yM5oS/5oiR5pyJ6ZW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Ot55qE6LGq5oOF44CCPC9wPjxwPjxlbT41MS48L2VtPuaIkeS4jeS8muaJlOaOi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iwgeS9juWktOOAguWwseeul+S4juWFqOS4lueVjOS4uuaVjO+8jOaIkeS5n+e7n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jwvcD48cD48ZW0+NTIuPC9lbT7miJHlpoLmnpzmgYvniLHvvIzmmZ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bblrp7kuZ/msqHlhbPns7vvvIzmiJHlpoLmnpzmmrTlr4zvvIzor7fnjrDlnKjnq4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jgII8L3A+PHA+PGVtPjUzLjwvZW0+5oiR5LiA5Liq5Lq65Y+v5Lul5oq15oyh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Y205qiq5omr5LiN5LqG5L2g5Lus6L+Z5Lqb54u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lOi/h+eahOaIj++8jOaIkeS4jemHjeWkje+8jOeIsei/h+eahOS6uu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OAgjwvcD48cD48ZW0+NTUuPC9lbT7miJHku6zkuYvmiYDku6XopoHliqrlip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nlj5jkuJbnlYzvvIzogIzmmK/kuLrkuobkuI3orqnkuJbnlYzmlLnlj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ml6DorrrkvaDmmK/osIHvvIzml6DorrrkvaDmraPlnKjnu4/ljobku4DkuYj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Y/vvIzkvaDlrprkvJrnnIvop4HmnIDlnZrlvLrnmoT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pWj5LqG5pWF5LqL77yM5aSn6Zuo5bCB5LqG6Lev77yM6L+c5pa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2S6YCU44CCPC9wPjxwPjxlbT41Ny48L2VtPuaXp+aDheWkjeeHg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mHjei5iOimhui+me+8jOiHquS9nOWkmuaDheeahOS4i+Wcuu+8jOWwseaYr+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ui+seOAgjwvcD48cD48ZW0+NTguPC9lbT7lsLHov5nmoLfliKvlho3mnInkuqTpm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I3mgajnmoTmhJ/op4nvvIznnJ/mo5LjgII8L3A+PHA+PGVtPjU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x5Y675LqG77yM5bCx5LiN5YaN6ZyA6KaB5oy95Zu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Fi+WItu+8jOWWhOS6juaUueWPmO+8jOiDveaKiuWwj+S6i+WBm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aJjeS4jeS8muaciemXrumimOOAgjwvcD48cD48ZW0+NjEuPC9lbT7mr5TlpLHotK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KTlv4PnmoTmmK/vvIzkvaDlp4vnu4jpg73msqHmnInkuLroh6rlt7Hog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r4/kuIDlpKnpg73mg7PmlL7lvIPvvIzkvYbmmK/kuLrkuobnlJ/mtLv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mjIHkuIvljrvvvIzmsqHmnInkvJ7nmoTlranlrZDvvIzlv4XpobvlnZrmjIH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YyLjwvZW0+5L2g5Zad5L2g55qE5riF6Iy277yM5oiR5bC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LuO5q2k5L2g5oiR5q6K6YCU77yM5LiA55Sf5LiN5YaN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uueaYk+iiq+i+nOi0n+eahOawuOi/nOmDveaYr+mCo+S6m+Wkqe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i9r+eahOS6uu+8jOavleern+Wlvemql+WPiOWlveasuu+8jOS8pOeWpOS4gOWlv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Xm+OAgjwvcD48cD48ZW0+NjQuPC9lbT7ooaPmnI3ohI/kuobvvIzmiJHnu5nkvaDm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oirHpkrHljrvor7fku4DkuYjkv53lp4bjgILpkrHlpJrnmoTor53vvIzlsLH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qTnu5nmiJHkv53nrqHjgII8L3A+PHA+PGVtPjY1LjwvZW0+5oiR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25LiN6Laz5Lul6K6p5oiR6aKg6KaG5oiR55qE5pei5pyJ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cn+Wdj+S6uuW5tuS4jeWPr+aAle+8jOWPr+aAleeahOaYr+WBh+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tbDlvpflvojmhaLvvIzkvYbmiJHku47kuI3lkI7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bCx5piv5Zac5qyi5L2g77yM5bCx5piv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2g5LuA5LmI5LqL77yBPC9wPjxwPjxlbT42OS48L2VtPuWIsOS6hueOsOWcq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ehruWunuiwgemDveS4jeaDs+WPluaCpuS6hu+8jOi3n+iwgeWcqOS4gOi1t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WcqOS4gOi1t++8jOWMheaLrOaci+WPi++8jOe0r+S6huaIkeWwsei6sui/n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IkeWWnOasouS9oO+8jOaIkeS7rOWwseWcqOS4gOi1t+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seWNg+S4h+S4jeimgeWLieW8uuWcqOS4gOi1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mK/ot6/ov4fvvIzmiJHkuI3kvJrlnKjmhI/vvIzkvYbor7fkuI3opoH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miJHnmoTkuJbnlYzjgII8L3A+PHA+PGVtPjcx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byA5LiN5piv5Zug5Li65aSx5Y6777yM6ICM5piv5b+D55a86Ieq5bex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9k+WWhOiJr+eahOS6uuaSleS4i+mdouWFt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S4i+i3queahOacuuS8mumDveayoeacieOAgjwvcD48cD48ZW0+Nz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J/nmoTkvJrmnInpgqPkuYjkuIDkuKrkurrpu5jpu5jlhbPms6jnnYDkvaD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jbTmsLjov5zkuI3lho3pnaDov5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Wi5oq85LiK5L2g5omA5pyJ55qE5bm456aP5Zyo5oiR6Lqr5LiK6LW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85LqG5ZG95Lmf5LiN5Lya6K6p5L2g6L6T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Un+WwlumFuOWIu+iWhO+8jOaBtuavkuiHs+aege+8jOaIkeS4jeWlvei/h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Ds+W/q+a0u+OAgjwvcD48cD48ZW0+NzYuPC9lbT7kvaDovazouqvnmoTkuIDnn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kKfmnaHnmoTkuIDnlJ/vvIzkuJbkuIrmnIDnl5voi6bnmoTkuovvvIzkuI3mmK/nl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bvvvIzogIzmmK/nlJ/lkb3nmoTml4XnqIvomb3nn63vvIzljbTlhYXmlqXnnYD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jgII8L3A+PHA+PGVtPjc3LjwvZW0+5pyJ5rKh5pyJ57uP5Y6G6L+H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Yiw5L2g5Zac5qyi55qE5Lq65Zue5LqG5LiA5Y+l5pma5a6J77yM54S25ZCO5omL5p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bCx552h552A5LqG44CCPC9wPjxwPjxlbT43OC48L2VtPuS4jeiuuuWkmua3s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n+S8muaciee7k+adn+eahOS4gOWkqeOAguS6uueUn+S4gOS4lu+8jOS5n+WPqu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S6huS4gOadr+aOuuS6huS4luWRs+eahOiMtu+8jOaIlua1k++8jOaIlua3oe+8j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a1he+8jOS5n+WPquaYr+WcqOmlruWujOeahOmCo+S4gOWIu+WuieeEt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Qp+OAgjwvcD48cD48ZW0+NzkuPC9lbT7kuIDkuKrkurrvvIz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urrlnKjkuY7vvJvkuIDkuKrkurrmnIDlpKfnmoTmhJ/liqjvv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IXlrrnvvJvkuIDkuKrkurrmnIDlpKfnmoTmu6HotrPvvIzmmK/mnInkurrlrojlg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DlpKfnmoTlpaLmsYLvvIzmmK/mnInkurrmh4Llvp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6L+Y5rKh5p2l5b6X5Y+K6K+077yM5oiR5Lus5bCx5pWj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7yT6Kej6Zq+6L+H55qE5pa55byP5pyJ5b6I5aSa77yM5ZOt5piv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A56eN44CCPC9wPjxwPjxlbT44MS48L2VtPueUn+a0u+aMuuS4jeWuueaY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WThOS4gOWThO+8jOmql+S4gOmql+WQ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NjZ2diamRh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jY2dnYmpkY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59BBAFE07E98A6D07C37AEE694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