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5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D09C9DB8B5194A1F1DDB0D87C92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D09C9DB8B5194A1F1DDB0D87C92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pqX57O75b+n6YOB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aYr+aIkeS7rOS4jemAguWQiOOAgeiA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btOWQiOmAguOAgjwvcD48cD48ZW0+Mi48L2VtPuaIkeWPiOS4jeaYr+eOqeWFt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9oOWRvOS5i+WNs+adpeaMpeS5i+WNs+WOu+OAgjwvcD48cD48ZW0+My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e+juS4gOaDs+WIsOWwseeXm+W9u+W/g+aJie+8jOWbnuW/huWkque+juS4jeaVouiQ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C48L2VtPumavui/h+eahOaXtuWAmeWwseS8mui2heaDs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1t+S9oOaIkeWwseabtOmavui/h+S6huOAgjwvcD48cD48ZW0+NS48L2VtPueIs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nOilv++8jOWkseWOu+S6huWwseS7gOS5iOmDveS4jeaY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aDheS4jeS8muWboOS4uuaXtumXtOiAjOW/mOiusO+8jOWPquaYr+WPmO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iAjOW3suOAgjwvcD48cD48ZW0+Ny48L2VtPuWboOS4uuS9oOacieS9oO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aIkeeahOaXheeoi+OAgjwvcD48cD48ZW0+OC48L2VtPueIseW+l+S7k+S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hjOi1sOS6juaymea8oO+8jOmjjuS4gOaJrO+8jOWwseayoeacieS6huWQju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2geeOsOWcqOaIkei/mOWWnOasouS9oO+8jOS4jeiDveS4jei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IkeOAgjwvcD48cD48ZW0+MTAuPC9lbT7pmaTkuoblkozkvaDnm7jkvLznmoTlvb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msqHmnInkurrlgLzlvpfmiJHljrvms6jmhI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uA5LmI5Lmf5Yir5Lyk5Lq65b+D77yM5Zug5Li65L2g5Lyk5LiN6LW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iq+aIkeaSleijgueahOWQiOeFp++8jOWPquWJqeWNiui+ue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sbzlhL/lj6rmnInkuIPnp5Lpkp/nmoTorrDlv4bvvIzku4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E0LjwvZW0+5LiA5peg5omA5pyJ77yM5ruh5b+D55ay5o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n+W+heS9oOiDveaYjueZve+8jOayoeacieS9oOS4gOeJ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OAgjwvcD48cD48ZW0+MTYuPC9lbT7lho3kuZ/kuI3moqbmg7PvvIzlho3kuZ/kuI3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ho3kuZ/kuI3kvJrmg7PvvIzlho3kuZ/kuI3mtojmg7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YeM5Yi6552A5L2g55qE5ZCN5a2X77yM5L2g5oCO6K+05oiR5LiN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WcqOeZvee6uOS4iueUu+S4i+esqOaLmeeahOiHqueUs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1geazqueahOecvOedm+OAgjwvcD48cD48ZW0+MTkuPC9lbT7kuI3mg7Plho3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pb3nmoTmsqHlv4PmsqHogrrvvIzkuI3mg7Plho3lm6DkuLrosIHlpJzkuI3og73lr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rKh5b+F6KaB5aeU5bGI6Ieq5bex5Y676K6o5aW9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Ya15LiU5oiR5Lmf5rKh6L+Z5LmI5Lyf5aSn44CCPC9wPjxwPjxlbT4yM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etlOahiOeahOaXtuWAme+8jOWwseeLrOiHquWHuuWOu+eci+S4gOeci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jIuPC9lbT7pgqPosIHvvIzpgYfop4HkuoblsLHkuI3opoH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lpb3kuYjvvJ88L3A+PHA+PGVtPjIzLjwvZW0+5b2T54ix5oOF6LWw5Yiw6L6557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uA5LmI55CG55Sx6YO95bCG5piv5YiG5omL55qE5YCf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7rOe7iOS6juWPr+S7peeUqOmZjOeUn+S6uueahOWFs+ezu+OAg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cqOS4gOi1t+S6huOAgjwvcD48cD48ZW0+MjUuPC9lbT7lsLHnrpfmmK/po4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5bkuZ/kuI3kvJrluKbmiJHlm57lrrbjgII8L3A+PHA+PGVtPjI2LjwvZW0+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oiR77yM5L2g6KeJ5b6X5oiR6L+Y5Lya5Zyo5LmO5L2g5Z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S7juaIkei6q+aXgei1sOi/h++8jOWNtOayoeeci+WIsOaIkeecvOi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puiDp+OAgjwvcD48cD48ZW0+MjguPC9lbT7mg4Xlt7Lmlq3vvIzmlqnmgJ3mg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yo5pWF5LqL55qE5pyA5ZCO5bC95aS077yM5pyJ5oiR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rC45LmF44CCPC9wPjxwPjxlbT4zMC48L2VtPuimgeacgOactOe0oO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ivtOWHuuS4lueVjOS4iuacgOe+jueahOaDheivne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LrosIHlv4PnlrzvvIzosIHkuLrosIHmmqfmmKfvvIzlm57ov4flpLTvvIzms6rnnLz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gII8L3A+PHA+PGVtPjMyLjwvZW0+6I6q5pez5LiW55WM5LiN5piv5L2g5pez5ri4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WB6K645L2g6L+b6L+b5Ye65Ye644CCPC9wPjxwPjxlbT4zMy48L2VtPumik+W6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imgeaAjuagt+WKquWKm++8jOaJjeiDveWkn+aMveWbnuaIkeS7rOeah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sIHkurrmm77ku4vmhI/miJHkuZ/kuI3lpb3lj5fvvIz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LTnorDov4fmiJHnmoTmiYvjgII8L3A+PHA+PGVtPjM1LjwvZW0+5qKm5oOz6L+Z5Zu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5So5p2l56C054Gt55qE5ZCn44CCPC9wPjxwPjxlbT4zNi48L2VtPueIs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teWQtemXuemXue+8jOayoeS6uuWDj+S9oOmXueWHuuS4gOWcuuaLp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mmK/ku4DkuYjml7blgJnorqnkvaDpl6/lhaXmiJHnmoTkuJbnlY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ml6Dot6/lj6/pgIDjgII8L3A+PHA+PGVtPjM4LjwvZW0+5YWo5LiW55W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mI5LiA5Liq5L2g77yM5Y+r5oiR5oCO6IO95LiN54+N5oO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fpeS4jeefpemBk++8jOS9oOmCo+S6m+aOqeiXj+eahOenmOWv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mAj+S6huW/g+OAgjwvcD48cD48ZW0+NDAuPC9lbT7miJHkvJrkuIDnm7T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TliLDooqvkvaDkvKTlrrPnmoTmsqHmnInkuoblipvmsJ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75piv5Y+j5piv5b+D6Z2e6K6p5L2g55yL5LiN5oeC77yM5YW25a6e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X44CCPC9wPjxwPjxlbT40Mi48L2VtPuaIkeS7rOaDr+aAp+W8oOaJrOS4jeW5u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+iupOW3suacieWkmuW5uOemj+OAgjwvcD48cD48ZW0+NDMuPC9lbT7ljp/mnaX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uKnmn5TlkIzml7blpI3liLbnu5nkuoblvojlpJrkur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pyJ5aSa6YeN6KaB77yM5oC75Lya5pyJ5Lq65Luj5pu/5L2g5b+D5Lit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44CCPC9wPjxwPjxlbT40NS48L2VtPuiZveeEtuaIkeS4jeWWnOasoua1t+my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S6uumxvOi/mOaYr+WPr+S7peaOpeWPl+eahOOAgjwvcD48cD48ZW0+ND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kuIDkuKrkurrvvIzkurrliY3lv6vkuZDjgIHkurrlkI7lj6/mg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Sf6LCi5Lyk5LqG5L2g55qE6YKj5Liq55S35Lq644CB5piv5Lu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C5b6X5LqG54ix5oOF44CCPC9wPjxwPjxlbT40OC48L2VtPuetieW+heOAgeaYr+S7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mOejqOS6uueahOS6i++8jOS6sueIseeahOOAgeW/q+eCueWbnuadpeWlveS4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sonpu5jmmK/mnIDlpb3mgJ3ogIPnmoTmlrnlvI/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gZrpgInmi6nnmoTmlrnlvI/jgII8L3A+PHA+PGVtPjUwLjwvZW0+5L2g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iA5Liq6L+H5a6i77yM6YGX55WZ5LiL55qE5bCx5Y+q5pyJ5Lyk5a6z5Li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44CCPC9wPjxwPjxlbT41MS48L2VtPuW9k+S9oOemu+W8gOS6huS7peWQju+8jOaIk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adpeaIkeeahOW/g+mHjOaYr+epuuedgOeahOOAgjwvcD48cD48ZW0+NT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lg4/mlrDpl7vogZTmkq3vvIzkuI3mmK/mjaLlj7DlsLHog73pgIPpgb/nmo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7qi57qi54Gr54Gr77yM5oGN5oGN5oOa5oO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mguiLpeeIseaDheWPr+S7pee7p+e7re+8jOmCo+S5iOWwseiuqeaIkeS7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adpei/h+WPr+WlveOAgjwvcD48cD48ZW0+NTUuPC9lbT7liKvovbvmmJPorrjkuIv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Hlm6DkuLrkvaDotJ/otKPkuI3otbfjgII8L3A+PHA+PGVtPjU2LjwvZW0+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54K555qE5ZOA5Lyk77yM5YGH6KOF5Ye65LiA5Liq5LiN6IiN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gOWQjueahOacgOWQju+8jOS4gOS4quS6uui6suWcq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WPueaBr+OAgjwvcD48cD48ZW0+NTguPC9lbT7oh6rlj6TlpJrmg4XnqbrkvZnmg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ajnu7Xnu7Xml6Dnu53mnJ/jgII8L3A+PHA+PGVtPjU5LjwvZW0+6Lev5aSq6ZW/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77yM5bey57uP5b+Y5LqG5b2T5Yid6Ieq5bex5oOz6KaB55qE5piv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emu+W8gOaXtu+8jOWvueedgOaIkeW+rueske+8jOiA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1geazquOAgjwvcD48cD48ZW0+NjEuPC9lbT7kvaDnmoTnnLzkuK3lj4jmnInkuID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rJHvvIzmiJHov5jkuI3mmK/lvojmmI7mlpnjgII8L3A+PHA+PGVtPjYyLjwvZW0+5aSx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ey5LiN5Lya5YGa5Lq677yM5aaC5L2V6L+Y55WZ5Yqb54ix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puuWfjuaXp+W3t++8jOS4gOS4luaCsua2v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lj6rkuI3ov4fmiorkvaDlvZPmiJDkuIDlnLrmuLjmiI/vvIzkvaDljbTnlKj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5bnjqnjgII8L3A+PHA+PGVtPjY1LjwvZW0+5b+D5Lit6JST5bu255qE5oCd5b+1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6T5LqG55qE6K+B5piO44CCPC9wPjxwPjxlbT42Ni48L2VtPuaLluedgOepuuiZm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mdoOedgOmCo+S6m+mbtueijueahOiusOW/hui1sO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Inml7blgJnvvIzkvaDmvKvkuI3nu4/lv4PnmoTkuIDlj6Xor53vvIzlsL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obmiJHmlbTkuKrlv4PmiL/jgII8L3A+PHA+PGVtPjY4LjwvZW0+5Lq66YO95py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rKh5pyJ57K+5b2p5LiO5ZCm77yM5Y+q5pyJ5oSf5Lq65LiO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/mei+iOWtkOS5n+iuuOS8mueIseS4iuW+iOWkmuS6uu+8jOS9h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Xm+mDveS4jeebuOWQjOOAgjwvcD48cD48ZW0+NzAuPC9lbT7kurrmg4XlvoXmiJH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miJHkuqbku47mnKrmhbfmhajjgII8L3A+PHA+PGVtPjcxLjwvZW0+5Z2a5by6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ZOt77yM5L2G57ud5LiN5Lya6K6k6L6T77yBPC9wPjxwPjxlbT43Mi48L2VtP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queahOWMuuWIq+aYr++8jOeMquS4gOebtOaYr+eMquiAjOS6uuacieeahOaXtuWAm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OAgjwvcD48cD48ZW0+NzMuPC9lbT7lj6/ku6Xlv5jkuoblj5fov4fnmoT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iKvlv5jkuoblroPnu5nkvaDnmoTmlZnorq3jgII8L3A+PHA+PGVtPjc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eb77yM6K+05LiN5Ye65p2l44CC5Y+q6IO95b+N552A77yM55u05Yiw6IO95aSf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+Y44CCPC9wPjxwPjxlbT43NS48L2VtPuayoeingei/h+aIkeeUn+awlO+8jOern+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4uuaIkeayoeiEvuawlOOAgjwvcD48cD48ZW0+NzYuPC9lbT7kuJbnlYzlvojku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roHpnZnogIzmiJHljbTkuI3mmK/lronpnZnnmoTkur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LiA5Liq5Lq655qE5ruL5ZGz77yM5bCx6LGh5qyj6LWP5LiA56eN5q6L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3OC48L2VtPuWQueWQuemjjui/h+W+gOeahOS6i+mhuuedgOmF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Sve+8jOS4gOi3r+W/g+mFuOW9k+eskeiwiOOAgjwvcD48cD48ZW0+Nz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l6Dms5Xph4rmgIDvvIzlj6rlm6DkvKTlnKjlpKrmt7HvvIznlZnkuIvkuobng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gII8L3A+PHA+PGVtPjgwLjwvZW0+5pyJ5pe25YCZ77yM5pyA5aW955qE5a6J5oW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KiA55qE6Zmq5Ly044CCPC9wPjxwPjxlbT44MS48L2VtPuS4jeasouiAjOaV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ecn+ivmuWPiOi4j+WunuOAgjwvcD48cD48ZW0+ODIuPC9lbT7ng63mg4Xlr7n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vvIzlgZrku4DkuYjpg73mmK/oh6rkvZzlpJrmg4X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YC85b6X5L2g55qE5rOq77yM5oqK6YKj6YGX5oa+55WZ5Zyo5aSn6Zuo55qE6K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/g+WHieS6hu+8jOS4jeaYr+WQueWQueWwseiDveaal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iKvkurrnrpfotKbotornrpfotormuIXphpLvvIzog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uJDotornrpfotormg7PnnaHjgII8L3A+PHA+PGVtPjg2LjwvZW0+55Sf5ZG95Lit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c6KW/77yM6IO95b+Y6K6w55qE5Y+r6L+H5Y6777yM5b+Y5LiN5LqG55qE5Y+r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vj+W9k+WknOa3seS6uumdmeaDs+i1t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vOazquaAu+aYr+W/jeS4jeS9j+eahOW+gOS4i+a1g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kuIDlnLrmg4rmhYzlpLHmjqrvvIzogIzmiJHlj6rmmK/ku4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ot6/ov4fjgII8L3A+PHA+PGVtPjg5LjwvZW0+5oiR56uZ5Zyo5Y6f54K5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6I5oCA5b+177yM6ICM6L+p5oC75piv5b6I5LiN5bGR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9meeUn+W4uOeske+8jOWIq+WGjeeaseecieWIq+aDs+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t7HlpJzvvIzlkKzpm6jkuIDnm7TkuIvvvIzokL3lnKjlv4PkuIrvvIzljbT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p5LmtYHlh7rjgII8L3A+PHA+PGVtPjkyLjwvZW0+5oiR5ZOt55qE5pe25YCZ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2g55+l6YGT5oiR5aSa5oOz5oqx552A5L2g5ZCX77yf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pd211eGMxOHRv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XdtdXhjMTh0b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D09C9DB8B5194A1F1DDB0D87C92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