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D3D7AC552A8E249F8CD215CA6B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3D7AC552A8E249F8CD215CA6B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qz5Yqo5ZC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Ks+WKq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mgui3r+aXgeeahOS4gOW4p+mjjuaZr++8jOaKiuaIkeS7rOeahOS6uueUn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6ruS4veWkmuW9qeOAgjwvcD48cD48ZW0+Mi48L2VtPui/meS4pOWkqeeahOWKs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W/meeijOW5tue+juWlveedgOOAgjwvcD48cD48ZW0+My48L2VtPuS4uu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WQju+8jOW/g+aDheW+iOaEieaCpu+8gTwvcD48cD48ZW0+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5kO+8jOaYr+iHquW3seeahOWKs+WKqOW+l+WIsOS6huaIk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+acieaJgOS5kO+8jOW8gOW/g+WKs+WKqO+8jOaUvuadvu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mguaenOaXoOaJgOS6i+S6i+WwseS8muW/g+eUn+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DoeaAneS5seaDs++8jOWcqOaCo+W+l+aCo+WkseS4rei/t+W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XsuS6uuaYr+mdnuWkmu+8jOeZvuW/meino+WNg+aEge+8g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S9meS6i++8jOS6uumXsueUn+aYr+mdnu+8gTwvcD48cD48ZW0+OC48L2VtPu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aenO+8jOaUtuiOt+S4gOS7veWWnOaCpu+8jOmDgemDgeiRseiRseOAgea2qOWK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48ZW0+OS48L2VtPuWkjeW3peS4iuePreesrOS4gOWkqe+8jOW/g+aD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5n+W/kOW/ke+8jOW5suWujOS4gOWkqea0u+WQju+8jOW/g+aDheiIkueVh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6jlkI7nmoTlvanombnmm7Tnvo7kuL3vvIzno6j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ovonnhYzjgII8L3A+PHA+PGVtPjExLjwvZW0+5Yqz5Yqo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5a6J55yg77yb5Yuk5Yqz5LiA55Sf77yM5Y+v5b6X5bm456aP55qE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iOS6juiKseW8gOS6hu+8jOWKs+WKqOWwseacieS6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iOt+eahOaYr+S4gOenjeW/g+aDhe+8jOS4gOenjeW/g+mHj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7LkvJrorqnkurrml6Dnl4XlkbvlkJ/vvIzmh5LkvJrorqnkurr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KDouqvvvIE8L3A+PHA+PGVtPjE0LjwvZW0+5Y+R6Ieq5YaF5b+D55qE5byA5b+D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L2c5ZCO77yM5pS26I6355qE5Zac5oKm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PjOaJi+WOu+WIm+mAoOeUn+a0u++8jOeUqOi+m+WLpOeahOaxl+aw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aipuaDs+OAgjwvcD48cD48ZW0+MTYuPC9lbT7lirPliqjkuobkuIDlpK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grnlsI/ntK/vvIzkvYbnnIvliLDmu6Hmu6HnmoTmlLbojrfvvIzlv4Pmg4X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qU5LiA5Yqz5Yqo6IqC77yM6L6b5Yu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K665oiQ6LSl77yM5oy65oCA5b+1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i1t+adpeWQp++8jOW/meS4iueUn+a0u+WFheWunuiuqeeUn+WRveacieaEj+S5i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u+aEiOS4gOWIh+eahOiJr+iNr++8gTwvcD48cD48ZW0+MTk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kuobvvIzmiJHku6zlpYvmlpfkuobvvIzmiJHku6zlsLHkvJrmi6XmnIn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wLjwvZW0+55Sf5rS75Lit5pyA5rKJ6YeN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l5L2c77yM6ICM5piv5peg6IGK77yBPC9wPjxwPjxlbT4yMS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e0r++8jOadpeiHquaIkeS7rOeci+S4jeingeeahOaDhee7qu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ZPmiavomb3nhLbntK/vvIzkvYbkuqvlj5flirPliqj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tJfkuKrmvqHnqb/kuIrmvILkuq7ooaPmnI3lv4Pmg4Xnvo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sMWZyeWZkb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bDFmcnlmZG1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3D7AC552A8E249F8CD215CA6B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