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732943FDD1D966EDB929765BBB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732943FDD1D966EDB929765BBB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p6c5pe26Ze05YCS5rWB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CqOi9rOi6q+aXtu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WRiuivieaCqO+8jOaYr+WQpuaJgOaciei/meS6m+mDveWPr+S7pei/vea6r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eEtuWQju+8jOaIkeaEv+aEj+e7meaCqOaIkeaJgOaLpeaci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geaciOeahOa0qua1ge+8jOWNt+i1sOS6humdkuaYpe+8jO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tOWNju+8jOWJqeS4i+eahOWPquaYr+S4gOS4quiiq+WygeaciOWIu+S4i+a3se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eahOS8pOeXlee0r+e0r+eahOi6r+Wjs++8jOWSjOS4gOmil+ayp+ah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mXtOeahOmUkOm9v+iDveWVruWwveS4gOWIh++8j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QhuaXoOiDveS4uuWKm+OAgjwvcD48cD48ZW0+NC48L2VtPuS4lueVjOS4iuacgOW/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aFou+8jOacgOmVv+iAjOWPiOacgOefre+8jOacgOW5s+WHoeiAjOWPi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aYk+iiq+W/veinhuiAjOWPiOacgOS7pOS6uuWQjuaClOeahOWwse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aJgOacieaJueivhOWutuS4re+8jOacgOS8n+Wk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OAgeacgOWkqeaJjeeahOaYr+aXtumXtOOAgjwvcD48cD48ZW0+N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WygeaciOWMhuWMhuOAguWbm+WNg+WkmuaXpeWtkOS7juaIkeaJi+S4rea6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a7tOawtOa7tOWcqOWkp+a1t+mHjOOAguayoeacieWjsOmfs+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yoeacieS7u+S9lei4quW9seOAgjwvcD48cD48ZW0+Ny48L2VtPuiBhuWQr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p+mdoui1sOWKqO+8jOS9huaYr+aCqOS4jeiDveiuqeaXtumXtOWAku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WFie+8jOWwseWDj+S4gOmYtemjju+8jOWQuei/h+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YpeWkj+eni+WGrO+8jOS5n+WQuemBjeS6huS4lueVjO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hu+8jOWug+WGs+eEtuS4jeS8muWBnOeVmeWcqOafkOWkhO+8jOe7meS9oOaAgO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acuuS8muOAgjwvcD48cD48ZW0+OS48L2VtPuermeWcqOWvkuWGrOeahOWGt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8q+WkqeeahOmbquiKseato+e6t+e6t+aJrOaJrOWcsOWMheijueedgOi/meW6p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juW4guOAguaDs+edgOmAneWOu+S6hueahOmCo+S7veecn+aMmueahOaXoOS7t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/jeS4jeS9j+aAhueEtuazquS4i+OAgjwvcD48cD48ZW0+MTAuPC9lbT7ono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zlsLHlronosKflnLDlkozmmI7mnIjkuLrkvLTnhafkuq7plb/lpKnvvJvmsq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r3vvIzlsLHlvq7nrJHnnYDlkIzmuIXpo47lkIjlipvmn5Pnu7/lpKflnLDjgIL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lvpfkuIrlloTlvoXnlJ/lkb3vvIzkuI3otJ/lubTljY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Zyo6ICB5q2M6YeM77yM5oiR5omN5Lya5YWF5YiG5oSP6K+G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44CC5rWB6YeR5bKB5pyI77yM6YWN5LiK566A5Y2V55qE6ICB5q2M77yM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LqG55yf5a6e55qE5oKy5qyi44CCPC9wPjxwPjxlbT4xMi48L2VtPu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tOWbsO+8jOaIkeeahOatpeS8kOi2iuadpei2iuayiemHjee8k+aFou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KiuaIkemAvOWIsOS6huatu+inku+8jOiuqeaIkemZt+WFpeS6hue7neWcs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MveWbnuS6m+S7gOS5iO+8jOWPquacieW/jeedgOeXm++8jOatpeWxpee7tOiJ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+gOWJjei1sOOAgjwvcD48cD48ZW0+MTMuPC9lbT7lsL3lj6/lpJr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rvloavmu6Hml7bpl7TvvIzlk6rlj6/mtLvmtLvnvJrnnYDml7bpl7TmnaXpma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aaC5p6c5pe26Ze05rWB6YC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pyJ6YGX5oa+55qE6I2v54mp44CC5Y+q5piv5rex5Yi755qE5pWZ6K6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k+WwvuWJp+WwhuS4jeS8muS4uuaCqOaSreaUvuWvguWvn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S5n+S4jeS8muW4puedgOW+rueskeS4uuaCqOi9rOi6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pl7TlgJLmtYHvvIzmiJHor6XmgI7kuYjlip7vvJ/lpoLmnp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jgILkvaDkvJrpgInmi6nmiJHlkJfvvJ88L3A+PHA+PGVtPjE3LjwvZW0+5Yeh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Cx55qE56eR5a2m5bel5L2c6ICF77yM5q+r5peg5L6L5aSW5Zyw6YO95piv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IO95omL77yM5Lmf6YO95piv5Yaz5b+D5Zyo5aSn6YeP5pe26Ze05Lit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Yqz5Yqo55qE5Lq644CCPC9wPjxwPjxlbT4xOC48L2VtPuWbnummluW+gO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reern+WFqOaYr+aWkeaWk+eahOWFieW9se+8jOiusOW/hueahOWxj+manO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/g+WKqOeahOWjsOmfs+W3sua4kOa4kOi/nOWO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mupzng5/lhL/nmoTotbDkuobvvIzku5bnnJ/nmoTmmK/mgoTmgoTlnL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hJrmraXlo7DnmoTotbDkuobvvIzlsI/miYvlhL/ph4zkuIDngrnkuJzopb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otbDlkJfvvJ88L3A+PHA+PGVtPjIwLjwvZW0+6LCB55qE5oyH6Ze05ruR6L+H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WJ6LCB5Zyo5Y+N5Y+N5aSN5aSN5Lit6L+96Zeu5Y+v5pu+6YGX5b+Y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C95LqG5oiR5omA5pyJ55qE5ZOA5Lyk6ICM5L2g55y85Lit5Y205pyJ5oiR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YeE5YeJ44CCPC9wPjxwPjxlbT4yMS48L2VtPuWwveeuoeaIkeS7rO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aXtuWFieWAkua1ge+8jOaIkeS7jeeEtuS8mumAieaL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YHlubTmtbfovrnnmoTmspnvvIzpm4bkuobpgqPkuYjpgqP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lroPnmoTvvIzpmaTkuobpgqPlt7LpgJ3nmoTml7bpl7TvvIzlj6rnlZnkuIv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oTkvKTmhJ/jgII8L3A+PHA+PGVtPjIzLjwvZW0+5pyJ5pe25YCZ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5u45L+h5LiA5Lqb6K6y6L+w5pe26Ze055qE55S15b2x77yM5L2G5piv5bm75o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bm75oOz77yM6ICM546w5a6e5piv5aaC5q2k5peg5aW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iDuOWPo+S4gOmYteWGsOWGt+aYr+aIkeaXoOazleivtOeahOaCsuS8p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qeaXtumXtOW+gOWbnui1sO+8n+WbnuWIsOaIkeS7jeeEtueIseS9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ml7blhYnlgJLmtYHvvIzmiJHmg7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gqjkuI3lv4XlrrnnurPlpKrlpJrlsLHlj6/ku6XmvILnp7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ZKM5LiW55WM55qE5r+A5rWB5Lit77yM5LuW5b+F54S25Lya5YO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uO5qCR5LiK6aOY6JC95LiL5p2l55qE5pyA5ZCO5LiA54mH5p6v5Y+277yM5Zyo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Wn5Lit5a2k6Zu26Zu25Zyw5ryr5peg55uu55qE5Zyw6aOY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huaVsOmXqOWJjeiQveWPtu+8jOWAvuWQrOeql+WklumbqOWjsO+8jOa2ie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WjsOmfs+atpOasoeWTjei1t++8jOS9oOiiq+mbqOa3i+a5v+eahOW/g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OAgjwvcD48cD48ZW0+MjguPC9lbT7lvZPkvaDmg7Potbfml4XpgJTkuK3mn5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vvIzpgqPkuKrovazouqvogIzljrvnmoTlpbPlrZDlhbblrp7ml6nlt7LogIH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rDlv4blg4/pm77kuIDmoLflgZznlZnvvIzogIzmtYHpgJ3nmoTml7bpl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ov5zljrvnmoTlpbPlrZDjgII8L3A+PHA+PGVtPjI5LjwvZW0+5aaC5p6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oiR5LiN5oOz5Zue5YiwMTjlsoHjgILmiJHorqTkuLrku47mr5XkuJrliLAz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S4gOebtOa4tOacm+W5tumAkOa4kOaIkOeGn+eahOW5tOm+hOauteOAguaci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+8jOi/mOayoeacieWPmOiAge+8jOW5tuS4lOaDs+ePjeaDnOi/me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m5vlubTkuI3ph43mnaXvvIzkuIDml6Xpmr7lho3mmajjgI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Pli4nlirHvvIzlsoHmnIjkuI3lvoXkurrjgII8L3A+PHA+PGVtPjM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rKh5pyJ5Zue5peL55qE5L2Z5Zyw77yM5oiR5Lus5LiN6IO95ZGG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oC75piv6L+35aSx5Zyo6L+H5Y6744CCPC9wPjxwPjxlbT4z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eS7rOS7peS4uuawuOi/nOmDveS4jeS8muW/mOiusOeahOS6i+aDhe+8j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W5tOS4jeW/mOeahOi/h+eoi+S4re+8jOiiq+aIkeS7rO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I7nn6XlubTljY7nu4jlsIbogIHljrvvvIzogIzmiJHnq5n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sL7lsJbpnZnpnZnnnLrmnJvvvIznm7znnYDpo47nmoTlvq7nrJHvvIznm7znnY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uKnmmpbliLDogIHjgILnnIvpgqPmtojpgJ3nmoTlsoHmnIjlnKjmjIflsJbmu5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mI7nmb3vvIzmiJHkuI7pnZLmmKXkuI3mraLpgYfop4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piv5bCY5bCB5Zyo6K6w5b+G5Lit55qE5qKm77yM6ICM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Kc5piO55qE6K6w5b+G77yM6YKj57u/5Y+25LiK55qE5rC054+g77yM5pi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44CCPC9wPjxwPjxlbT4zNS48L2VtPuWknOWknOmavuecoO+8jOWkqeWkqeazq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a3ueayoeaXpeaciO+8jOa3t+a3huS5vuWdpO+8jOS5n+aXoOazleaMveWbn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geaciO+8jOmHjei/lOacgOWIneS5i+WHgOazi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nlZnkuIvnmoTlj6rmmK/kuIDmrrXot7Pot4PlvI/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/lj6rmmK/kuIDnp43ml6DlpYjnmoTlpYvmlp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e26Ze05YCS5rWB77yM5Lmf5LiN6IO96K+B5piO5oiR5Lus5Y+v5Lul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5Zue5a6D44CCPC9wPjxwPjxlbT4zOC48L2VtPuWmguaenOaXtumXtOa1gemAn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aClOWcsOWBmuWIsO+8geS9huaYr+eUn+a0u+S4reaAjuS5iOS8muaci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wmcmRxdW8777yB5Y+q5piv5LiN6KaB5Y+q5piv5Zyo5Y2K5aSc6YaS5p2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Zyw6K+077ya5aaC5p6c6YKj5piv546w5Zyo55qE5qC35a2Q77yM6YKj5Lm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BPC9wPjxwPjxlbT4zOS48L2VtPuW9k+S4gOS4quS6uuayiemGi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+aDs+S5i+S4re+8jOS7luWwseS8muaKiui/meW5u+aDs+aIkOaooeeziueahOaDh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nOecn+WunueahOmFku+8jOS9oOWWnemFkuS4uueahOaYr+axgumGie+8m+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ahOaYr+imgeS7juWIq+enjeeahOmGiemFkuS4rea4hemGku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lhYnpo57pgJ3vvIzkuI3nn6XkuI3op4nlnLDku47pm7blsoH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jgILmnInlpJrlsJHmlYXkuovlgLzlvpflm57lv4bvvIzmnInlpJrlsJHor63oq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nor7TvvIzmnInlpJrlsJHnnJ/mg4XnlZnkuobkuIvmnaXvvIzmnInlpJrlsJH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Inmi6nvvJ88L3A+PHA+PGVtPjQxLjwvZW0+5aaC5p6c5pe25YWJ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KM56ys5LiA5qyh5LiA5qC3576O5Li977yM5L2G5piv5LiN5bm4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g5rOV6YeN546w77yM5Y+q5pyJ5riF55CG5b+D5oOF5bm25pW055CG5oCd57u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q+V56uf77yM5pyJ5Lqb5LqL5oOF5peg5rOV5pu05pS577yM5Zug5q2k5pyA5aW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A5aeL44CCPC9wPjxwPjxlbT40Mi48L2VtPua1gemAneeahOWygeaciO+8j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vne+8jOi/meS6m+iuuOaYr+WcsOaYr+elnueahOaXqOaEj++8jOa4qeaflOeah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/memil+Wwj+aYn+eQg+WPiOiDveaAjuagt++8n+WPquacieWcqOa1gemAne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WsOeahOWlh+i/ueOAgjwvcD48cD48ZW0+NDMuPC9lbT7nj43mg5zmi6XmnI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6/mnoHnmoTlv4PmgIHlupTlr7nkuIDliIfvvIzkuI3nrqHml7blhYnpo57pgJ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bml6XlpoLlubTvvIzmiJHku6znmoTnlJ/mtLvmgLvmmK/nvo7lpb3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y54ix55qE77yM5aaC5p6c5pe25YWJ5YCS5rWB77yM5oiR5Y+I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5q+r5LiN54q56LGr5Zyw6LWw5Yiw5L2g5Lik5Y+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XtumXtOa1gemAne+8jOaIkeS8muWtpuWIsOabtOWkmuS7pe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KgOiDveOAguWtpuS5oOabtOWkmuebuOWQjOeahOaKgOiDve+8jOW5tuW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WwkeWvueWFtuS7luS6uueahOimgeaxguOAgjwvcD48cD48ZW0+NDY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LnmjIfpl7TmlaPmsqvvvIzlt6bmiYvph4znmoTkuIDkuJbplKbnkZ/nuYHljY7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lj7PmiYvph4zljYrln47pm7bokL3ng5/msp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YGc5Zyo5ZOq6YeM5LyR5oGv77yM5ZOq6YeM6YO95pyJ55yf5o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Lus5LiN6IO95a6z5oCV5qy66aqX77yM5oqK6Ieq5bex55qE54Ot5oOF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OC48L2VtPuS5n+iuuOabsue7iOS6uuaVo+S5i+WQj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emu+W8gO+8jOW/mOiusOeahOW/mOiusO+8jOeEtuiAjOaXi+W+i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En+iwouS4iuWkqeiuqeaIkeS7rOaYr+WcqOS4gOi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ml7blhYnlgJLmtYHvvIzmiJHor6XmgI7kuYjlgZrmiY3og7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or7TkvYbmg7PopoHnmoTjgII8L3A+PHA+PGVtPjUwLjwvZW0+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5bCx5Zyo5oiR5Lus55y85YmN77yM5L2V5pe25om+5Yiw5LqG54G15oS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KaB5oqK5o+h5py66YGH77yM5oiR5Lus6ZyA6KaB5pm65oWn5ZKM5YuH5rCU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5L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MXJkbm9kZW84Lmh0bWwiPmh0dHBzOi8vZHVhbmp1emlrdS5jb20vZHVhbmp1emkvczFy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732943FDD1D966EDB929765BBB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