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3E04A5E964837F28943AFF2A94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3E04A5E964837F28943AFF2A94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72R5ZCN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q+WwuueahOaipuaDs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Km+S7pei1tDwvcD48cD48ZW0+My48L2VtPuaKrOWktCZtaWRkb3Q76YKj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5y86YeM5Y+q5pyJ5oiQ5Yqf55qE5rOq5rC0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Wz5b+D6Iux6ZuE5qKmPC9wPjxwPjxlbT42LjwvZW0+5YmN6Lev5Z2O5Z2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GkPC9wPjxwPjxlbT43LjwvZW0+5aeR5aiY5Z2a5by65aW95Lm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U576O5LiU54us56uLPC9wPjxwPjxlbT45LjwvZW0+5bCR5aOu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oqi5bCP57GzPC9wPjxwPjxlbT4xMC48L2VtPuaHpuW8see7meiwgeec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7rlsLHmmK/lpbPlvLrkuro8L3A+PHA+PGVtPjEyLjwvZW0+5a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Lq65aOrPC9wPjxwPjxlbT4xMy48L2VtPuaKrOWktOWxleacmzQ1JmRlZzvlpKn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YaN6K6p5qKm5p6v6JC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Au+WcqOmjjumbqOWQjjwvcD48cD48ZW0+MTYuPC9lbT7mtLvlnKjpo47mtar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ZG955Sx5oiR5LiN55Sx5aSp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S8iuS6ujwvcD48cD48ZW0+MTkuPC9lbT7mi7zmkI/kvZzlhbTotq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G955Sx5bex6YCgPC9wPjxwPjxlbT4yMS48L2VtPuWKquWKmyzliqrlips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LjwvcD48cD48ZW0+MjIuPC9lbT7liKvorqnmoqbmnq/okI4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6LW36Iiq5oiR6LW35bqKPC9wPjxwPjxlbT4yNC48L2VtPuW/g+WcqOm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L3A+PHA+PGVtPjI1LjwvZW0+5Z2Q55yL5LqR6LW35pe2PC9wPjxwPjxlbT4y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jnue/lDwvcD48cD48ZW0+MjcuPC9lbT7moqbmg7Pms6jlrprmmK/lraTni6z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A+PHA+PGVtPjI4LjwvZW0+5LiN5rWq6LS55pe25YWJPC9wPjxwPjxlbT4y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+8jOaUvuW+l+S4izwvcD48cD48ZW0+MzAuPC9lbT7lkJHml6XokbX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peg5omA5pyJ5bCx5piv5ou855qE55CG55S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gOWlveacieaipuaDszwvcD48cD48ZW0+MzMuPC9lbT7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08L3A+PHA+PGVtPjM0LjwvZW0+6LWw5ZCR5pyq5p2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HnOayieiInzwvcD48cD48ZW0+MzYuPC9lbT7kuI3miJDlip/kuZ/miJDku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C45LiNJnJhcnI75q2i5q2lPC9wPjxwPjxlbT4zOC48L2VtPu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S4jeWbnuWktOOAgTwvcD48cD48ZW0+MzkuPC9lbT7puY/po57kuZ3kuIfph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q+P5aSp5Y+q6ZyA6L+b5q2l5LiA54K5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cvOS4gOedgeW8gOWni+ernuS6iTwvcD48cD48ZW0+NDIuPC9lbT7lvq7nrJH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w8L3A+PHA+PGVtPjQzLjwvZW0+6Lev5LiA55u06YO95Zyo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eahOaipuaDszwvcD48cD48ZW0+NDUuPC9lbT7lh7rmt6Tms6XogIzkuI3mn5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2p6Jm55L6d5pen6YKj5LmI5YWJ5b2p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OAgemdoOiHquW3sTwvcD48cD48ZW0+NDguPC9lbT7lp5DmmK/kvaDnmoT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or508L3A+PHA+PGVtPjQ5LjwvZW0+5YWx55y85YmN5peg5oa+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WKv+WdpOKGl+WUr+WQvueLrOWwijwvcD48cD48ZW0+NTEuPC9lbT7lpKn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L3A+PHA+PGVtPjUyLjwvZW0+6Ziz5YWJ5L6d5pen6YKj5LmI6ICA55y8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7mnKrmnaUg5pmf5YqfYCk8L3A+PHA+PGVtPjU0LjwvZW0+5oiR5Y+r5oSP5b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TUuPC9lbT7mnInlp5DlnKjjgIXkuI3mgJU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yU5Yap5pyq5L6GPC9wPjxwPjxlbT41Ny48L2VtPuiIquW4huebtOS4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4mbGRxdW875Lq65LiR5bCx6K+l5aSa6K+75LmmJnJkcXVvO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Jrkuq4u5b+D5Lya5pqWPC9wPjxwPjxlbT42MC48L2VtPuWKquWKm+aAu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Wk8L3A+PHA+PGVtPjYxLjwvZW0+5aWL5paX56ys5LiAL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kuabljIXpl6/lpKnkuIs8L3A+PHA+PGVtPjYzLjwvZW0+5LiN6LSl55qE5oSP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AgeWnkOeahOaWsOaXtuS7ozwvcD48cD48ZW0+NjU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liqrlips8L3A+PHA+PGVtPjY2LjwvZW0+5Y+q5piv5LyK5Lq6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uadgOmrmOiAg+Wwj+mcuOeOizwvcD48cD48ZW0+NjguPC9lbT7nibnnq4vni6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ZTlrZA8L3A+PHA+PGVtPjY5LjwvZW0+44CULl/oqa8g6IOc5oKn4pa9JnByaW1l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qrlipvmiZPmi7w8L3A+PHA+PGVtPjcxLjwvZW0+5Y+q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pS26I63PC9wPjxwPjxlbT43Mi48L2VtPueDreihgOS4juaipuaD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vkuIDkuKrmmI7ml6XkuYvmmJ8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aB5aW95aW96L+HaTwvcD48cD48ZW0+NzUuPC9lbT7moqbmg7PmiY3orqn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E8L3A+PHA+PGVtPjc2LjwvZW0+5qKm5oOzLue8lue7h+edgOmdkuaY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7zoh6rlt7Lmg7PopoHml7PmnKrmnaU8L3A+PHA+PGVtPjc4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6ZeuPC9wPjxwPjxlbT43OS48L2VtPui/veaipuaKk+aip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nu5nkuojlipvph488L3A+PHA+PGVtPjgxLjwvZW0+6YCP6L+H6aqoese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44GkPC9wPjxwPjxlbT44Mi48L2VtPumHjeaWsOadpei/h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kvp3nhLbmmK/mmbTlpKk8L3A+PHA+PGVtPjg0LjwvZW0+5Li66Ieq5bex5om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4NS48L2VtPuavj+S4gOWkqe+8jOS4uu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47mnKrlgZzmraU8L3A+PHA+PGVtPjg3LjwvZW0+6L+9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eRJmhlbGxpcDsmY3VycmVuOzwvcD48cD48ZW0+ODguPC9lbT7kuonlj5bnrKzku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4pSMO+W0m+i1t+WQp2DngawuJmRlZzvpq5jogIM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O55im6ZuE5b+D5ZyoPC9wPjxwPjxlbT45MS48L2VtPuWLh+aVouKUk+i/ve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pJrmtLvkuIDngrnnu5noh6rlt7HnnIs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556uL5Zyo6L+Z5LiW5LiK77yBPC9wPjxwPjxlbT45NC48L2VtPuaipuaDs+OAg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mdkuaYpTwvcD48cD48ZW0+OTUuPC9lbT5+5pS+6aOe5qKm5oOzfiDil6QmZGVnO+WK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uWDpu+5jy48L3A+PHA+PGVtPjk2LjwvZW0+6YW455Sc6Ium6L6j6K+06auY6I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LvOS6huiAgeWRveWcqOWtpuS5oGk8L3A+PHA+PGVtPjk4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WU6LeRPC9wPjxwPjxlbT45OS48L2VtPuWtpOeLrOeahOmAoOaipu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eg5oKU5oiR5b+DPC9wPjxwPjxlbT4xMDEuPC9lbT7miJHlv4Pkvp3n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GsOa4heS4gOa0gTwvcD48cD48ZW0+MTAzLjwvZW0+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b6u56yRPC9wPjxwPjxlbT4xMDQuPC9lbT7lv4PnqLPot6/mraPnsr7lv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4tuacgOWQjueahOacgOWQju+8jOa4tOacm+WPmOaIkO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62J5oiR5Y+Y5LyY56eAPC9wPjxwPjxlbT4xMD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YgfCDoh6rlt7HpobbnnYA8L3A+PHA+PGVtPjEwOC48L2VtPuaVoumXr+aVouaL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6d54S26YKj5LmI576OPC9wPjxwPjxlbT4xMTAuPC9lbT7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kvb88L3A+PHA+PGVtPjExMS48L2VtPuS4jeS8muiupOi+kz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44CB5bC95Zyo5oiR5omLPC9wPjxwPjxlbT4xMTMuPC9lbT7liqrlipv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BAPC9wPjxwPjxlbT4xMTQuPC9lbT7ljJbom7nkuLrnop8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amnO+8jOijmeS4i+WQm+iHozwvcD48cD48ZW0+MTE2LjwvZW0+6bqm55Sw6Ye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FPC9wPjxwPjxlbT4xMTcuPC9lbT7mhaLmhaLlnZrlvLo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WdmuW8uu+8gTwvcD48cD48ZW0+MTE5LjwvZW0+5ZSv5pyJ6Z2g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AuPC9lbT7kuIDnsbPpmLPlhYk8L3A+PHA+PGVtPjEyMS48L2VtP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doOiHquW3sTwvcD48cD48ZW0+MTIyLjwvZW0+56m36L+95LiA5Liq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mlLnlhqnoh6rlt7EmemV0YTs8L3A+PHA+PGVtPjEyNC48L2VtPuaWree/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vzwvcD48cD48ZW0+MTI1LjwvZW0+5pyJ5qKm55qE5Lq6PC9wPjxwPjxlbT4x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4Hpqqjpk67pk67lpbPlrZDmsYk8L3A+PHA+PGVtPjEyNy48L2VtPuiHquW3se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gOasoTwvcD48cD48ZW0+MTI4LjwvZW0+5rC4XuWNn+KVruiogO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bm06L276K+g6YeK5oiR5Lus55qE5qKm5oOzPC9wPjxwPjxlbT4x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kaDlpKnpg73mmK/ihpflvIDlp4s8L3A+PHA+PGVtPjEzMS48L2VtPui+k+i/h+i0p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Alei/hzwvcD48cD48ZW0+MTMyLjwvZW0+4pWt4oySL+aZn+WKn+OBriZyc3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y48L2VtPueBv+iLpee5geiKsTwvcD48cD48ZW0+MTM0LjwvZW0+5Zi0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PC9wPjxwPjxlbT4xMzUuPC9lbT7kuIfoiKzliqrlipvlj6rkuLrlh7rkurrlpLT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i48L2VtPuS4gOS4quS6uumdouWvueaJgOaciTwvcD48cD48ZW0+MT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b+X5LiN5Y+v56KOPC9wPjxwPjxlbT4xMzguPC9lbT7mnYDmrbvlurjnoow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0YTFmcGVrc2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GExZnBla3N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3E04A5E964837F28943AFF2A94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