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02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628318B6174D91622858319E7ABB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28318B6174D91622858319E7ABB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LiA5Y+l6K+d6Ie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PC9wPjwvZm9udD48L2NlbnRlcj48cD48ZW0+MS48L2VtPuW4puedgOaEn+aBqeeahOW/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jOWtpuS8mueIse+8jOeIseeItuavje+8jOeIseiHquW3se+8jOeIseaci+WPi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S6uuOAgjwvcD48cD48ZW0+Mi48L2VtPuW9k+W/g+eBtei2i+S6juW5s+mdmeaXt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S+v+aYr+awuOaBku+8geaKiuassuacm+mZjeWIsOacgOS9jueCue+8jOaKiueQhuaA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juWIsOacgOmrmOeCue+8jOS9oOS8muaEn+WPl+WIsO+8muW5s+WuieaYr+emj++8jOa4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mhO+8jOWvoeassuaYr+Wvv++8gTwvcD48cD48ZW0+My48L2VtPuaLvOWwveWF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OiHquW3seS8mOengOS4gOaKiu+8jOmdkuaYpeW3suaJgOWJqeS4je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KquWKm+i/h+WQju+8jOaJjeefpemBk+iuuOWkmuS6i+aDhe+8jOWdmua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wsei/h+adpeS6huOAgjwvcD48cD48ZW0+NS48L2VtPumUsuiAjOiIjeS5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S4jeaKmO+8m+mUsuiAjOS4jeiIje+8jOmHkeefs+WPr+mVg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S9oOeahOWtmOasvuS4jeS4gOWumuiDveiuqeS9oOWkp+WvjOWkp+i0t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ug+WPr+S7peWcqOS9oOaDs+imgei9rOi6q+emu+W8gOafkOS4gOS4quS6uuOAge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Or+Wig+aXtu+8jOe7meS9oOW4puadpeacgOW8uuacieWKm+eahOaUr+aMge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LluS9oOWQjuiFv+OAguS9oOWtmOeahOS4jeaYr+mSse+8jOiAjOaYr+S9oOeahO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y48L2VtPuWFiOebuOS/oeS9oOiHquW3se+8jOeEtuWQju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buOS/oeS9oOOAgjwvcD48cD48ZW0+OC48L2VtPuS6uueUn+WwseWDj+S4gOS4quWk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+8jOavj+S4quS6uumDveacieiHquW3seaJgOimgeaJrua8lOeahOinkuiJsuOAgu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ihqOa8lOeUmuS5iOinkuiJsu+8jOiHquW3seWOu+WGs+Wum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sOmavuW5tuS4jeWPr+aAle+8jOWPr+aAleeahOaYr+ayoeacieaImOiDnOWb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awlOOAgjwvcD48cD48ZW0+MTAuPC9lbT7lnKjmiJDlip/nmoTpgZPot6/kuIrvvIz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pnIDopoHnmoTvvIzlv5flkJHmmK/lj6/otLXnmoTvvIzkvYbmm7Tph43opoH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r6vml6Dmg4XotqPnmoTov5HkuY7lubPluLjnmoTlnZrlrojnmoTmr4Xlipvlkoz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Z2i5a+55py65Lya77yM5L2g6KaB5YuH5pWi77yM6L6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44CB6LWi5Lmf572i77yM6YO95piv5LiA56eN57uP5Y6G77yM5piv5LiA56yU6Iqx6ZKx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5qE6LSi5a+M44CCPC9wPjxwPjxlbT4xMi48L2VtPuS4gOS4quS6uuacgOWkp+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+aYr+e7neacm++8jOacgOWkp+eahOi1hOS6p+aYr+W4jOacm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KTnl5vkvb/kvaDmm7TlnZrlvLrvvIznnLzms6rkvb/kvaDmm7Tli4fmlaL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vb/kvaDmm7TmmI7mmbrjgILmiYDku6XvvIzmhJ/osKLov4fljrvlkKfvvIzlroPkvJ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kuIDkuKrmm7Tlpb3nmoTmnKrmnaXjgII8L3A+PHA+PGVtPjE0LjwvZW0+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e5aKZ77yM5LiA6LSl5raC5Zyw77yM6YO95LiN55So5a6z5oCV77yM5bm06L275Y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44CCPC9wPjxwPjxlbT4xNS48L2VtPui0neWjs+iZveeEtuatu+S6hu+8jOWNt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+juS4veeVmee7meS6huaVtOS4quS4lueVjOOAgjwvcD48cD48ZW0+MTYuPC9lbT7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m7Dpmr7nmoTlv4PnkIbvvIzmr5Tlm7Dpmr7mnKzouqvljbHlrrPmm7TlpKfjgILli4f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6fjgILli4fogIXnmoTot6/pmo/nnYDohJrmraXlu7bkvLjvvJvlvLHogIXnmoTot6/m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LzliY3jgILluIzmnJvlvoDlvoDkuI3lnKjlv4Pph4zvvIzogIzlnKjohJrkuIv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7rnrKzkuIDmraXvvIzluIzmnJvlho3lpKfnmoTkuovpg73msqHmnInluIz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Iul5LiN57uZ6Ieq5bex6K6+6ZmQ77yM5YiZ5Lq655Sf5Lit5bC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i25L2g5Y+R5oyl55qE6Jep56+x44CCPC9wPjxwPjxlbT4xOC48L2VtPuivt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PpeS4gOS4h+WPpeWjruW/l+ixquiogO+8jOS4jeihjOWKqOS9oOi/mOaYr+eijOei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m+WmguaenOS9oOihjOWKqOS6hu+8jOWTquaAleWPquaYr+S4gOS4quWwj+Wwj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+8jOS9oOWwseacieWPr+iDveino+WGs+S6hua4qemlseWkp+iu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jrDlnKjlvojnl5voi6bvvIznrYnov4fpmLXlrZDlm57lpLTnnIvnnIv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hbblrp7pgqPpg73kuI3nrpfkuovjgII8L3A+PHA+PGVtPjIwLjwvZW0+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m65oWn5Lit5aS55p2C552A5YKy5oWi77yM5LiN6KaB5L2/5L2g55qE6LCm6Jm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mP5pm65oWn44CCPC9wPjxwPjxlbT4yMS48L2VtPuS4jeW6lOivpei/veaxguS4gOWI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ahOW/q+S5kO+8jOW6lOivpeWPqui/veaxgumrmOWwmu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borrjvvIzku5bku47mnaXmsqHmnInkvaDmg7PosaHkuK3nmoT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LkuaDmg6/kuI3mmK/llpzmrKLvvIzkvp3otZbkuI3mmK/niLHvvIzml6nor6X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h6rnn6XkuYvmmI7vvIzlsJHkuIDngrnoh6rkvZzlpJrmg4XvvIzliIblvIDkuZ/n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oh6rlronlpb3jgII8L3A+PHA+PGVtPjIzLjwvZW0+5p6E5oiQ5oiR5Lus5a2m5Lm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qc56KN55qE5piv5bey55+l55qE5Lic6KW/77yM6ICM5LiN5piv5pyq55+l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mguaenOWIq+S6uuacneS9oOaJlOefs+Wkt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JlOWbnuWOu+S6hu+8jOeVmeedgOS9nOS9oOW7uumrmOalvOeahOWfuuef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r4/kuIDlpKnlkYror4noh6rlt7HkuIDmrKHvvJrmiJHnnJ/nmoT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JnjgII8L3A+PHA+PGVtPjI2LjwvZW0+5Y+q6KaB6L+Z5LiA56eS5LiN57ud5pyb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LiA5a6a5Lya5pyJ5biM5pyb44CCPC9wPjxwPjxlbT4yNy48L2VtPuS4jei0n+WF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0n+iHquW3seOAgjwvcD48cD48ZW0+MjguPC9lbT7pl67lv4Pml6DmhKflv4PmnID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ku5jlh7rvvIzliqnkurrvvIzmlZHkurrvvIzmnIDmmK/mhInmg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+q5pyJ5a+56Ieq5bex55qE5Lq655Sf5YWF5ruh6Ieq5L+h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5L+h6YeM5om+5Yiw6Ieq5by677yM6Ieq5by65Lit5b2w5pi+6Ieq56uL77yM6Ie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6Ieq5oiR77yM5omN5Lya5Zyo6Ieq5oiR5Lit5LiN5pat5ryU57uO5Lq655Sf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zMC48L2VtPuWIq+S6uumDveWcqOS9oOeci+S4jeWIs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l+iHquWKquWKm++8jOWcqOS9oOeci+W+l+WIsOeahOWcsOaWue+8jOS7luS7rOS5n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gt+aYvuW+l+WQiuWEv+mDjuW9k++8jOWSjOS9oOS4gOagt+S8muaKseaAqO+8j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ebuOS/oei/meS6m+mDveaYr+ecn+eahO+8jOacgOWQjuS5n+WPquacieS9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p+e7reS4jeaAnei/m+WPluOAgjwvcD48cD48ZW0+MzEuPC9lbT7llpzmrKLoh6rnlL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4Llr57vvIzmg7PopoHmlL7nurXlj4jmgJXloJXokL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YGa5LuA5LmI5LqL77yM6YeN5Zyo5Z2a5oyB77yM5Yir5oOn5oCV5aSx6LSl44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x6LSl5piv5oiQ5Yqf5LuW5aaI44CC5L2g6L+95rGC5aW55aiD77yM5b2T54S26KaB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uW5aaI44CCPC9wPjxwPjxlbT4zMy48L2VtPuWNs+S9v+W/g+iiq+eCuOW+l+eyie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OWmguS6leWWt++8jOaIkeS5n+S+neeEtuWuieS5i+iLpee0oO+8jOWuieS5i+iLpee0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gIDorqnmmK/kuIDnp43nvo7lvrfvvIzkvYbpgIDliL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qIvluqbvvIzljbTmmK/kuIDpl6jlrabpl67jgII8L3A+PHA+PGVtPjM1LjwvZW0+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+l5ZCO5oKU44CC5aSx5Y675bCx5LiN6K+l5Zue5b+G44CC5pS+5LiL6K+l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Ye66YKj5rKh57uT5bGA55qE5Ymn44CCPC9wPjxwPjxlbT4zNi48L2VtPuS4juWF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sOmavueahOWltOmatu+8jOS4jeWmguWBmuWbsOmavueahOS4u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KzmnaXml6DmnJvnmoTkuovvvIzlpKfog4blsJ3or5XvvIzlvoDlvoDog7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M4LjwvZW0+5b2T5L2g5YaN5Lmf5rKh5pyJ5LuA5LmI5Y+v5Lu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25YCZ77yM5bCx5piv5L2g5byA5aeL5b6X5Yiw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Un+WRvemcgOimgeWli+aWl++8jOWli+aWl+S4juS4jeWli+aWl++8jO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k+aenOaIqueEtuS4jeWQjOOAgueUn+aXoOaJgOaBr++8jOS/neaMgeWli+aWl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+8jOiuqeS4lueVjOWPmOW+l+WmguatpOeBv+eDgu+8jOiuqeS9oOeahOS6uueUn+e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nv+OAguWNg+S4h+S4jeiDvea7oei2s+Wwj+a6queahOW5s+e8k++8jOWQpuWIm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7oei2s+S6huiHquW3seeahOW5s+W6uO+8jOWPquacieWKquWKm+Wli+aWl++8j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aso+i1j+iHquW3seOAgjwvcD48cD48ZW0+NDAuPC9lbT7ov5jog73lhrL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kvaDov5jlr7nnlJ/mtLvmnInmv4Dmg4XvvIzmgLvmmK/lhrLliqjvvIzooajnp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h4LnlJ/mtLvjgII8L3A+PHA+PGVtPjQxLjwvZW0+56ev6YeR6YGX5LqO5a2Q5a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2Z5pyq5b+F6IO95a6I77yb56ev5Lmm5LqO5a2Q5a2Z77yM5a2Q5a2Z5pyq5b+F6IO9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aaC56ev6Zi05b635LqO5Yal5Yal5LmL5Lit77yM5q2k5LmD5LiH5LiW5Lyg5a6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6t5Lmf44CCPC9wPjxwPjxlbT40Mi48L2VtPuacm+i/nOmVnOWPr+S7peacm+ing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WNtOS4jeiDveS7o+abv+S9oOi1sOWNiuatp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kuIDkuKrkuJzopb/lsLHljrvkubDvvIzllpzmrKLkuIDkuKrkurrlsLHljrv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nIDlkI7pgqPkuKrkuJzopb/msqHmnInnlKjvvIzpgqPkuKrkurrmsqHmnIn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pg73msqHmnInlhbPns7vvvIzkurrnlJ/oi6bnn63vvIzopoH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opoHmr5TlpLHotKXlj6/mgJXnmoTlpJrvvIE8L3A+PHA+PGVtPjQ0LjwvZW0+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iN5oqb5byD77yM5pGU5YCS5LqG5bCx56uZ6LW35p2l77yM5LiN6KKr5Zuw6Zq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CS77yM55So5b6u56yR5Y676Z2i5a+55a6D44CCPC9wPjxwPjxlbT40N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n+eahO+8jOS7mOWHuumDveaYr+WAvOW+l+eah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ku6XkuLrvvIzmmK/nlJ/mtLvmrKDmiJHku6zkuIDkuKombGRxdW875ruh5oSP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FtuWunuaYr+aIkeS7rOasoOeUn+a0u+S4gOS4qiZsZHF1bzvliqrlip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WQg+WIq+S6uuWQg+S4jeS6hueahOiLpu+8jOW/j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S4jeS6hueahOawlO+8jOS7mOWHuuavlOWIq+S6uuabtOWkmueahO+8jOaJjeS8m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vlOWIq+S6uuabtOWkmuOAgjwvcD48cD48ZW0+NDguPC9lbT7nm67moIflho3ov5z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prvkuI3lvIDkv6Hlv7XljrvmlK/mkpHjgII8L3A+PHA+PGVtPjQ5LjwvZW0+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C46L+c5LiN5Lya6KiA5byD77yM5pS+5byD6ICF5rC46L+c5LiN5Lya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4gOadr+mFkuaVrOWPr+atjOWPr+azo+eahOmdkuaYpe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VrOWPjeWkjeaXoOW4uOeahOS6uueUn++8jOacgOWQjuS4gOadr+aVrOaIkeS5n+a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W/g+OAgjwvcD48cD48ZW0+NTEuPC9lbT7miJDlip/ov5nku7bkuovvvIzoh6rlt7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Hmnb/vvIE8L3A+PHA+PGVtPjUyLjwvZW0+6IO95Z2a5oyB5Yir5Lq65LiN6IO9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N6IO95oul5pyJ5Yir5Lq65LiN6IO95oul5pyJ55qE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oeacieetieWHuuadpeeahOWvjOi0te+8jOWPquacieaLvOWHuuadp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OAguWKquWKm+S6huaJjeWPq+aipuaDs++8jOaUvuW8g+S6humCo+WPquaYr+Wmh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l6LkuI3lm57lpLTvvIzkvZXlv4XkuI3lv5jjgIL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JjvvIzkvZXpobvoqpPoqIDjgILku4rml6Xnp43np43vvIzkvLzmsLTml6Dnl5XjgIL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vZXlpJXvvIzlkJvlt7LpmYzot6/jgII8L3A+PHA+PGVtPjU1LjwvZW0+5LmQ6KeC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6W45Lit55yL5Yiw5py65Lya77yb5oKy6KeC6ICF5Zyo5py65Lya5Lit55yL5Yiw54G+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9k+S9oOi/mOaYr+S4gOWPqueMq+eahOaXtuWA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S9oOeahOebruagh+imgeaIkOS4uuS4gOWPquiZjuOAguW9k+S9oOaIkOS4uuS4gOWP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WAme+8jOWIq+W/mOS6huS9oOabvue7j+aYr+S4gOWPqueMq+OAguW/g+aAgeim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v+aAgeimgeS9juOAguS4jeimgeeci+i9u+WIq+S6uu+8jOabtOS4jeimgemrmOS8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TcuPC9lbT7ojrfoh7Tlubjnpo/nmoTkuI3kuozms5Xpl6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p4bkvaDmiYDmi6XmnInnmoTjgIHpgZflv5jkvaDmiYDmsqHmnIn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q655Sf6YeN6KaB55qE5LiN5piv5omA56uZ55qE5L2N572u77yM6ICM5pi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5qE5pa55ZCR44CCPC9wPjxwPjxlbT41OS48L2VtPuS4gOS4quS6uueahOaIkOi0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eahOW/g+mHj+acieW+iOWkp+WFs+ezu+OAgjwvcD48cD48ZW0+NjAuPC9lbT7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pg73mmK/pnaDoh6rlt7HotbDlh7rmnaXnmoTvvIzogIzkuI3mmK/pnaDoh6rlt7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nrYnmnaXnmoTjgII8L3A+PHA+PGVtPjYxLjwvZW0+6L+Z5Liq5LiW55WM5Yiw5aSE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LiN5YWs5bmz77yM5oiR5Lus6IO95YGa55qE5LiN5LuF5LuF5piv5o6l5Y+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V552A5YGa5LiA5Lqb5Y+N5oqX44CCPC9wPjxwPjxlbT42Mi48L2VtPuS4jeeZu+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fpeWkqeS5i+mrmOS5n++8jOS4jeS4tOa3sea6quS4jeefpeWcsOS5i+WOmu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op4nlvpfoh6rlt7HlgZrlvpfliLDlkozlgZrkuI3liLD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v7XkuYvpl7TjgII8L3A+PHA+PGVtPjY0LjwvZW0+5Lq66YO95piv5Y+q5pyJ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omN5Lya54m55Yir5LiK5b+D77yM5omA5Lul5LiA5Liq5Lq654ix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piO5pi+55qE44CCPC9wPjxwPjxlbT42NS48L2VtPueUn+WRveS5i+eBr+Wbo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eCueeHg++8jOeUn+WRveS5i+iIn+WboOaLvOaQj+iAjOWJj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msLjov5zpg73kuI3opoHlgZzmraLlvq7nrJHvvIzljbPkvb/mmK/lnKjkvaD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ml7blgJnvvIzor7TkuI3lrprlk6rkuIDlpKnmnInkurrkvJrlm6DkuLr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naLniLHkuIrkvaDjgII8L3A+PHA+PGVtPjY3LjwvZW0+5b2T5L2g6KeJ5b6X5rKu5Li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IO96YeP5L2O6L+377yM5Yir5Lq65Lya6KeJ5b6X5LiN6IO95omY5LuY57u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L+h55qE5Lq644CCPC9wPjxwPjxlbT42OC48L2VtPuivt+S4gOWumuimge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wseaYr+S4gOmBk+mjjuaZr++8jOayoeW/heimgeWcqOWIq+S6uumjjuaZr+mHjOmd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huOAgjwvcD48cD48ZW0+NjkuPC9lbT7kvaDmgLvopoHkuLrkuobmoqbmg7PvvIzlhaj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bTkuIDmrKHjgILnrqHlroPku4DkuYjmtYHoqIDonJror63vvIzlsL3nrqHlgZr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aLvvIzopoHotaLlvpfmvILkuq7jgILovpPvvIzkuZ/opoHovpPnmoTpq5jlg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Y+q6KaB5LiN5pS+5LiL5Yqq5Yqb5ZKM6L+95rGC77yM5bCP6I2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7yA5pil5aSp55qE5Lu35YC844CCPC9wPjxwPjxlbT43MS48L2VtPuiusOS9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Tre+8jOWPr+S7peaBqO+8jOS9huaYr+S4jeWPr+S7peS4jeWdmuW8uuOAgu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nuW4uOWKquWKm++8jOWboOS4uuWQjumdoui/mOacieS4gOe+pOS6uuWcqOetieedgO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ivneOAguWNs+S+v+aYr+i6uuedgOS4reaequ+8jOS5n+imgeWnv+WKv+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IuPC9lbT7miJHnmoTpnZLmmKXov5jlnKjnu6fnu63vvIzlho3lpJr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Z/opoHlkJHliY3lpZTot5HjgII8L3A+PHA+PGVtPjczLjwvZW0+5oiQ5Yqf5LiN5pi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a5bCR5Lic6KW/77yM6ICM5piv55yL5L2g5oqK6Lqr5LiK5aSa5L2Z55qE5Lic6KW/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aSa5bCR44CCPC9wPjxwPjxlbT43NC48L2VtPuS6uueUn++8jOWwseimgemXr+WHu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adpe+8geS4uuS6huS6i+S4mu+8jOS4uuS6huWli+aWl+eahOS6uueUn++8jOWwv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uuOWkmu+8jOS9huacieWkseW/heacieW+l++8geiAjOW+l+WIsOeahOW+gOW+gO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seWOu+eahOabtOmHjeimge+8jOWug+aYr+S6uueUn+eahOS7t+WAvOS4ju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h6HkuovpnaDoh6rlt7Hljrvliqrlipvkuonlj5bvvIzor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LHmmK/kvaDnmoTvvIzkuI3mmK/kvaDnmoTlsLHliKvljrvlvLrmsYLvvIzlkK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ov4flvpflvojntK/jgII8L3A+PHA+PGVtPjc2LjwvZW0+5a6M5YWo5LiN5Y+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5qE5Lq677yM5bm25LiN5piv5by65aSn55qE6KGo546w77yM5Y+N6ICM5piv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CB6Zet77yM55Sf5ZG955qE5YaF5qC45piv6ISG5byx55qE77yM5piv57uP5LiN6LW3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5qE77yM5bCx5YOP5Y+q6IO95Y2V5ZCR5oCd6ICD5LiA5qC344CC6L+Z5piv5Zyo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iv55qE5ae/5oCB5ouS57ud6K6p6Ieq5bex55qE55Sf5ZG95ZCR5pu0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oCB6LaL6L+R44CCPC9wPjxwPjxlbT43Ny48L2VtPueXm+S4jeeXm+WPquacie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PmOayoeWPmOWPquacieiHquW3seaJjeaHguOAguS4jeimgemXruaIkei/h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jOatu+S4jeS6huWwsei/mOWlveOAgjwvcD48cD48ZW0+Nzg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pfliLDvvIzkvaDlsLHkvJrlvpfliLDvvIzkvaDmiYDpnIDopoHku5jlh7r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YzliqjjgII8L3A+PHA+PGVtPjc5LjwvZW0+5pyJ5LiA5YiZ6LCa6K+t6K+077yM57u1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JmxkcXVvO+WSqeWSqSZyZHF1bzvlj6vkuIrkuIDmrKHvvIzlroPlsLHkvJrlpLHmjo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bLojYnvvIzlpoLmnpzkvaDnmoTlv4PmgIHmmK/msonph43nmoTvvIzmgLvmmK/mirH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6bmgbzvvIzpgqPkuYjmr4/or7TkuIDmrKHkvaDkvr/lpLHmjonkuIDkuK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kvJrjgII8L3A+PHA+PGVtPjgwLjwvZW0+5Yqq5Yqb5piv5LiA56eN55Sf5rS7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bm06b6E5peg5YWz44CC5omA5Lul77yM5peg6K665LuA5LmI5pe25YCZ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S+57q16Ieq5bex77yM57uZ6Ieq5bex5om+5oeS5pWj5ZKM5ouW5bu2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eq5bex5Lil5qC85LiA54K55YS/77yM5pe26Ze06ZW/5LqG77yM5Yqq5Yqb5L6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6eN5b+D55CG5Lmg5oOv77yM5LiA56eN55Sf5rS75pa55byP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keivtOWkmuWBmu+8jOWPpeWPpemDveS8muW+l+WIsOWIq+S6uueahOmHj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muivtOWwkeWBmu+8jOWPpeWPpemDveS8muWPl+WIsOWIq+S6uueahOW/vein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HRlZDZqa2Yz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x0ZWQ2amtmMz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628318B6174D91622858319E7ABB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