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75C6038E3DD77D27DEDF44BDE7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75C6038E3DD77D27DEDF44BDE7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I5oS/6auY6ICD6aG65Yip55qE5YWr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fvuWuq+aKmOahgu+8jOa8q+atpem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S4gOmprOW9k+WFiO+8jOaOkumZpOS4h+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Ou+WtpuS5oO+8jOWNgeS4h+eBq+aA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uOaAgOebruagh++8jOWFi+mavuWli+i/m+OAgjwvcD48cD48ZW0+N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jOWAku+8jOW5tumdnuWdj+S6i+OAgjwvcD48cD48ZW0+Ni48L2VtPuivu+S5pueZvu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5ieiHquingeOAgjwvcD48cD48ZW0+Ny48L2VtPuWHkeWQiOWHkeWQiO+8jOiHquW3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OAgjwvcD48cD48ZW0+OC48L2VtPuS5kOWtpuiLpuaAne+8jOaVj+mUkOWIm+aW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NgeW5tOWvkueql++8jOS4gOacneaIkOWQ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nZrlrprnm67moIfvvIznq4votrPor77loI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uH5ou85pCP77yM5Yaz5oiY6auY6ICD44CCPC9wPjxwPjxlbT4xMi48L2VtPuefou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+8jOaVouS6juiDnOWIqeOAgjwvcD48cD48ZW0+MTMuPC9lbT7miJHlv4Ppo57nv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KjohJrkuIvjgII8L3A+PHA+PGVtPjE0LjwvZW0+6ISa6LiP5a6e5Zyw77yM5Yuk5Lq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CPC9wPjxwPjxlbT4xNS48L2VtPuWkp+acieS9nOS4uu+8jOS4gOW4humjjum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h4Png6fmv4Dmg4XvvIzmiormj6HmnLr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iA5LmL5peg5paH77yM6KGM6ICM5LiN6L+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WkuuesrOS4gO+8jOiIjeaIkeWFtuiwgeOAgjwvcD48cD48ZW0+MTkuPC9lbT7kuI3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oqpPkuI3lv4PnlJjjgII8L3A+PHA+PGVtPjIwLjwvZW0+5ZCb5a2Q5LmL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ICM5ZCO5bey44CCPC9wPjxwPjxlbT4yMS48L2VtPumAhuawtOihjOiIn++8jOWkp+a1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eOAgjwvcD48cD48ZW0+MjIuPC9lbT7lnIbmoqbpq5jogIPvvIzpnZLmmKXpl6ro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m+5pel5aWL5paX77yM5LiN5oOn6Zmp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LpOWtpuS5kOaAne+8jOWli+WPkeWQkeS4i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bmtbfmnInmtq/vvIzogIzlrabml6Dmtq/jgII8L3A+PHA+PGVtPjI2LjwvZW0+6Iu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rW377yM5aS656eS5b+F5LqJ44CCPC9wPjxwPjxlbT4yNy48L2VtPuWNg+mHjOS5i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S6jui2s+S4i+OAgjwvcD48cD48ZW0+MjguPC9lbT7mkq3np43lirPliqjvvIz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I5LjwvZW0+5rip5pqW55yf6K+a77yM5LmQ6KeC5ZC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WLpOS6juWni++8jOWwhuaClOS6jue7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uIjnlJ/lkIzlipvvvIzliJvpgKDovonnhY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LS155+l6Laz77yM5ZSv5a2m5LiN54S244CCPC9wPjxwPjxlbT4zMy48L2VtPua/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m++8jOawuOS4jeiogOW8g+OAgjwvcD48cD48ZW0+MzQuPC9lbT7kuqHnvorooaX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l7bmnKrmmZrjgII8L3A+PHA+PGVtPjM1LjwvZW0+6Z2i5a+555uu5qCH77yM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44CCPC9wPjxwPjxlbT4zNi48L2VtPuejqOeCvOaEj+W/l++8jOWli+WPkeWGsuWI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iY3nqIvkvLzplKbvvIzlro/lm77lpKflsZ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2k5pe25LiN5pCP77yM5pu05b6F5L2V5pe2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/gOaDhemjnuaJrO+8jOi2hei2iuiHquaIkeOAgjwvcD48cD48ZW0+NDA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sYLlrabvvIznhqzloqjok4Tlir/jgII8L3A+PHA+PGVtPjQxLjwvZW0+6L+95qKm55m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qb5LiA5pCP44CCPC9wPjxwPjxlbT40Mi48L2VtPuePreiNo+aIkeWuue+8jOeP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Au+OAgjwvcD48cD48ZW0+NDMuPC9lbT7li4flvoDnm7TliY3vvIzmsLjkuI3oqID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+L5aS06K+75Lmm77yM5oqs5aS05YG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VouivtOeahOS6uu+8jOWwseWBmuW+l+WIs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pmoXlt7LpgJ3vvIzmoZHmpobpnZ7mmZrjgII8L3A+PHA+PGVtPjQ3LjwvZW0+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5Y6777yM5bGV5pyb5pyq5p2l44CCPC9wPjxwPjxlbT40OC48L2VtPuWGs+aIm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Hr+aXi+iAjOW9kuOAgjwvcD48cD48ZW0+NDkuPC9lbT7mqKrnu53lrabmtbf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i43nqbnjgII8L3A+PHA+PGVtPjUwLjwvZW0+6L+95rGC5Y2T6LaK77yM5LqJ5Yi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eoOi6rOWwveeYge+8jOatu+iAjOWQju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p6/mnoHkurrnlJ/vvIzlhajlipvku6Xotb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L5YuH5ou85pCP77yM5oqr6I2G5pap5qOY44CCPC9wPjxwPjxlbT41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WwseWtpu+8jOS4jeWtpuiNkuW6n+OAgjwvcD48cD48ZW0+NTUuPC9lbT7lrabmtb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lv4PlrZjpq5jov5zjgII8L3A+PHA+PGVtPjU2LjwvZW0+5Zyj5aKD5LmL5LiL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756We44CCPC9wPjxwPjxlbT41Ny48L2VtPueZvuaXpeiqk+W4iO+8jOW/l+WcqOW/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guPC9lbT7mlofmrabkuYvpgZPvvIzkuIDlvKDkuIDlv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Sy6ICM5LiN6IiN77yM6YeR55+z5Li65by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S9oOaIkOWKn++8jOW5uOi/kOWKoOWAje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nInmiJHvvIzkuLrmoqbogIzmiJjvvIE8L3A+PHA+PGVtPjYyLjwvZW0+5a2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6K+y5Lq65LiN5YCm44CCPC9wPjxwPjxlbT42My48L2VtPumrmOiAg+S6ruWJke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s+aTpuaOj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N5ZzAxMzU4Yi5odG1sIj5odHRwczovL2R1YW5qdXppa3UuY29tL2R1YW5qdXppL2Yz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O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75C6038E3DD77D27DEDF44BDE7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