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9637D383A3AF1B4295D6C5D9D4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9637D383A3AF1B4295D6C5D9D4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IkeeOsOWcqOS4jeWWnOasouS9o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acieS4gOeCueeCuemavui/h++8jOavleern+aIkeW9k+WIneW3rueCu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IsOeWr+aOieOAgjwvcD48cD48ZW0+Mi48L2VtPuaIkeWPquefpemBk++8jOaXou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mgeWLh+aVoueahOWcqOS4gOi1t+OAgjwvcD48cD48ZW0+My48L2VtPu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7ieS7t++8jOS5n+i9ruS4jeWIsOWvueS9oOaJk+aKm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Yr+S6uumXtOaciemjjuaDheS4h+enje+8jOaIkeS+neeEtuaDheacieeL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e6uOS4iuW+l+adpee7iOiniea1he+8jOe7neefp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i6rOihjOOAgjwvcD48cD48ZW0+Ni48L2VtPuWRvei/kOWwseWDj+W8uuWluO+8jOWP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WwseWtpuS8muS6q+WPl+OAgjwvcD48cD48ZW0+Ny48L2VtPuecn+ato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WTquaAleWGjeeci+S4gOecvOmDvei/mOaYr+S8muaDs+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buOmBh+aYr+S4gOenjee8mOWIhu+8jOS9huaYr+aIkeS7rOeahOebuOmB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mUmeivr+OAgjwvcD48cD48ZW0+OS48L2VtPuiLpeS9oOiDveaKiuS4g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S6juaIke+8jOaIkeS+v+WAvuWwveS4gOeUn+WNmuS9oOaso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lsLHlg4/mi5TmsrPvvIzkuIDkuKrkurrmlL7mjonvvIzlj6b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fkvKTjgII8L3A+PHA+PGVtPjExLjwvZW0+6K+05aW955qE5LiN5ZOt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pe25YCZ5oiR6L+Y5piv5ZOt5LqG44CCPC9wPjxwPjxlbT4x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IkeeahOecvOazqu+8jOaIkeeahOa3seaDhe+8jOaIkeW5tOi9u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S4uuaIkeeIseS5n+eIseaIkeeahOmCo+S4quS6uuaMpeaO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oqpPlsbHnm5/ml6DpnIDlpKrlpJrvvIzpmarkvLTvvIzlsLH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I8L3A+PHA+PGVtPjE0LjwvZW0+5oiR5Li65L2g5oyl5rSS5rOq5rC077yM5oqK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O95re55rKh44CCPC9wPjxwPjxlbT4xNS48L2VtPuS9oOWmguaenO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Yr+aet+mUge+8jOaIkeWugeWPr+iDjOS4iuaJgOacie+8jOS5n+imgeeJoueJ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kOS9j+S9oOiuqeS9oOemu+S4jeW8gOaIkeOAgjwvcD48cD48ZW0+MTYuPC9lbT7miJH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lkb3nmoTop5LokL3vvIznhLblkI7lgYfoo4XmmK/kvaDplJnov4f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Om5bmy5rOq5a+56Ieq5bex6K+06L+Z54K555eb56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Y+q5piv5rWu5LqR44CCPC9wPjxwPjxlbT4xOC48L2VtPuWboOS4uu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FiOaCsu+8m+WboOS4uuaHguW+l++8jOaJgOS7peWuv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miorniLHmg4XloLXkuIrkuobvvIzosIHpg73kuI3lj6/ku6Xlj43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raQ5piv5LiN5piv5bqU6K+l5bCG5L2g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T5p2f6L+Z55a855eb55qE5oqY56Oo44CCPC9wPjxwPjxlbT4yM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7iOmhu+acie+8jOS6uueUn+aXoOaXtuiOq+W8uuaxg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liqrlipvvvIzmiJHmg7PopoHnmoTvvIzmiJHkvJroh6rlt7Hnu5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bqn5Z+O5biC5Luk5L2g5b+15b+15LiN5b+Y77yM5aS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77yM6YKj6YeM5pyJ5L2g5rex54ix55qE5Lq65ZKM5LiA5Y675LiN5aSN6L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yNC48L2VtPuS4lueVjOWGjee+juS4ve+8jOaIkeWP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douacneWkp+a1t++8jOeci+aYpeaaluiKseW8g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nmoTkurrmiYDmi6XmnInnmoTkuIDliIfkuJzopb/lubbkuI3pg7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ku5bku6zkvJrlhYXliIbkuqvlj5foh6rlt7Hlt7LmnIn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Gc5LiN5L2P5a+55L2g55qE5oCd5b+177yM5bCx5YOP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LiN5LqG6Lez5Yqo5LiA5qC344CCPC9wPjxwPjxlbT4yNy48L2VtPueIseWSjO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/meagt+mBpei/nO+8jOayiem7mOeahOWtmOWcqO+8jOmDveW+iO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LrkuobmiJDkuLrnkIbmg7PkuK3nmoToh6rlt7HvvIzmr4/lpK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nYDjgII8L3A+PHA+PGVtPjI5LjwvZW0+5L2g5LiA5a6a6KaB6L+H5b6X5q+U5oi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a+55LiN6LW35oiR55qE5LiN5omT5omw44CCPC9wPjxwPjxlbT4z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jeWFgeioseiDjOWPm++8jOWTquaAleWPquacieaIkeS4gOWAi+S6uu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oqvkvaDlhrfljbTnmoTmiYvvvIzpoqTmipbnnYDmi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LTkuZ/kuI3lm57nmoTotbDjgII8L3A+PHA+PGVtPjMyLjwvZW0+6L+Z5qC3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6LCB6YO95rKh5pyJ6ZSZ77yM5Y+q5LiN6L+H5piv5pyJ57yY5peg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3puecvOS7juayoeingei/h+WPs+ecvOS4gOmdou+8jOS9huaAu+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g+S4gOi1t+aOieecvOazquOAgjwvcD48cD48ZW0+MzQuPC9lbT7lubTovbvnnJ/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LDkuI3nn6Xnvp7ogLvvvIzku6XkuLrmlbTkuKrkuJbnlYzkuI3ov4fnm4jnm4jkuID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lL7miYvvvIzliKvkurrlsLHkuI3kvJrotb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oOF77yM5Y+r55m95aS05YGV6ICB77yM5pyJ5LiA56eN5bm456aP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44CC6Zmq5Ly05LiO5oeC5b6X77yM5q+U54ix5pu05Yqg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UmeeahOaYr+aIkeS7rO+8jOS4jeimgeaAu+aYr+aKiuS6i+S4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WPr+aCsueahOeIseaDheOAgjwvcD48cD48ZW0+MzcuPC9lbT7kvaDnu5nnmo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vvIzkvYbotrPlpJ/kuIDovojlrZD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uK5aSp55qE5peg55+l77yM5Y+Y5oiQ5pio5aSp55qE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seaDheWwseWDj+eUteW9se+8jOWwseWDj+Wlueeci+S4jea4heS7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S4jea4heWug+OAgjwvcD48cD48ZW0+NDAuPC9lbT7kurrnlJ/mmK/kuIDlnLr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mmK/kuIDkuKrlvIDnq6/vvIzmjKPmiY7mmK/kuIDnp43ov4fnqIvvvIzmrbvk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u5PlsYDjgII8L3A+PHA+PGVtPjQxLjwvZW0+5aaC5p6c5oiR5pS+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iR6L6T5LqG77yM6ICM5piv5oiR5oeC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8k+i1t+WLh+awlOivtOeIseS9oO+8jOS9oOWNtOiuqeaIkeWIq+mXu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p5LokL3omb3nhLblvojlronpnZnvvIzkvYbljbTlsJH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jgII8L3A+PHA+PGVtPjQ0LjwvZW0+57uZ5L2g5pKR5Lye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7uZ5L2g6IKp6IaA55qE5Lmf5piv5oiR77yM6Zmq5L2g6ZW/5aSc55eb5ZOt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Y+v5L2g54ix55qE5Y205LiN5piv5oiR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i6q+WwseaYr+S4quS4jeWWnOasoueDremXueeahOWtpOeLrOaCo+iAhe+8jOWBj+WB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Wkp+S8l+aDheS6uui6q+i+ueaMpOa7oeS6hu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ZvmmK/nm7jmnLrvvIznnKjnnKjnnLzlsLHmmK/mg7PmiorkvaDmi43kuIvmnaX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lrZDph4zjgII8L3A+PHA+PGVtPjQ3LjwvZW0+6ZKx6IO96Kej5Yaz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6bq754Om5Yir5Lq644CCPC9wPjxwPjxlbT40OC48L2VtPueIseaDheacg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+8jOW9k+S9oOacgOmcgOimgeS7lueahOaXtuWAme+8jOS7luWNtOS4j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sLjov5zkuI3opoHliaXlpLrliKvkurrnmoTluIzmnJ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gqPmmK/ku5bku6zllK/kuIDmiYDmnInjgII8L3A+PHA+PGVtPjUw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iR6Lqr6L6577yM5YW25a6D5Lic6KW/5LiN5YaN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eUn++8jOiLpeWPquWmguWIneinge+8jOS9oOiLpeWuieWlv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+8gTwvcD48cD48ZW0+NTIuPC9lbT7miJHku6znmoTmhJ/mg4Xnu4jnqbbnpo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gqPpo47lkLnpm6jmiZPvvIzmnIDnu4jnoLToo4LjgII8L3A+PHA+PGVtPjU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oiR55qE6aOO6IO95YaN546v57uV552A5L2g77yM566X5piv5YCf6aOO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44CCPC9wPjxwPjxlbT41NC48L2VtPuaIkeaAleaIkei/mOaYr+S4gOWmguaXouW+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muS4quWQiOagvOeahOWls+aci+WPi+OAgjwvcD48cD48ZW0+NTUuPC9lbT7kvaD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7TvvIzmiJHnmoTlpbnvvIzljbPkvb/lvojog5bvvIzkvYbmiJHniLH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ug5Li65oeC5b6X5L2g55qE5aW977yM5omA5Lul5omN5oS/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M5ZCO57uZ5L2g5pSv5oyB44CCPC9wPjxwPjxlbT41Ny48L2VtPuaIkeeIse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gOWNleeahOS4gOWPpeivne+8jOiAjOaYr+S4gOeUn+W/g+eWvOeahOeJteaM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b7kuKrlnLDmlrnlk63vvIzlk63lrozkuoblho3lvoDmrb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ZrlvLrjgII8L3A+PHA+PGVtPjU5LjwvZW0+5Lu75Yet5oiR5oCO5LmI5LqJ5Y+W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6YO95piv6L+H5Y6755qE44CCPC9wPjxwPjxlbT42MC48L2VtPuWOn+adpe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wsemCo+S5iOWwke+8jOmGkuadpeaXtuWAmeacieS9oOaSkuWo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iLHmg4XvvIzlsLHmmK/kuKTkuKrlrrPmgJXni6zlpITnmoTkurrkuIDotbf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E8L3A+PHA+PGVtPjYyLjwvZW0+5L2g5bCx5YOP6YKj55uP55m954K954Gv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O95LiN6aG655y844CCPC9wPjxwPjxlbT42My48L2VtPuiLpeS4jeaYr+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wgeiCr+aer+WuiOS4gOW6p+WfjuOAgjwvcD48cD48ZW0+NjQuPC9lbT7mi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5/pgqPlsLHliJLkuIDmoLnngavmn7TlkKfvvIzljrvmir3kvaDnmoTml6Dlp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+c6L+c55qE55yL552A5L2g44CB5oiR5bCx5bey57uP5b+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az5LqG44CCPC9wPjxwPjxlbT42Ni48L2VtPuWGjee0r++8jOWGjeiLpu+8jOWGje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Yr+S4uuS6huS9oOiDveWWnOasouaIkeiAjOW3s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nlKjnprvlvIDnmoTmlrnlvI/vvIzmlZnkvJrkvaDljrvlpoLkvZX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4ix5L2g77yM5oiR55+l6YGT5LiN6IO95YGH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GH6KOF6LaK5Li65L2g6ICM55av54uC44CCPC9wPjxwPjxlbT42OS48L2VtPuWwsee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iuqei/meW6p+WfjuW4gumioOWAku+8jOaIkeS8mue7meS9oOaAgOaKseOAguWwsee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iiq+WvguWvnue7keelqO+8jOaIkeS5n+S4jeS8muWllO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nKjov5nkuKrmhI/nirnmnKrlsL3nmoTkuJbnlYzph4zvvIzpmaTku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v5jmmK/lm57lv4bjgII8L3A+PHA+PGVtPjcxLjwvZW0+5a2k5Y2V55qE5pGp5aSp6L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peL6L2s77yM5L2G5Y205aSx5Y675LqG5a6D55qE5oSP5Lm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DheWIsOS6huacgOWQju+8jOmhuuWFtuiHqueEtuWFtuWunuS5n+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S6huOAgjwvcD48cD48ZW0+NzMuPC9lbT7lpb3nq6/nq6/nmoTkuK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lvIDvvIzlj6rlm6DlvbzmraTkuI3lpJ/nm7jniL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p2l5Yiw5oiR55qE6Z2S5pil77yM5q2k55Sf5L2g5bCx5piv5oiR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44CCPC9wPjxwPjxlbT43NS48L2VtPuWboOS4uueXm+i/h+aJgOS7p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oOS4uuiiq+S8pOWus+i/h++8jOaJgOS7peaIkOmVv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nlKjms6rmsLTmgpTmgajku4rlpKnvvIzkuI3lpoLnlKjmsZfmsLTmi7zmkI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3LjwvZW0+5L2g5o6n5Yi2552A5oiR55qE5b+D6Lez5ZKM6aKR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LmI5YGa5b6X5Yiw5LiN5oOz5L2g44CCPC9wPjxwPjxlbT43OC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aYr+WIq+S6uuiuqeS9oOeXm+iLpu+8jOS4jeWmguivtOiHquW3seS/ruWFu+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jrDlnKjorqnkvaDpmr7ov4fnmoTkuovvvIz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nrJHnnYDor7Tlh7rmnaXjgII8L3A+PHA+PGVtPjgwLjwvZW0+5aaC6I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77yM5Ly85rC05rWB5bm044CC5Zue5b6X5LqG6L+H5Y6777yM5Zue5LiN5LqG5b2T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wuOi/nOS4jeimgee7meiDjOWPm+i/h+iHquW3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6jOasoeiDjOWPm+eahOacuuS8muOAgjwvcD48cD48ZW0+ODIuPC9lbT7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kuIvljrvlkKfvvIzliKvnu5noh6rlt7HnlZnpgZfmhr7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Y+I5LiA5aSp44CC5oiR6Kem5pG45Yiw5LqG44CC6YKj5Liq5Y+q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SP5aSp44CCPC9wPjxwPjxlbT44NC48L2VtPuaIkeeUqOaIkeWNg+S4luS4h+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+8jOeIseS9oOWNg+S4luS4h+S4luOAgjwvcD48cD48ZW0+ODUuPC9lbT7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b/lj5fpgqPmoLfml6Dmg4XnmoTkuaDmg6/vvIzmiYDku6XvvIzmiY3mm7Topo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nLzliY3mnaXkuYvkuI3mmJPnmoTlubjnpo/jgII8L3A+PHA+PGVtPjg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6I5oeS55qE5Lq677yM6L+e6Lev6YO95oeS5b6X6LWw77yM5Y+v5piv5LiN566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YWs6YeM77yM5oiR6YO95oOz5Y675L2g5b+D6YeM77yM5L2P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iwgemDveWPr+S7peaXoOatouWwveeahOWvueS4gOS4qu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JjeaPkO+8jOaYr+WAvOW+l+OAgjwvcD48cD48ZW0+ODguPC9lbT7miJHlj6/ku6X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nn6XpgZPvvIzlhbblrp7niLHmg4XkuZ/kvJrogIH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ue5b+G5bmz5bmz5reh5reh77yM6K6w5b+G6LW35p2l5peg5q+U55qE5b+D6YW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5MC48L2VtPui/h+WOu+S6humCo+S5iOS5he+8jOaIkeS5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aUvuW8g++8jOaHguW+l+S6humHiuaAgOOAgjwvcD48cD48ZW0+OTE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lsLjotbDogonnmoTmtLvnnYDvvIzliY3mlrnmmK/kuIDmnaHov7fojKvnmoT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rKh5pyJ5oiR77yM5L2g6KaB5aW95aW955qE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LiA6IO95Li65oiR5YGa55qE44CCPC9wPjxwPjxlbT45My48L2VtPuaIkeS7rO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aXtuWFiemHjO+8jOS7peiHs+S6juWQjuadpeS6kuS4jeebuO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iJHlj6rmmK/kuI3mg7PopoHkvaDkuI3lubjnpo/vvIzmiYDku6X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lkozmiJHlnKjkuIDotbfjgII8L3A+PHA+PGVtPjk1LjwvZW0+5pyJ5Lq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q2j5piv5Li65LqG54ix5omN5oKE5oKE6Lqy5byA77yM6Lqy5byA55qE5piv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LiN5byA55qE5Y205piv6YKj5Lu96buY6buY55qE5oOF5oC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djVjMDJuMW4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XY1YzAybjFu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9637D383A3AF1B4295D6C5D9D4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