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2AAC737317A392CC05AA11A501D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2AAC737317A392CC05AA11A501D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4ix5L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vOS9oO+8jOWcqOWGrOaXpemHjO+8m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mjjumHjO+8m+aipuS9oO+8jOWcqOWkj+aXpemHjO+8m+ingeS9oO+8jOWcq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uS7u+WygeaciOadpeWOu+WMhuWMhuS7u+aXtuWFiemjnumAne+8jO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wuOS5heS4jeWPmO+8geaWsOaYpeW/q+S5kO+8gTwvcD48cD48ZW0+M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dpeS4tOS5i+WNs++8jOelneS6i+S4muato+W9k+WNiO+8jOi6q+S9k+Wjru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kemSseS4jeiDnOaVsO+8jOW5sua0u+S4jei+m+iLpu+8jOaCoOmXsuWDj+iAgem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S8vOS5kOiwse+8jOW/q+S5kOiOq+S9oOWxnu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e7iOWygeWwvu+8jOaEv+S9oOW5uOemj+WBpeW6t+S9nOmZqu+8jOeskeW+l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WYtOOAgjwvcD48cD48ZW0+NC48L2VtPuelneaEv+acieaDheS6uu+8jOWkqeWkq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jeOAgjwvcD48cD48ZW0+NS48L2VtPuaUtumbhuaIkeW/g+S4reeahOavj+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gOenjeaEv+acm++8jOaPj+e7mOaIkeW/g+S4reeahOavj+S4gOmBk+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S8geebvO+8jOWvhOS6iOS9oOa3seWIh+eahOWFs+aAgOOAguelneWunei0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i48L2VtPuaciOS6rui/mOayoeacieWNh+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eWHoOmil+Wwj+aYn+aYn+WcqOecqOecvO+8jOeUsOmHjuS4iuS4gOeJh+a8hu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aJi+S4jeingeS6lOaMh+OAguaIkeWDj+S4quebsuS6uuS4gOagt++8jOa3seS4gOiE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EmuWcsOi4qeedgOeUsOabtO+8jOWQkeeTnOWcsOi1sOWOu+OAguelne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XtuWFiemjnumAne+8jOWPiOWIsOS9o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aWsOW5tOmSn+WjsOaVsuWTjeeahOS4gOeerOmXtO+8jOaIkeWwhuS4juS9o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que+juWmmeeahOS4gOWIu++8jOaIkeeahOW/g+S4juS9oOWQjOWcqO+8jO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+8jOWcqOatpOelneS9oOaWsOW5tOW/q+S5kO+8jOadpeW5tOaWsOW5t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OC48L2VtPueskeWuueaMguiEuOS4iu+8jOW5uOemj+WGm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j+S8tOe+jua7oe+8jOaXpeWtkOavlOicnOeUnO+8jOS4vuWbveWQjOasou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4oeWQieelpeW5tO+8jOelneemj+S4gOWwj+S7ve+8jOiBiuihqOaIkeW/g+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S8tO+8jOWQiOWutuawuOasouS5kO+8jOmZpOWkl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jIwMjDlvojnu5nlipvvvIznlJ/mtLvlv6vkuZDmsqHljovlipvvvIz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j5flpZblirHvvIznlLflj4vlgaXlurfmnInmtLvlipvvvIzlnKPor57pgIHmiJH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niLHllp3ppa7mlpnluKbmnpznspLvvIzmsqHkuovnv7vnv7vlsI/lj7Dlj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opoHmmKXlpKnph4zvvIwyMDIx5pu057uZ5Yqb77yB5Yqg5rK5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cqOi/meiKguaXpemHjO+8jOaEv+aIkeaYr+S4gOaemueIhu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ijgueahOW/q+S5kOS4uuS9oOeahOiEuOW6nua3u+S4gOaKueeskeaEj++8m+aEv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j+eBr+esvO+8jOabs+WKqOeahOeBq+WFieaYoOe6oua4qeaaluS9oOeah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S4gOeUn+e+juS4veS9oOeahOS4gOS4lu+8gTwvcD48cD48ZW0+MTE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kuovvvIzmmK/lkozkvaDlnKjnuYHmmJ/kuIvmi6XlkLvvvJv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lkozkvaDlnKjlpJXpmLPkuIvmvKvmraXvvJvmnIDlubjnpo/nmoTkuo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haLmhaLlj5jogIHvvJvmnIDlvIDlv4PnmoTkuovvvIzmmK/ku4rlpK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r7nkvaDor7TvvIzmnInkvaDnnJ/lpb3vvIE8L3A+PHA+PGVtPjEy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52A5pyI5Lqu77yM5omA5Lul5pyI5Lqu552h55qE5a6J6K+m77yM5rip5pqW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77yM5omA5Lul5pil5aSp56yR5b6X54G/54OC77yM5oiR5a6I5oqk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iM5pyb5L2g5LiA6L6I5a2Q6YO95b+r5b+r5LmQ5LmQ77yM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xMy48L2VtPumjjumjjumbqOmbqOS4gOi1t+i1s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eUnOeUnOWkmuS6suWvhuOAgjIwMjHor7fnu6fnu63vvIzkuI3nprvkuI3oiI3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0LjwvZW0+6Iqx5byA6Iqx6LCi77yM5p6c5a6e5bCG5p6d5aS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b5LqR5Y235LqR6IiS77yM5o+P55S75Ye65b2p6Zye5ruh5aSp77yb5LiW5LqL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rC46am75LqO5b+D6Ze077yb5pe25YWJ5rWB6L2s77yM6L+O5p2l576O5aW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paw5bm056Wd5L2g5b+r5LmQ5rC46L+c77yBPC9wPjxwPjxlbT4x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W5uOemj++8jOW/teS9oOaYr+S4gOenjeS5oOaDr++8jOeWvO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+8jOWQu+S9oOaYr+S4gOenjea4qeaflO+8jOaDs+S9oOaYr+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aYr+S4gOenjeS6q+WPl++8jOaKseS9oOaYr+S4gOenjea1qua8q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W5tOW/q+S5kO+8gTwvcD48cD48ZW0+MTYuPC9lbT7ov4fljrvnmoT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vvIzmiJHnmoTlv4PlnKjnrYnlvoXvvIzov5nmlrDmmKXnmoTml7bliLvvvIz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nrYnlvoXvvIznrYnlvoXkvaDlgL7or4nvvIzlv4PkuK3nmoTor63oqI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57uZ5oiR5ZC75ZC75L2g55qE5Y+j77yM5b+D54G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N5YiG5omL44CCPC9wPjxwPjxlbT4xOC48L2VtPuW3pueci++8jOWPs+eci++8j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+eci++8jOS7iuWkqeWwseS9oOacgOiAkOeci++8m+WJjeeci++8jOWQjueci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+8jOerlueci++8jOWkqeS4i+WUr+S9oOacgOWlveeci++8jOelneS6sueIseeah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TkuPC9lbT7lv6vkuZDmmK/oh6rlr7zoh6rmv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gLvluIzmnJvkvaDlpJrkupvmrKLllpzvvIzlubjnpo/mmK/oh6rlvLnoh6rmma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gLvluIzmnJvkvaDnlJ/mtLvnlJzonJzvvIzpl67lgJnmmK/nnJ/lv4Por5rmhI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4PlupXvvIzmgLvluIzmnJvmuKnmmpbkvaDlv4Pph4zvvIznpZ3ogIHlhazmlrDlub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kuovkuovlpoLmhI/jgII8L3A+PHA+PGVtPjIw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q+P5bm06YO95pyJ5paw55qE5Y+Y5YyW77yM5L2G5oiR55qE5b+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iR55qE6KqT6KiA5rKh5pyJ5Y+Y77yM5oiR6KaB6Zmq5L2g5LiA6LW3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yMS48L2VtPuelneaEv+S9oO+8jO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W5uOemj+W5s+Wuie+8jOW/g+aDhee+juS4ve+8m+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WlveeahOaXpeWtkOmHjO+8jOeIseaDheeUnOicnO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S9oO+8jOaWsOW5tOW/q+S5kO+8jOW5uOemj+ebuOS8t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lpKfmtbfvvIzmiJHmhL/ljJbkvZzmspnmu6norqnkvaD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nnYDmiJHnmoTohLjjgILlpoLmnpzkvaDmmK/kuIDlj6rlgJnpuJ/vvIz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aDnmoTnvr3nv7zkvLTkvaDljZfpo57ljJfmuKHvvIzkuLrkvaDpga7mjKHpo47pm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zLjwvZW0+5bGx6ZW/5rC06L+c77yM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5+t5L+h77yM5Yeg5Y+l6K+d6K+t77yM6Zq+5oqS5oiR5b+D5Lit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Cd5b+155qE5b+r5LmQ77yM5rC46L+c57Sn5oqx552A5oiR5Lus5ZCn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a+G55qE5LiA5a+55oOF5L6j77yB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sqOeahOS6uu+8jOWwseaYr+eIseS4gOS4quS6uueIseW+l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aYr+Wlve+8jOi/meS4quS6uuWwseaYr+aIkeOAguaIkeS8mu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S4uuS9oOWBmuS7u+S9leS6i+aDheOAguS9oOWvueS7iuWQjuacie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Rou+8nzwvcD48cD48ZW0+MjUuPC9lbT7orqnmiJHnmoTnpZ3npo/mj5Lku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po57liLDkvaDlkozouqvml4HjgILku4rlpKnmmK/kvaDnmoT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markvaDluqbov4fvvIzlsLHorqnlroPpmarkvLTkvaDlkKf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zlv6vkuZDkuYXplb/vvIzmlrDlubTlv6vkuZ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5Y+I5byA5aeL5LiA5Liq5paw55qE576O5aW95bm05aS077yM6L+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76O5aW955qE5Zue5b+G44CCPC9wPjxwPjxlbT4yNy48L2VtPu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enjeW/q+S5kO+8jOaEv+W/q+S5kOWFhea7oeS9oOeahOeUn+a0u++8m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Yr+S4gOenjee+juS4ve+8jOaEv+e+juS4vemXquiAgOS9oOeahOS6uueUn+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aYr+S4gOenjeW5uOemj++8jOaEv+W5uOemj+S8tOmaj+S9oOWIsOawuOS5h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WsOW5tOW/q+S5kO+8gTwvcD48cD48ZW0+MjguPC9lbT7kuZ/orrjov5n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ml6nlt7Lms6jlrprnmoTliY3nvJjvvIzkuI3nhLbmgI7mm77mnInlpoL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zvvIznnJ/mg7PopoHlsIbkvaDnmoTlkI3lrZfng5nlnKjlv4PkuIrvvIzmiJ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pqbvotrPngrnvvIzkurLniLHnmoTogIHlqYb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y54ix55qE77ya5pma5LiK5aW977yB5aSc5pma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L2g5oiR55qE54ix5aaC5pyI5YWJ5LiA5qC35riF5Li95rip5p+U44CB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5oiR5oqK6Ieq5bex55qE5LiA55Sf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u45Ly077yM5YWx5bqm6Ziz5YWJ5LiO6aOO6Zuo77yB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WsOW5tOW/q+S5kO+8jOaYr+WPkeiHquWGhe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aWsOW5tOW/q+S5kO+8jOaYr+a6kOiHquWPi+iwiueahOelneemj++8m+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Yr+adpea6kOWFs+eIseeahOePjeaDnO+8m+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7iuWkqeacgOWlveeahOivreiogOOAguS7iuWkqeaYr+S9oOeahOaW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XoOmZkO+8gTwvcD48cD48ZW0+MzEuPC9lbT7msqHmnInnlJznvo7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vKTnuqLnmoTnvo7phZLvvIzkuLDljprnmoTnpLznianvvIzmgqDmiaznmoT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3opoHpgZfmhr7vvIzkvaDmi6XmnInkuJbnlYzkuIrmnIDnnJ/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yLjwvZW0+5pyA5aSn55qE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Liq5Lq66K6w5L2P77yb5pyA5aW955qE5b+r5LmQ5bCx5piv5pyJ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b5pyA5aSn55qE5a6J5oWw5bCx5piv5pyJ5Lq65om/6K6k5L2g55qE5LuY5Ye6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854mp5bCx5piv5LiN5b+Y57uZ5L2g56Wd56aP44CC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geS9oOS4gOadn+e6oueOq+eRsO+8jOaEv+S9oO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iemGieOAgjwvcD48cD48ZW0+MzQuPC9lbT7miJHnu4/luLjmg7PkvaDvvIz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mK/kvaDvvIznnYHlvIDnnLznnZvmmK/kvaDvvIzohJHlrZDph4zpnaLmmK/kvaD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kuZ/mmK/kvaDvvIzlpoLmnpzkvaDkuZ/mnInlkIzmoLfnmoTmhJ/op4nvvIzlsL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ov5nmnaHnn63kv6HvvIzlpoLmnpzmsqHmnInpgqPkvaDlsLHliKvmiZPlvIDov5n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objgII8L3A+PHA+PGVtPjM1LjwvZW0+5oiR5Lus55qE55u46YGH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LiA5Liq5YmN5LiW5pyq5LqG57yY77yM5pyq56uf55qE5pWF5LqL44CC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rKh5pyJ5a+56ZSZ77yM5pu05rKh5pyJ5YC85b6X5LiO5ZCm55qE6ICD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6Wd5paw5bm05b+r5LmQ77yBPC9wPjxwPjxlbT4zNi48L2VtPui9rOec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3suW5tOi/h+WNiueZvuiAjCZsZHF1bzvnn6XlpKnlkb0mcmRxdW875LqG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5y86KeBJmxkcXVvO+iAgeWOuyZyZHF1bzvnmoTlprvlrZDpnaLliY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hYjnpaXnmoTkuI3ogIHlqYbjgILnpZ3vvJrogIHlqYbmsLjov5z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zmsLjov5zlubjnpo/jgII8L3A+PHA+PGVtPjM3LjwvZW0+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Li75peL5b6L77yM6IqC5pel55qE5rWq5ryr5piv5bKB5pyI6LWQ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mQ6Laj44CC54+N5oOc5q+P5LiA5aSp5L2g5Lya5Y+R546w77yM5b+r5Lm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y644CC54+N5oOc5q+P5LiA56eS5L2g5Lya5Y+R546w77yM5bm456aP5rC45Zy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y644CC5paw5bm077yM56Wd56aP5L2g5bm456aP5b+r5LmQ44CB5rC45rC46L+c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vj+W9k+aAneW/teS9oOS4gOasoe+8jOWktOWPkeWwseiE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ueOAguiZveeEtuaIkeW+iOesqO+8jOS9huaYr+aXqeW3sue7nemhtuOAgui2g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AgeS6uui/mOayoeadpe+8jOaIkei/mOayoeacieWHuuWutuS5i+WJje+8jO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muW5s+WuieW5uOemj++8jOaWsOW5tO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lhbPmgIDvvIzmhJ/osKLkvaDnmoTluK7liqn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gZrnmoTkuIDliIcmaGVsbGlwOyZoZWxsaXA75Lqy54ix55qE77yM6K+3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6Wd5oS/77ya5paw5bm05b+r5LmQ77yM6Lqr5L2T5YGl5bq3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aP77yBPC9wPjxwPjxlbT40MC48L2VtPuaKiuaYpeWkqeeVmeS9j++8jOiuqe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nuee0q+Wro+e6ou+8m+S7juWkj+Wto+WPluadpee7v+iJsu+8jOiuqeS9o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m+aKiueni+WkqeeahOaenOWunuaRmOS4i++8jOiuqeS9oOeahOaWsOW5tOmjn+WF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+8m+aKiuWGrOWkqeeahOe+juaZr+WRiOeMru+8jOelneiAgeWphu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mlrDlubTnpZ3npo/mjKTmu6HloILvvIzmlrDlub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YvmnLrkuIrvvIzlgaXlurflv6vkuZDkuI3lv5jmjonvvIzlubPlronmrKLnrJH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nlpKnot5/nnYDml7blsJrot5HvvIznuqLljIXnpLzlk4HkuI3kvJrlsJ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QyLjwvZW0+5aSp5rCU5oWi5oWi6L2s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riQ5riQ6KKt5p2l77yb5Zug5Li65L2g55qE5Y+v54ix77yM54m55oSP57uZ5L2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pma5LiK6KKr5a2Q6KaB55uW77yM5YWN5b6X5omL6ISa5Ya35Z2P77yb5rKh5Lq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qo5aS077yM6L+Z5qC35Y+v5Lul6KGl6ZKZ77yb5LiN6KaB6K+05oiR5aSq5Z2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oSJ5b+r77yBPC9wPjxwPjxlbT40My48L2VtPuS4gOadoeefreS/o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S4gOe6v+ebuOeJte+8jOS4gOS7veaAneW/te+8jOS4gOW/g+ebuO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aFle+8jOS4gOeUn+ebuOWuiO+8jOS4gOS4luWRteaKpO+8jOelneS9oOWS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gOeUn+W5uOemj+OAguaWsOW5tOW/q+S5kO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nvJjliIbnmoTpnZLnn7Pmnb/vvIzmkpHlvIDpkp/mg4XnmoToirHmipjkvJ7vvIz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r7vmib7nmoTlj4znnLzvvIzlj6rkuLrlkozkvaDnm7jpgYfvvIzlj6rmg7Plkoz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kurLniLHnmoTvvIzml6LnhLblhpnkuobniLHnmoTlvIDlp4vvvIzlsLHkuIDotbf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vo7kuL3vvIzkuIDnlJ/kuIDkuJblsLHmmK/miJHku6znnJ/lv4PnmoT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lv6vkuZDjgII8L3A+PHA+PGVtPjQ1LjwvZW0+6Zmk5aSV77yM6LiP552A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IqC5ouN77yM5ZCR5pil5aSp5r2H5r2H5rSS5rSS6LWw5p2l77yM5LiA6Le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iA6Lev56yR6K+t77yM5LiH54mp5Zyo5ryr5aSp6aOO6Zuq5Lit5qyj54S2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77yM5pil5Y2O56eL5a6e77yM5aW96L+Q5ZCJ56Wl77yM5aW9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OXVvNm44YTN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bzZuOGEz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2AAC737317A392CC05AA11A501D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