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577BAAFAC8B379E40F24ADA4E4F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577BAAFAC8B379E40F24ADA4E4F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a2X5aSn5YWo55S3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WPqumcgOi/m+atpeS4g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uacquadpeS7mOWHumk8L3A+PHA+PGVtPjMuPC9lbT7osLH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88L3A+PHA+PGVtPjQuPC9lbT7mr4XlipvlnZrlvLrlu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Lroh6rlt7Hliqrlipvnu73mlL7kuIDmrKE8L3A+PHA+PGVtPjY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DovbDng4jng4jnmoTpnZLmmKU8L3A+PHA+PGVtPjcuPC9lbT7lkIPlvpfoi6bkuK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kurrkuIrkuro8L3A+PHA+PGVtPjguPC9lbT7jgZDoj4flh4njgIHkvaDotLHlp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L3A+PHA+PGVtPjkuPC9lbT7ilbDmiormm77nu48g6LCx5YaZ5oiQ56ul6Kmx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WwseaYr+i/meS5iOS6huS4jei1t34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W36IiqPC9wPjxwPjxlbT4xMi48L2VtPuaIkeWPq+WlveWdmuW8um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65pyq5p2l5Yqg5rK577yBPC9wPjxwPjxlbT4xNC48L2VtPumHiuaU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TwvcD48cD48ZW0+MTUuPC9lbT7ilbDmiormm77nu4/osLHlhpnmiJDnq6XoqbHi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Kh5pyJ5Yiw5LiN5LqG55qE5piO5aSp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uuebtOiFsOadv+WQkeWJjeWGskA8L3A+PHA+PGVtPjE4LjwvZW0+6LaB5bm06L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PC9wPjxwPjxlbT4xOS48L2VtPuODn+Wwj+Wwj+aAquS4i+asoeWKquOC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mb3lhYnnuL3lnKjpoqjpm6jlvow8L3A+PHA+PGVtPjI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4pWu5Lmf5Yir5b+Y5LqG5b6u56yRPC9wPjxwPjxlbT4yMi48L2VtPuWlve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zwvcD48cD48ZW0+MjMuPC9lbT7opoHlrabkvJrlnZrlvLr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mT5ou8PC9wPjxwPjxlbT4yNS48L2VtPuWKquWKm+S4uuaYjuWk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v5nkuJbnlYzku47kuI3mrKPotY/nnLzms6o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5qyj5ZCR6I2jLjwvcD48cD48ZW0+MjguPC9lbT7mnJ/lvoXlroznvo7nmoToh6r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LeWBmuWlveiHquW3seOAgjwvcD48cD48ZW0+MzAuPC9lbT7l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7PmnKrmnaXjgIE8L3A+PHA+PGVtPjMxLjwvZW0+44KF54WZ6Kqu5rSF6Lq+77i1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5qmT6ZaT44GlPC9wPjxwPjxlbT4zMi48L2VtPuWPr+iDveacrOaYr+S4jeWPr+iD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oi6XkuI3njJbni4LosIHmm7/miJHlnZrlvLo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+r5LmQ5Ye65Y+R44CCPC9wPjxwPjxlbT4zNS48L2VtPuWtpumcuOaooe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zwvcD48cD48ZW0+MzYuPC9lbT7kuI3mg6flm7Dpmr7jgIY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6yRXjwvcD48cD48ZW0+MzguPC9lbT7mnInli4fmsJTlsLHkvJrmnInlpYfo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Ga6Ieq5bex55qE55uW5LiW6Iux6ZuE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quWKm+S9oOS7gOS5iOmDveS4jeaYrzwvcD48cD48ZW0+NDEuPC9lbT7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nnYA8L3A+PHA+PGVtPjQyLjwvZW0+562J5oiR5Y+Y5LyY56eA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q+WwuueahOaipuaDszwvcD48cD48ZW0+NDQuPC9lbT7poqDopobnga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L3A+PHA+PGVtPjQ1LjwvZW0+5pS55Y+Y5ZG96L+QPC9wPjxwPjxlbT40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Un+WtmCwtPC9wPjxwPjxlbT40Ny48L2VtPiZndDvnnLrmnJvmnKrmnaU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g+eos+i3r+ato+eyvuW9qTwvcD48cD48ZW0+NDkuPC9lbT7li6TlpYst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+F6YGO77yBPC9wPjxwPjxlbT41MC48L2VtPuWRiuivieiHquW3seOAgeimgeWdmuW8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sJHlpbPlv4Poi7Hpm4TmoqY8L3A+PHA+PGVtPjU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LOWwseacieaUtuiOtzwvcD48cD48ZW0+NTMuPC9lbT7lkJHnnYDlpKrpmLP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k8L3A+PHA+PGVtPjU0LjwvZW0+KF/ov73pgJDlpKLmg7PnmoTlran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6T6L+H6LSl6L+H5LiN5pu+5oCV6L+HPC9wPjxwPjxlbT41Ni48L2VtPum5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S4h+mHjDwvcD48cD48ZW0+NTcuPC9lbT7oh7PkuIrlirHlkIg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45pyJ5aSn5b+XPC9wPjxwPjxlbT41OS48L2VtPueCuuWmruWli+aWl+OBruWCu+e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hbHnnLzliY3ml6Dmhr48L3A+PHA+PGVtPjY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5omA5pyJPC9wPjxwPjxlbT42Mi48L2VtPuaIkeeahOacquadpeS4jeaYr+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nZLmmKXvvIzopoHmi7zmkI8mZGVnO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mnInlh7rmga/nmoTkurrigJY8L3A+PHA+PGVtPjY1LjwvZW0+fuaMgee7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jwvcD48cD48ZW0+NjYuPC9lbT7mlaLpl6/mlaLmi7w8L3A+PHA+PGVtPjY3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qT5qKmPC9wPjxwPjxlbT42OC48L2VtPumTv+mUteWygeiLp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E8L3A+PHA+PGVtPjcwLjwvZW0+5aWL5paX5bOl5bWY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i0peS5g+aIkOWKn+S5i+avjTwvcD48cD48ZW0+NzIuPC9lbT7nlKnmjo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b7lm57lv6vkuZBAPC9wPjxwPjxlbT43My48L2VtPuWGjeeXm+S4tuS5n+imgeWdmuaM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nmoTlpYvmlpfkurrnlJ88L3A+PHA+PGVtPjc1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PC9wPjxwPjxlbT43Ni48L2VtPuS4gOWIh+S7jumbtuW8gOWn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ubTovbvopoHpl68uPC9wPjxwPjxlbT43OC48L2VtPuW5tOi9u+WcqOS6ju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h6rlvLrkuI3mga88L3A+PHA+PGVtPjgwLjwvZW0+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Sp5aSp5ZCR5LiKPC9wPjxwPjxlbT44MS48L2VtPuWllOi3keWRiuWIq+i/h+WOu+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ODIuPC9lbT7lrabkvJrlnZrlvLppPC9wPjxwPjxlbT44My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C0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em9weDcuaHRtbCI+aHR0cHM6Ly9kdWFuanV6aWt1LmNvbS9kdWFuanV6aS9lMWo4cXpv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577BAAFAC8B379E40F24ADA4E4F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