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820BA368E2C9163EADEDCCAEF5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820BA368E2C9163EADEDCCAEF5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+l5a2Q5ZSv576O566A55+t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j+i/h+a1t+a1queahOS4gOeV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+8jOWNteefs+aJjeWPmOW+l+abtOWKoOe+juS4veWFiea7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aClO+8jOaJgOS7peaKq+aYn+aItOaciO+8jOWboOS4uuacieai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li+S4jemhvui6q+OAgjwvcD48cD48ZW0+My48L2VtPuaIkeebuOS/oeaJgOacie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eahOWKquWKm++8jOi/n+aXqeS8muW+l+WlveaKpemFr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S7gOS5iOS8mOWKv+i1ouW+l+S6uueUn++8jOWwseS8mueUqOWQjOag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+k+aOieS6uueUn+OAgjwvcD48cD48ZW0+NS48L2VtPumdkumchOaciei3r+e7iO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keamnOaXoOWQjeiqk+S4jeS8keOAgjwvcD48cD48ZW0+Ni48L2VtPueci+S4r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6lOWkquaMkeWJlO+8jOWboOS4uueIseaDheS4jeaYr+WcqOaUvuWkp+mVnOS4i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y48L2VtPuWIq+WIsOWkhOWat+Wat+i/meS4quS4lueV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+8jOS4lueVjOWOn+acrOWwseS4jeWxnuS6j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mguaenOS9oOS4jemAvOiHquW3seS4gOaKiu+8jOS9oO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S8mOengOOAgjwvcD48cD48ZW0+OS48L2VtPumdkuaYpeWmgu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Pr+WNtOi/mOayoeWtpuS8muePjeaDnO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kL3ov4fnmoTms6rvvIzmnIDnu4jpg73kvJrlj5jmiJDpmLPlhYnvvIznhafkuq7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ExLjwvZW0+5Lq655qE5Lu35YC877yM5Zyo6YGt5Y+X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6KKr5Yaz5a6a44CCPC9wPjxwPjxlbT4xMi48L2VtPumdouWvueWbs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ingueahOS6uuWboOS4uuW+gOW+gOWPqueci+WIsOS6i+aDhea2iOaege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pfoh6rkvKTlv4PvvIzkuI3lpoLnq4vljbP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a6M5rKh5LqG55qE5bel5L2c77yM5bCx5piv5Li65LqG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pel55qE55Sf5rS744CCPC9wPjxwPjxlbT4xNS48L2VtPuawuOS4jeiogOi0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iAheeahOacgOS9s+WTgeagvOOAgjwvcD48cD48ZW0+MTYuPC9lbT7lnZrmj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j6vnq4votrPvvIzlnZrmjIHnmoTku4rlpKnlj6vov5vlj5bvvIzlnZrmjIH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vmiJDlip/jgII8L3A+PHA+PGVtPjE3LjwvZW0+5LiN6KaB5Lin5rCU6KaB5Lq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D5Yqo6KaB6KGM5Yqo77yBPC9wPjxwPjxlbT4xOC48L2VtPuS9oOaXoueEtu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mBk+i3r+S9leW/heWOu+aJk+WQrOimgei1sOWkmuS5h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ot6/ml6Dlj6/nnLfmgYvvvIzlgLzlvpfmnJ/lvoXnmoTlj6rmnIn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Gq5piO55qE5Lq65oeC5b6X6K+077yM5pm65oWn55qE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s77yM6auY5piO55qE5Lq65oeC5b6X6Zeu44CCPC9wPjxwPjxlbT4yMS48L2VtPu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S5oOaDr+aYr+WCqOWtmOWBpeW6t++8jOaUvue6teS4jeiJr+aYr+mAj+aUr+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pKflpb3nmoTkuIDkuKrkurrvvIzlh63ku4DkuYj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nlJ/lkb3ph4zljrvlvZPmj5Lmm7LjgII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Wo5Yqb5Lul6LW05LqG77yM5rKh5pyJ5Lq65Lya5Ziy56yR5LiA5Liq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5qE5Lq677yBPC9wPjxwPjxlbT4yNC48L2VtPuS4lueVjOS4iuaJgOacieeahOWOn+iw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mDveaYr+S7peaKmOejqOiHquW3seS4uuS7o+S7t+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pgInmi6nkuobov5zmlrnvvIzkvr/lj6rpob7po47pm6jlhbz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66h5L2g5aSa5Yqq5Yqb77yM5rKh5pyJ57uT5p6c5bC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IO95Yqb44CCPC9wPjxwPjxlbT4yNy48L2VtPueUqOmHkemTtuijheml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UqOefpeivhuWFheWunuiHquW3seOAgjwvcD48cD48ZW0+Mjg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63moqbmg7PlkozluIzmnJvvvIzogIzmmK/lh63liqrlipvlkozlrp7ot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15b+15Y+q5oOz5Yiw6Ieq5bex44CB5ZCN6Ze75Yip5YW7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2f5Lq65Yip5bex77yM5bCx5rOo5a6a5aSx6LSl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Yr+WbnuW/hu+8jOeOsOWcqOeahOaYr+aLvOaQj++8jOacquadpeeahOaYr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miJDlip/lsLHmmK/kvaDlnZrmjIHkuI3kvY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lnZrmjIHkuIDkuIvjgII8L3A+PHA+PGVtPjMyLjwvZW0+5oiR5Lul5Li6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6Zq+5piv6ZS754K85oSP5b+X44CB5aKe5by66IO95Yqb55qE5aW9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S4uuWksei0peaJvuWAn+WPo++8jOimgeS4uu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OAgjwvcD48cD48ZW0+MzQuPC9lbT7kvaDkuI3ljrvpnaLlr7nlj4jmgI7kuY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nlj5jlkaLjgII8L3A+PHA+PGVtPjM1LjwvZW0+6Z2S5pil5Y+q5pyJ5LiA5qy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L+H5b6X5LiN57K+5b2p44CCPC9wPjxwPjxlbT4zNi48L2VtPuaYqOaZm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eahOWHhuWkh++8jOS7iuaXpeWwkeWHoOWwj+aXtueahOm6u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ZrmnIDnnJ/lrp7nmoToh6rlt7HlsLHlpb3kuob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vJrniLHkuIrkvaDnmoTkuIDliIfjgII8L3A+PHA+PGVtPjM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5qE6LSo55aR77yM5oiR5Y+q5Lya5YGa5aW9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WqeaWreiHquW3seeahOmAgOi3r++8jOaJjeiDveabtOWlveWcsOi1o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NDAuPC9lbT7ov5nkuIDnlJ/vvIzov5nkuIDmrKHjgIL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qzotbflpLTjgILoh7PlsJHopoHpqoTlgrLnmoTnm5vlvI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+35L2g5Z2a5L+h77yM5rKh5pyJ5LiA5Liq5Yas5aSp5LiN5Y+v6YC+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pil5aSp5LiN5Lya5Yiw5p2l44CCPC9wPjxwPjxlbT40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Dj+mmmeawtO+8jOa0kue7meWIq+S6uuS5n+S4gOWumuS8muaEn+afk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u7TmsLTnqb/nn7PvvIzkuI3mmK/lm6Dlhbblipvph4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lhbblnZrpn6fkuI3mi5TplLLogIzkuI3oiI3jgII8L3A+PHA+PGVtPjQ0LjwvZW0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bCx5pe25Z2a5oyB5LiN5oeI77yM6KaB5q+U6YGt5Yiw5aSx6LSl5pe26aG9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u06YeN6KaB44CCPC9wPjxwPjxlbT40NS48L2VtPuWNs+S9v+i+m+iLp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Ou+i/h+a7mueDq+eahOS6uueUn+OAgjwvcD48cD48ZW0+NDY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kuIDlrprmnInnu5PmnpzvvIzkvYbmmK/kuI3liqrlipvkuIDlrprmsqHmnIn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W25a6e5L2g55yf55qE5rKh5pyJ6YKj5LmI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oiR54ix5b6X5peg5Y+v5pWR6I2v44CCPC9wPjxwPjxlbT40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mZjOeUn+S6uu+8jOWPquaciei/mOayoeiupOivhu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kuKrku4rlpKnog5zov4fkuKTkuKr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aqE5YKy5Y+v5Lul57uZ5L2g5LiA5pe255qE5b+r5oSP77yM5Y20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aSx6LSl55qE5rex5riK44CCPC9wPjxwPjxlbT41MS48L2VtPuS4u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S4uuS6huiHquW3seeahOacquadpe+8jOWKquWKm+OAgeaLvOaQj+OAg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TIuPC9lbT7luLjpl67oh6rlt7HvvIzosIHlr7nmiJHmnInmga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qDlgI3miqXnrZTjgII8L3A+PHA+PGVtPjUzLjwvZW0+5oiR5LiN5Zac5qyi6K+0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yJ6YeO5b+D44CCPC9wPjxwPjxlbT41NC48L2VtPuWkqeawlOW9seWT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6q+S9k+WGs+WumuaAneaDs++8jOaAneaDs+W3puWPs+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qPkupvlsZ7kuo7kvaDnmoTmoqbvvIzkvaDoh6rlt7HkuI3ljrv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luK7kvaDjgII8L3A+PHA+PGVtPjU2LjwvZW0+5L2O5aS05ZOt6L+H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7un57ut6LWw44CCPC9wPjxwPjxlbT41Ny48L2VtPuacgOa4heaZsOeahOiEmuWN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WcqOacgOazpeaznueahOi3r+S4iueahOOAgjwvcD48cD48ZW0+NTguPC9lbT7ku47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K3miJjog5zlh7rmnaXnmoTkurrvvIzmiY3mmK/nnJ/mraPnmoTota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bqU5oSf6LCi5q+P5L2N6K6p5L2g6JyV5Y+Y55qE5Lq65peg6K6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W95Z2P44CCPC9wPjxwPjxlbT42MC48L2VtPuWBmuS4gOS4quWvueWIq+S6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wpOWFtuaYr+WWhOW+heS9oOeahOi6q+i+ue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gZPnkIbkurrkurrpg73mh4LvvIzlsI/mg4Xnu6rljbTmmK/pmr7ku6Xoh6rm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6KaB5Zug5Li65biM5pyb5Y675Z2a5oyB77yM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5yL5Yiw5biM5pyb44CCPC9wPjxwPjxlbT42My48L2VtPuWPo+S4reivt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WwseaYr+iHquW3seS5i+WQjueahOS6uueUn+mBk+i3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rrlhbPlv4PkvaDvvIzkvaDlsLHlgZroh6rlt7HnmoTlsI/lpKrpmL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j5HlhYnnmoTmlrnlvI/jgII8L3A+PHA+PGVtPjY1LjwvZW0+5Lq655Sf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Y2z5Lul5YW25Lq65a+55LqO5b2T5pe25Luj5omA5YGa55qE5bel5L2c5L2c5Li6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2Ni48L2VtPuW3sue7j+WGs+WumuWBmueahO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i+WOu++8m+S9oOS4jeWKquWKm++8jOWwseS8muiiq+iQv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JvmlrDmnInml7botbfmupDkuo7ouqvovrnnmoTlsI/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Y+v5Lul5Z2a5oyB6Ieq5bex55qE55CG5oOz77yM5L2G5LiN6Zy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eq5bex55qE5oOz5rOV44CCPC9wPjxwPjxlbT42OS48L2VtPuayoeS6uuiDveiuqe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ZpOmdnuaIkeS4jeaDs+i1ou+8gTwvcD48cD48ZW0+NzAuPC9lbT7kuZDop4L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miJDlip/jgILkuYzkupHlkI7pnaLkvp3nhLbmmK/ngb/ng4LnmoT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piv5LiN6IO95aSq6Zey55qE77yM6Zey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LiL5bCx5Lul5Li65piv5ou85ZG944CCPC9wPjxwPjxlbT43Mi48L2VtPu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iHqueUse+8jOiHqueUseaJjeiDveiHquWwiu+8jOiHquWwiuaJjeiDveiHq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kIbmmbrml6Dms5XmlK/phY3mg4Xnu6rvvIznm7jlj4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iY3og73mlLnlj5jmg4Xnu6rjgII8L3A+PHA+PGVtPjc0LjwvZW0+5LiN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ZmN5Li077yM5L2g6KaB5ZCR5bm456aP6L+b5Y+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HquW3seW3rueahOS6uui/mOayoeacieaUvuW8g++8jOavlOiHquW3seW8u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eWcqOWKquWKm+OAgjwvcD48cD48ZW0+NzYuPC9lbT7ml6XlpI3mmI7ml6XvvIz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lpJrvvJ/miJHnlJ/lvoXmmI7ml6XvvIzkuIfkuovmiJDouYnot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qb6Lev77yM5aaC5p6c5L2g5LiN5Y675ZCv56iL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6D5piv5aSa5LmI55qE576O5Li944CCPC9wPjxwPjxlbT43OC48L2VtPueU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quaSreenje+8jOaUtuiOt+aYjuWkqeeahOW+ruesk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ubvmg7PnmoTlpKrov5zlpKrlpJrvvIzlgZrlpb3nnLzliY3or6XlgZr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Y3kuI3kvJrovpzotJ/kvaDjgII8L3A+PHA+PGVtPjgwLjwvZW0+5pei54S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bCx5rOo5a6a6aOO6Zuo5YW856iL44CCPC9wPjxwPjxlbT44MS48L2VtPu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0r++8jOeUn+a0u+aXoOWRs++8m+S4jeaLvOS4jeaQj++8jOetieS6jueZv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4flo6vmkI/lh7rmg4rmtpvpqofmtYHogIzkuI3msonms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lnKjpo47lubPmtarpnZnkuZ/kvJrmurrms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xbHM2bTRqdH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cWxzNm00an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820BA368E2C9163EADEDCCAEF5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