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08FAA64FB66DA7E6E5754B0817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08FAA64FB66DA7E6E5754B0817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OF5L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Ys+WFieeahOaIkeaLpeedgOS9oO+8jOiuqeS9oOS4jeWGj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/q+S5kOeahOaIkeaEn+afk+S9oO+8jOiuqeS9oOW4uOW4uOW+rueske+8m+S4iu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JteedgOS9oO+8jOiuqeaIkeS7rOS4gOi1t+S4uuW5uOemj+WKquWKm++8m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ZquS8tOS9oO+8jOiuqeS9oOawuOi/nOW/q+S5kOW5uOemj+OAgj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/qeawuOi/nOWcqOS4gOi1t+OAgjwvcD48cD48ZW0+Mi48L2VtPuaBi+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mmmeezlu+8jOaXtumXtOmVv+S6huS8muW5s+a3oeaXoOWRs++8jOinieW+l+W5s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Ds+aUvuW8g++8jOiAjOaXoOiuuuS4ouWcqOS7gOm6veWcsOaWue+8jOmDve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S7peaKueWOu+eahOeXlei/ueOAgjwvcD48cD48ZW0+My48L2VtPue0r+S6huWws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IkeeahOiCqeiGgOWcqOetieW+he+8m+WnlOWxiOS6huWwseiuqeazquawt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IkeeahOiDuOiGm+WcqOWuiOWAmeOAguWunei0ne+8jOeOq+eRsO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Oq+eRsO+8jOi/mOaDs+mAgeS9oOS4gOeUn+S4gOS4lu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memdmeeahOWknOmHjO+8jOS4gOS4quS6uuWBt+WBt+aDs+S9oO+8j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acgOmakOenmOeahOW/q+S5kOOAguWlveWHoOasoeaipuS4reacieS9o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quaBi+edgOS4jeaDs+i1t+W6iu+8jOaUvue6teiHquW3seaBo+aEj+WNoOacie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flOaDhe+8jOiKguebruW/q+S5kO+8gTwvcD48cD48ZW0+NS48L2VtPuaKiuS9oO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pumHjOiKseiQveeJteaMgui1t++8m+aKiuS9oOaJgOaAne+8jOaXpeWkjeS4g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atou+8m+aKiuS9oOaJgOWuiO+8jOS4gOeUn+WuiOaKpOaDheaEj+ecn++8m+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WRveS4reazqOWumuaIkeeIseS9oOOAgjUyMOaIkeeIseS9oO+8jOeIseS9o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9oOe7veaUvu+8gTwvcD48cD48ZW0+Ni48L2VtPuWcqOaIkeW/g+S4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S4jeWQjO+8jOWvueS9oOeahOeIseW3suS4jeWcqOS5juaHguS4jeaH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AkuiuqeaIkeW/g+WKqO+8jOaIkeaEv+S9nOS9oOe/heiGgOS4i+eahO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Bh+ingeS9oOaYr+aIkeeahOe8mOS7ve+8jOeIseS4i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S7ve+8jOWuiOedgOS9oOaYr+aIkeeahOacrOS7ve+8jOmZquedg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S7veOAguS7iueUn+eIseS9oOeIseW+l+acieeCuei/h+S7ve+8jOadpeS4lu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3suWBmuWlveS6huWkh+S7ve+8gTwvcD48cD48ZW0+OC48L2VtPueUn+aXp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S6i+i/veedgOS9oO+8jOS4u+euoemHjeinhuS9oO+8jOeXhemtlOi6s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a3seeIseS9oO+8jOeXm+iLpui/nOemu+S9oO+8jOW8gOW/g+i3n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edgOS9oO+8gTwvcD48cD48ZW0+OS48L2VtPuS9oOaYr+mjjuWEv+aIkeaYr+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Jm+eyquaIkeaYr+WPie+8jOS9oOaYr+iIjOWktOaIkeaYr+eJme+8jOS9o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IkeaYr+iZvu+8jOaIkeaEv+WBmuS9oOe0r+aXtueahOaymeWPke+8jOaIk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v+aXtueahOixhuiFkOiKseOAguWunei0ne+8jOaIkeeIseS9oOS4gOeCueS4jeiZmuWk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KTpopflv4PnmoTlgL7mhZXvvIzkuIDnlJ/nmoT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tbfkvaDlsLHkvJrlv4PmmpbvvIzlv7XnnYDkvaDmvbrmubLmtYHov57jgILmlLb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YfmrrXvvIzlj43lpI3nmoTlm57nnIvjgILomb3mnInoi6bmnInnlJz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kuIDlkIzliIbmi4XjgILpmaTlpJXvvIzmhL/kuI7kvaDlv4PmiYvnm7jnib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n5a6255qE55u46YGH77yM5oiW6K645piv57ut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pyq5LqG57yY77yM5pyq56uf55qE5pWF5LqL5Lu75L2V55qE5LuY5Ye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77yM5pu05rKh5pyJ5YC85b6X5LiO5ZCm55qE5oCd6ICD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eahOeIse+8jOavj+S4gOS4quivl+S6uumDve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e+juabtOS7pOivl+S6uuelnumjnuW/g+mGieOAguS9huaYr+e+juaYr+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gO+8jOaIkeeIseS9oOawuOi/nOaXoOa2r+WyuO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m77nu4/mr4/lpKnpg73lvojlubPmt6HvvIzkvaD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j5jlvpflpJrmu4vlkbPvvIzlt6XkvZzmhJ/op4nlvojmnq/nh6XvvIzkvaD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ubLlirLotrPvvIzlgZrppa3mgLvmmK/opoHovpvoi6bvvIzkvYbkuLrkvaD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tK/jgILlrp3otJ3vvIzlkYror4nkvaDkuKrnp5jlr4bnlJ/mtLvlm6DkvaDog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oOz6Zmq5L2g5pel5pel5aSc5aSc77yM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oOz6Zmq5L2g6YCb6KGX77yM6K+056yR77yM5Lmf5oOz6Zmq5L2g6KeB6K+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ICM5L2g5pyJ5rKh5pyJ5oOz6L+H77yM6Zmq5oiR5LiA6LW35Y+Y6IC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iZsZHF1bzvniLHkvaAmcmRxdW875piv6aaW5qyi5q2M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5peL5b6L77ybJmxkcXVvO+eIseS9oCZyZHF1bzvmmK/pppblirLmrYz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vml4vlvovvvJsmbGRxdW8754ix5L2gJnJkcXVvO+aYr+mmluaFouatjO+8jOa1q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aXi+W+i++8jCZsZHF1bzvniLHkvaAmcmRxdW875piv6aaW5oOF5q2M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eL5b6L44CCNTIw5oiR54ix5L2g77yM54K554K55ru05ru06YO95Li65L2g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4ix552A5L2g77yBPC9wPjxwPjxlbT4xNi48L2VtPuaDheS6uu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iq+mynOiKseWbtOe7leOAgueOq+eRsOiKse+8jOe7meS9oOa1qua8q++8m+aci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S9oOW5s+Wuie+8m+eJoeS4ueiKse+8jOWNjuS4vemmmeeUnO+8m+aggOWtk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a4qeaaluOAguaEv+S9oOW/g+aDheiIkueVhe+8jOahg+iKseeBv+eDg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/g+S5kOS4jeaWre+8gTwvcD48cD48ZW0+MTcuPC9lbT7ku4rnlJ/mnInnvJj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ml7bml6DliLvkuI3lnKjnm7znnYDkvaDvvIzmr4/liIbmr4/np5Lpg73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msLjov5zpg73mg7PlkozkvaDlnKjkuIDotbfvvIw1MjDkuIDlo7DlkZDll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qpPlsIbov5nniLHmg4Xov5vooYzliLDlupXvvIzmiorkvaDnlZn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47mraTkuIDnlJ/kuI3liIbnprvjgII8L3A+PHA+PGVtPjE4LjwvZW0+6ICM5LuK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6uZ5Zyo5LiA5Liq6Z2S6buE5LiN5o6l55qE5bC05bCs6Lev5Y+j77yM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b5pGH5pKe6aqX55qE55eb5b+r6K+J6K+077yM5pyq5pu+6I635b6X55qE5piv56y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5qE5rSX57uD5reh5a6a44CCPC9wPjxwPjxlbT4xOS48L2VtPuaEv+aYr+WPtu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a7tOawtOePoO+8jOS7jua4heaZqOWIsOWknOaZmuWvueS9oOWHneinh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mHjO+8jOWMluS4uuS4gOWjsOm7mOm7mOeahOelneemj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MjAuPC9lbT7nm7jor4bmmK/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vJjliIbvvIzmgJ3lv7XmmK/mnIDnvo7kuL3nmoTlv4Pmg4XvvIznibXmjIL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v4PliqjvvIzpl67lgJnmmK/mnIDliqjlkKznmoTor63oqIDvvIzlnKj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uK3miJHlsIbmiYDmnInnvo7kuL3nmoTnpZ3npo/pgIHnu5n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jgII8L3A+PHA+PGVtPjIxLjwvZW0+5aSP5aSc55qE5pif5YWJ6Zeq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d5b+15oKE5oKE77yM5aSa5bCR5Zue6a2C54m15qKm57uV77yM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c6Zq+54as77yM5b+Y5LiN5LqG5L2g55qE54K55ru05qyi56yR77yM5b+Y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b6K6454Om5oG844CC5Lqy54ix55qE5a6d77yM5L2V5pe25omN6IO95oul5L2g5YW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PC9wPjxwPjxlbT4yMi48L2VtPuWmguaenOacieS4gOWkqe+8jOS9oOi1sOW+l+Wk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mgeS4gOi9rOi6q++8jOaIkeWwseWcqOS9oOi6q+i+ue+8geS4jeeuoeemu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uoeWkmuWwkeW5tO+8geaEv+aIkeeahOelneemj+WMluS4uue5geaYn+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WcqOS9oOeUn+WRveeahOavj+S4gOWkq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KTkuKrnm7jniLHnmoTkurrkuYvpl7Tlj5HnlJ/kuobnn5vnm77vvIz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zouqvnmoTkurrlsLHmmK/ku5bku6zmhJ/mg4XkuIrnmoTlpKnkvb/vvIzkvYb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LvmmK/kuIDkuKrkurrovazouqvnmoTor53vvIzlpKnkvb/kuZ/kvJrnlrL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0LjwvZW0+5oy9552A56m65rSe55qE5b+D54G15Y+R5ZGG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Lqr5b2x5piv5aaC5q2k55qE5LiN6Ieq5Zyo77yM5oOz5b+15L2g5rip5pqW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Oz5b+155Sc6Jyc6aOO6L2m55qE5peL6L2s77yM5biM5pyb5pS25Yiw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y677yM5LuO5q2k5oul5pyJ5bm456aP55qE562U5qGI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9v+S6uuWPmOWCu++8jOaDheivneaYr+S4gOWghuWCu+ivne+8jOaDheS5p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nei/nuevh++8jOaDheS6uuWImeaYr+S4gOS4quS4quWwj+WCu+eTn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wj+WCu+eTnO+8gTwvcD48cD48ZW0+MjYuPC9lbT7miJHniLHnmoTkurr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nmoTlv4PvvIzmhL/kvaDnn6XmmZPjgILmiJHniLHkvaDnmoTmg4X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mr5Tmtbfmt7HjgILmiJHniLHkvaDnmoTml7bmlYjvvIzkuIDovojlrZDmnInml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qnkvaDnn6XpgZPvvIzmiJHniLHkvaDliLDogIHvvIHnpZ3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3LjwvZW0+5aaC5p6c5oiR6IO95YOP6bmw5LiA5qC3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aOe5Yiw5pyA6L+c55qE5aSc56m65pGY5LiA6aKX5pif5pif5L2p5Zyo5L2g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2g55qE5b+D77yM6K6p5oiR55yL6KeB5L2g55qE5b+D5LiK5Y2w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yOC48L2VtPueJteedgOS9oOeahOaJi++8jOWUseWT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atjO+8jOi3s+i1t+a4qeaflOeahOiInuatpeOAguW/g+S4reeahOW/q+S5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OivtO+8jOecvOS4reeahOW5uOemj+eGoOeGoOmXqueDgeOAgueZveibh+iuuOS7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ivtO+8jOaIkeWvueS9oOeahOW/g+aEj+i/nOi/nOi2hei/h+OAgj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aIkeeahOS4gOeUn+WunueOsOaJv+ivuu+8gTwvcD48cD48ZW0+MjkuPC9lbT7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iY3kuJbnmoTkupTnmb7mrKHlm57nnLjvvIzmiY3mjaLmnaXku4rnlJ/nmoT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LlpoLmnpznnJ/nmoTmmK/vvIzmiJHmhL/nlKjkuIDkuIfmrKHljrvmjaL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lubblkYror4nkvaDvvJombGRxdW875aW95oOz5aW95aW9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AuPC9lbT7nnJ/nmoTmg7Plr4Llr57nmoTml7blgJnmnInkuK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mK/ml6XlrZDlho3lv5nkuZ/mnInkurrkuIDotbflkIPml6nppJDjgIL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uIzmnJvnmoTpgqPkuKrkvLTkvqPvvIzomb3nhLbmiJHku6znm7jmgYvkuI3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bblrp7miJHml6nlsLHlt7Lnu4/miorkvaDmlL7lnKjkuoblv4P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5qE54ix77yM6KOF552A5pqW5pqW55qE6Ziz5YWJ77yb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52A57yk57q355qE6Iqx6aaZ77yb5oiR55qE54ix77yM6KOF552A57u/6Imy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oiR55qE54ix77yM6KOF552A55Sc6Jyc55qE55WF5oOz77ybNeaciDIw5pe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77yM6KOF5LiK5oiR55qE54ix77yM6K6p54ix5Zub5aSE6aOY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iZvei6q+aCo+mHjeeXhe+8jOaXoOiuuueXheaDheWPkeWxl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juS9oOWFseWQjOaImOiDnOeXhemtlO+8jOacgOWkp+mZkOW6pueahOaPk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i0qOmHj++8jOimgeiuqeS9oOS6q+WPl+WIsOS4iOWkq+WvueS9oOeah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9oOaEn+WPl+WIsOWutueahOa4qeaaluS4iOWkq+eahOaDh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iLHkvaDvvIzljbTopoHml6DmrLLml6DmsYLvvIzlpb3pmr7vvI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lgbflgbfmkbjmkbjvvIzlpb3ntK/vvIHniLHkvaDvvIzljbTorqnoh6rlt7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pb3mg6jvvIHkvYbnq5/nhLblv4PnlJjmg4XmhL/vvIzlpb3lg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Ieq5LuO5pyJ5LqG5L2g77yM5oiR55qE5LiW55WM5LuO5q2k5Y+Y5b6X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iR5LiN5YaN5oSf5Yiw5a2k54us5ZKM5a+C5a+e77yM5aaC5p6c5p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Y+w6aOO57u06L6+5Lit5pat5LqG5oiR5Lus55qE6IGU57O7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NS48L2VtPuW5uOemj+S4jeaYr+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W9ouW8j++8m+W/q+S5kOS4jeaYr+ijhemlsO+8jOiAjO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m+eIseaDheS4jeaYr+e0ouWPlu+8jOiAjOaYr+S4gOenjeWlieeMruOAguaLp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QuuW4puaEieW/q++8jOW6pui/h+W5uOemj+S4gOeUn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aDmg6/vvIzniLHmmK/lrr3lrrnvvIzniLHmmK/nibrnibLvvI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vvIzniLHmmK/kuIDovojlrZDnmoTmib/or7rjgILov5nkuKrkuJbnlYzlm6DniL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vo7lpb3vvIzmhL/lpKnkuIvnmoTmnInmg4Xkurrlubjnpo/mtarmvKvvvIz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nInmg4Xkurrnu4jmiJDnnLflsZ7jgILnpZ3mhL/kvaD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W955qE54ix5oOF5pyJ6Z+n5oCn77yM5ouJ5b6X5b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mv5LiN5pat44CC5LqS5LiN5p2f57ya5a+55pa577yM5piv5a+554ix5oOF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46w44CC6LCB5Lmf5LiN6ZmQ5Yi26LCB77yM5Yiw5aS05p2l5LuN54S25piv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6LCB77yM6L+Z5omN5piv55yf54ix44CCPC9wPjxwPjxlbT4zOC48L2VtP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e6ouiJsueahO+8jOWPtueahOW5uOemj+aYr+e7v+iJsueahO+8j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t+eahOW5uOemj+aYr+iTneiJsueahO+8jOaIkee7meS9oOeahOW5uOemj+S8m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OAguWunei0ne+8jOaWsOW5tOW/q+S5k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lLbpm4bkuoblpKfoh6rnhLbmiYDmnInnmoTnvo7vvIzmlL7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j7DkuIrjgILlsIbog73or7TnmoTor53pg73ol4/lnKjoirHolb7ph4zvvIzorq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oXmlL7nmoTnp5jlr4bjgII8L3A+PHA+PGVtPjQwLjwvZW0+5L2g5piv5oiR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d77yM5pyJ5L2g5rC46L+c5rKh54Om5oG877yb5L2g5piv5oiR55qE5b+D5aS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W55WM5YWF5ruh56yR77yb5L2g5piv5oiR55qE5b+r5LmQ5p6j77yM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6Jyc55qE5ZGz6YGT44CC5q2k55Sf5oOf5oS/5LiO5L2g55u45Ly0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buOaBi+eahOaXtuWAmeacgOeUnOicnO+8jOebuOefpeeahOaXtu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+8jOebuOWuiOeahOaXtuWIhuacgOW5uOemj++8jOebuOS+neeahOaXtumXt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6sueIseeahOaIkeeIseS9oO+8jOaEv+S4gOS4luebuOS+ne+8jOS4gOeUn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uOaBi+ebuOefpeS4gOi+iOWtkO+8jOmZpOWkle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nibnmrornmoTml6XlrZDph4zvvIzmiJHnpZ3kvaDvvJrlpKnlpKn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lsoHlsoHkuZDnmb7kuovvvIznrJHohLjnvo7lpoLoirHvvIzpnZLmmKXmg7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gILnlJ/ml6Xlv6vkuZDvvIE8L3A+PHA+PGVtPjQzLjwvZW0+6Zeu5YCZ5LiN5Zug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Y5oeS77yM5oCd5b+15LiN5Zug5Yqz57Sv6ICM5pS55Y+Y77yM56Wd56aP5LiN5Zu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ICM5Y+Y57yT77yM5YWz5oCA6ZqP5pif5pif55yo55y877yM54m15oyC5Zyo5rex5aS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L276L276YGT5aOw77ya56Wd5L2g5pma5a6J77yBPC9wPjxwPjxlbT40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WknOaZmu+8jOeOq+eRsOaChOaChOWcsOe7veaUvu+8jOeDm+WFiem7mOm7mO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e+jumFkue7hue7huWcsOWTgeWwne+8jOatjOWjsOmdmemdmeWcsOa1gea3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4kOa4kOWcsOiIkuWdpu+8jOaDheivnee7tee7teWcsOivtOWHuu+8jOW5uOemj+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WIsOadpeOAgueUn+aXpeW/q+S5kO+8gTwvcD48cD48ZW0+NDU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miJHmhL/pmo/kvaDkuIDotbfpo57nv5TvvJvlpoLmnpzmiJHmmK/lj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tKfotLTkvaDkuIDotbflj5jpu4TvvJvlpoLmnpzmiJHmmK/lpKrpmLPvvIzluIzmnJ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mmpbvvJvlpoLmnpzmiJHmmK/mmJ/mmJ/vvIzluIzmnJvluKbnu5nkvaD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Q2LjwvZW0+6YCB5L2g5LiA5Z2X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Ga5aW25rK577yM5bm456aP5YGa6Jyh54Ob77yM5YGl5bq35YGa5Zu+5qGI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Ga54Gr54Sw77yM5oiR5a+55L2g55qE54ix5YGa55uS5a2Q77yM5YyF5L2P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L+d6LSo5pyf5piv5LiA6L6I5a2Q44CC55Sf5pel5b+r5LmQ77yM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76O5aW95b+D5oS/44CCPC9wPjxwPjxlbT40Ny48L2VtPum4s+m4r+aIkO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+8jOeUn+aXpeWIsOeUt+Wls+mFjeOAguaJi+S4reaLv+edgOS/j+eOq+eRs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edgOaDheS6uuS8muOAguinheW+l+efpemfs+W/g+mZtumGie+8jOS7u+WKs+S7u+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e0r+OAguelneS9oOW/g+aDs+S6i+aIkOW5uOemj+i/ve+8jOW/q+S5kOWmguaEj+aO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n+OAgueUn+aXpeW/q+S5kO+8gTwvcD48cD48ZW0+NDguPC9lbT7muLrlsI/ogIz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jgILmpI3niankuIDmoLflkJHkuIrmjLrmi5TjgILpgqPkupvljI3ljJD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ov4flvoDnmoTnvo7lpb3vvIznvo7lpb3nmoTniLHkuI7mgYvjgILpg73lnKj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rafot6/vvIzpqb/nq5nmiJbmlIDmj7TnmoTmgqzltJbms4rlsYXvvIzpgJfnlZ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ooqvkvaDmiJHmnJvop4HlkozkurLkuLTjgILljbPkvb/mnKrlv4Xmi6XmnInjgIL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3pmo/jgILkurLniLHnmoTvvIznlJ/ml6X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piv57u157u155qE6aOO77yM5LuO5pil5Yiw5aSP77yM5LuO56eL5Yi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5qE56qX5biY6L276L276aOY5Yqo77yM5bCx5piv5oiR5Zyo6L27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ZG85ZSk44CCPC9wPjxwPjxlbT41MC48L2VtPueUn+a0u+WPr+S7peaYr+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KueWmguiTneWkqeS4i+eip+iTneeahOa5luawtOOAgueUn+a0u+S5n+WPr+S7p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S4gOi3r+eahOWllOiFvuS4remrmOatjOOAguWPquimgeaIkeS7rOeJteed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XpeWtkOmDveaYr+W5uOemj+OAgjwvcD48cD48ZW0+NTEuPC9lbT7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nqpfvvIzlnKjnqbrkuK3nlLvkuIDmnaHnvo7kuL3nmoTlvKfnur/vvIzlj6r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jrvop4LnnIvvvIzkvaDkvJrlj5HnjrDlroPmmK/lr7nnlJ/lkb3nmoTnpLzot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lpb3nmoTmnJ/nm7zvvIznlJ/lkb3lm6DnnJ/mg4XogIzogIDnnLzvvIz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gb/ng4LvvIzniLHkvaDmsLjkuI3lj5jjgILnpZ3kvaD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4ix5oOF5aW95q+U5LiA5oqK6ZSB5aS077yM5oiR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LiA5oqK6ZKl5YyZ77yM6ZKl5YyZ5Y+v5Lul5omT5byA5LiA5q61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ZSI6JqA5LiA5q6154ix5oOF77yM5bm25LiN5piv5q+P5oqK6ZKl5YyZ6Y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456aP55qE54ix5oOF77yM5YWz6ZSu5Zyo5LqO5L2g5oCO5LmI6L+Q55So6L+Z5oqK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44CCPC9wPjxwPjxlbT41My48L2VtPuS7iuWkqeaYr+S4que+juS4veeahOaXpe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boOatpOiAjOWkmuS6huS4gOaKueivseS6uueahOiJsuW9qe+8g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aCqOeUn+aXpeW/q+S5kO+8gTwvcD48cD48ZW0+NTQuPC9lbT7kuIDpppblsI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DkuKrlsI/lsI/nmoTmiJHvvIzmg7PkvaDnmoTml7blgJnmhJ/liqj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jonkuIvnnLzms6rkuIDpopfvvIzljJbkvZzkuobkupHlhL/kuIDmnLX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msrPnlZTkuIDkuKrvvIzmhL/kvaDmiqzlpLTnnIvliLDmiJHvvIzlv4Png6b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ml7bml7bliLvliLvnn6XpgZPniLHkvaDnmoTkurrmmK/miJHvvIzmmK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vvIzkurLniLHnmoTvvIzmg4XkurroioLlv6vkuZ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oul552A54ix5Y675b+r5LmQ55qE5rWB5rOq77yM5Zac5qyi6L+9552A5oO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b+D56KO77yM5oul5pyJ5piv5qyj5oWw5aSx5Y675LiN5ZCO5oKU77yM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yk55eV57Sv57Sv5Lmf5LiN6KaB5oSP5Ya35b+D54Gw77yM5bCx6K6p5oiR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CR5YmN6L+977yBPC9wPjxwPjxlbT41Ni48L2VtPuaJi+W/g+eahOa4qeW6p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9oOaJi+eahOaXtuWAmeaJjeaYr+aalueahO+8jOWboOS4uueDreihgOayuOiF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tOinkueahOW+rueske+8jOWuiOedgOS9oOW/g+eahOaXtuWAmeaJjeaYr+e6r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ZuuWVhuWPmOS9juS6hu+8jOWRteWRte+8jOS6sueIseeahO+8jD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avj+WIu++8jOW8gOW/g+e+juenku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niLHkuI3mm77nprvljrvvvJvlm6DkuLrmnInkvaDvvIznlJ/lkb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fov7njgILniLHkvaDml6DpnIDmt7Hmg4XnmoToqIDor63vvIzlj6ropoH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YvnibXmiYvotbDkuIvljrvlsLHotrPnn6PjgILkurLniLHnmoTogIHlqYb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nniLHpmarkvLTmiJHku6zkuIDnm7TliLDmsLjov5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LiW55qE5LqU55m+5qyh5Zue55y477yM5omN6IO95o2i5p2l5LuK55Sf55qE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aaC5p6c5piv55yf55qE5oiR5Y6f55So5LiA5LiH5qyh5Y675o2i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ZGK6K+J5L2g77ya5oiR55yf55qE5aW954ix5L2g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S4gOi1t+WBmueahOW8gOW/g+S6i+WwseaYr+aFouaFouWPmOiA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eahOeUnOiogOicnOivreS4gOi+iOWtkOmDveivtOS4jeWuj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Yr+acieS4gOeCueeCueS4jeW8gOW/g+S4gOWumuimgeWRiuivieaIke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4uuS6huWPluaCpuS9oOeahOOAguS9oOiLpeWuieWlve+8jOaIkeWwse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mJnoirHlho3njrDvvIzmtYHmsLTkvp3nhLbjgIL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llpzmrKLmkLrmiYvnm7jkvp3vvIzlkJHlpKnovrnnqI3nnqzljbPpgJ3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rjmhL/vvIzlkYror4npgqPkuq7kuL3nmoTlj5HlhYnnianvvJrmiJHopoHmnIjkuq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4rmmZrnmoTmnIjkuq7vvIzmiJHopoHmraTliLvnmoTkvaDmsLjov5zlsZ7kuo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ep6L+H5LqG5Li654ix55e054uC55qE5bm057q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5u45L+h5LiA6KeB6ZKf5oOF55qE5pWF5LqL77yB6ICM5oOz5L2g77yM5Y20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x77yB5L2g55yL5Yiw55qE5piv5pyA55yf55qE5oiR77yB5LiA56eN5rC4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B5oSf5Yqo6L+Z5LiW55WM5pyJ5L2g5LiO5oiR6L+Z5pyA576O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i1sOi/h+S6huS4gOeUn++8geaIkeimgeWcqOS4gOS4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IseS9oO+8geaYjuWkqeW8gOWni++8geesrDUyMOWkqeeahOesrOS4gOWkqe+8g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8muaHguW+l++8geS4jeiIjeaYr+ecn+eahOeIseS9o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7ljYPkuIflubTkuYvkuK3vvIzkuo7ljYPkuIfkurrkuYvkuK3vvIzlnKj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nmoTojZLph47kuK3vvIzmsqHmnInml6nkuIDmraXvvIzkuZ/msqHmnInmmZr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pb3pgYfkuIrkuobkvaDjgILmmKXoioLlv6vkuZ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m15omL44CC5Zac5qyi5oul5oqx44CC5Zac5qyi5pKS5aiH44CC5Zac5qyi5Lu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5qE5LqL5aW95aSa5aW95aSa44CC5L2G5oiR5Zac5qyi5Y+q57u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q2j5Zyo55yL566A6K6v55qE5Lq677yB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yoeaciei/n+eWke+8jOaDheacieeLrOmSn+S4gOingemSn+aDhe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oeacieS/neeVme+8jOaXoOengeWlieeMruS4gOiFlOeIseaEj+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WujOe7k++8jOWRveS4reazqOWumuS4gOeUn+S4gOS4luOAgjUyM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vt+iuqeaIkeadpeeIseS9oOOAgjwvcD48cD48ZW0+NjYuPC9lbT7kuIDnrq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qb/otbfkuKTlv4Pnm7jljbDvvJvkuIDlvoDmg4Xmt7HvvIzmt7HlvpfkuKTkur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IDmg4XmiJDnnJ/vvIzmiJDlsLHkuKTlrrbnu5PkurLvvJvkuIDnlJ/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arkuKTmiYvmj6HntKfjgILniLHkvaDlsLHmmK/kuIDpopflv4Poo4XkuKTmiYf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kuIDkuKrmiJHjgII1MjDvvIzmiJHniLHkvaDvvIzkurLniLHnmoT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jgII8L3A+PHA+PGVtPjY3LjwvZW0+5oiR54ix5L2g77yM54ix5L2g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p5aSp5Zyo5LiA6LW377yM5L2G5Y+v5Lul5bi45bi45Zyo5oOz5L2g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LiN5LiA5a6a5pe25pe25o+Q6LW377yM5L2G5Y+v5Lul5pe25pe2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iR54ix5L2g77yM54ix5L2g77yM5LiA5a6a5aSp5aSp5Zyo5oOz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ZGK6K+J5L2g77yb5oiR54ix5L2g77yM54ix5L2g77yM5LiA5a6a5aSp5aSp5Zyo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5b6I5bCR6YCa55+l5L2g44CC5L2G5LuK5aSpNTIw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aOw5Zyw6K+057uZ5L2g77yBPC9wPjxwPjxlbT42OC48L2VtPuWJqu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huWug+aKmOaIkOaAneW/teeahOW9oueKtu+8jOaUvuWFpeebm+a7oeeIs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eUqOecn+aDheWHneinhu+8jOeUqOeXtOaDhemFnemFv++8jOeEtuWQjuWwhuWu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9oOWcqOeahOavj+S4quWcsOaWue+8jOWPquS4uuiuqeeIseWMheWbtOWcq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OAgjwvcD48cD48ZW0+NjkuPC9lbT7kvaDouqvkuIrmnInlubjnpo/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mpbnmoTvvIznlJznlJznmoTvvIzlsLHlg4/mmZLnnYDpmLPlhYnoiKz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vp3lgY7nnYDkvaDmmK/kuIDnp43ml6Dlj6/mr5Tmi5/nmoTpqoTlgrL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pg73mkpLnnYDmrKLlhL/mnaXlv4PkuK3miqXliLDvvIH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wLjwvZW0+5pe25YWJ5rC46L+c5LiN5Lya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x5rKJ55qE54ix5oGL77yM5pe26Ze055qE5rWB6YCd5Y+q5Lya5L2/5a6D5oS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77yM56Wd5L2g55Sf5pel5b+r5LmQ77yM5oiR55qE54ix5Lq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mXruaIkeeIseS9oOacieWkmua3se+8jOi3keWIsOeDiOaXpeS4i+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qumYs+S7o+ihqOaIkeeahOaDhe+8m+S4jeimgemXruaIkeeIseS9oOaci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acm+acm+WvguWvnueahOaYn+epuu+8jOaciOS6ruS7o+ihqOaIkeeah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aDmgLvmmK/pgqPmoLflkLjlvJXnnYDmiJHvvIzoi6XmmI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HkvaDmmK/miJHlm7Dmg5Hml7bnmoTmmI7nga/vvIzkvaDmmK/miJHlubjnpo/nmoT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YLvvIzkvaDmmK/po47nrZ3nmoTpgqPmoLnnur/vvIzmsLjov5znibXlvJX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LiN5pWi5LiO5L2g6L+b5LiA5q2l5Lqk6LCI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N6K6p5oiR5YC+5YCS77yM5L2g5oiR55u46LCI5bi45bi46LaF6LaK5oiR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M5L2G5piv5oiR6L+Y5oOz5ZKM5L2g6IGK5aSp77yM6ICM5LiU5piv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3NC48L2VtPuWNg+S4h+mHjOeahOi3neemu++8jOS5n+WJs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WvueS9oOeahOaAneW/te+8m+aXoOaVsOaXpeWknOeahOi9ruaNou+8jOS5n+WGsu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WvueS9oOeahOect+aBi+OAguS7iuWkqeaYr+S9oOeahOeUn+aXpe+8jOiA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i6q+i+ue+8jOWwseiuqeaIkemAgeWOu+eahOelneemj+mZquS9oO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UuPC9lbT7ku4rlpKnvvIzooajnmb3miJHnmoTniLH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mvojmmI7kuq7nmoTnnLjlrZDvvIzmiJHniLHkvaDnrJHlpoLmmKXoir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muKnmn5TlqLTpnZnnmoTmraXlrZDvvIzmiJHniLHkvaDku7vmgKf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lrZDjgILkurLniLHnmoTvvIzorqnmiJHlrqDkvaDkuIDovojlrZDvvIznlr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niLHkvaDkuIDovojlrZDvvIE8L3A+PHA+PGVtPjc2LjwvZW0+54ix5aaC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4K557yA552A5rWq5ryr77yb54ix5aaC5rC05pm255CD77yM5Y2g5Y2c5Ye6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aaC5Y+M5Lid572R77yM57yW57uH6LW354G/54OC44CC54ix5pivNTIw57qi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iR55qE5b+D5rC455u46L+e44CCPC9wPjxwPjxlbT43Ny48L2VtPuWbnuW/h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W9seWtkO+8jOivneivreS4remDveaYr+S9oOeahOaVheS6i+OAguWNs+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4gOWIh++8jOiEkea1t+mHjOacgOa4heaZsOeahOaYr+S9oOeahOWQjeWtl+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aIkeWQkeS9oOWPkeiqk++8jOeIseS9oO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lKjmiJHmu6HmgIDnmoTniLHvvIznpZ3kvaDnlJ/ml6Xlv6vkuZ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b/miJHnmoTnlJ/mtLvmnInkuobmhI/kuYnvvIzmiJHlr7nkvaDnmoTmg4Xml6Dms5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ooajovr7vvIzmg7PkuI7kvaDlhbHluqbnlJ/lkb3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5yf6auY5YW05LuK5aSp5piv5L2g55qE55Sf5pel77yM6ICB5a6e6K+0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Q57uZ5L2g55qE56S854mp77yM5L2G5oS/6L+Z5Lu956S854mp5LiN5piv5aSq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biM5pyb5L2g6IO954m55Yir5Zac5qyi6L+Z5Liq56S854mp77yM5Lqy54i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4MC48L2VtPuaDs+iusOW9leS4i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+juWlveeahOagt+WtkO+8jOWNtOabtOefpeS9oOeahOWtmOWcqOW3suaYr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LrOS4gOaXoOS6jOeahOmjjuaZr+OAguS6sueIseeah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raPmmK/lm6DkuLrniLHmiY3mgoTmgoTnmoTourLlvIDvvIz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ouqvlvbHvvIzourLkuI3lvIDnmoTmmK/pu5jpu5jnmoTmg4XmgIDvvJv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pvJPotbfli4fmsJTvvIzlkJHkvaDooajovr7miJH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biM5pyb5L2g5piv5oiR5omL5Lit55qE6aOO562d77yM5Ymq5pat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Ieq55Sx5LqG44CC5oiR5pu05biM5pyb5piv5L2g5omL5Lit55qE57q/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6aOe5LqG77yM5oiR5Y206L+Y5Zyo5L2g5omL5Lit44CC5aSV6Ziz5LiL77yM56ul6K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iW55W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dDVrdDJ6bzFmLmh0bWwiPmh0dHBzOi8vZHVhbmp1emlrdS5jb20vZHVhbmp1emkv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em8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08FAA64FB66DA7E6E5754B0817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