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186FB7D97F7F076BF162E4AD04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186FB7D97F7F076BF162E4AD04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LW3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+gOW+gOi/meag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W4jOacm++8jOWFtuWunuaYr+iuqeS9oOmZt+W+l+abtOa3seeahOe7ne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S4uuaXoOWwveeahOe7neacm++8jOWcqOS4gOaLkOinkuWNtOa7oeecv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Mi48L2VtPuW9k+a4heaZqOeahOesrO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S4i++8jOW9k+WSjOeFpueahOesrOS4gOe8lea4hemjjuWQueadpe+8jOaIke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srOS4gOWjsOelneemj+mAgeS9oO+8jOelneS9oOW5uOemj+W5s+Wuie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y48L2VtPuWPquimgeS9oOWllOi3k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3n+edgOS9oOWllOi3ke+8jOWPquimgeS9oOWBnOmpu+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jeW8g+S9oOeLrOiHquWllOi3keOAguWUr+acieS9oOehruWumuS4gO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KsueahOi3kei1t+adpe+8jOi/meS4quS4lueVjOS8muS4uuS9oOiAjOiuqei3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avj+WkqeW/meeijOeahOa0u+edgO+8jOaXo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jOi0o+WkmumHje+8jOaIluiuuOi/meS5n+aYr+S9oOeahOS9v+WRve+8jOWIq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7oei2s++8jOaDs+edgOaciemCo+S5iOWkmueahOS6uuaAu+aYr+i/nueUn+WRv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tOaMge+8jOi/mOaYr+mCo+S5iOWdmuW8uuWLh+aVo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0u+edgO+8jOimgeacieaJgOi/veaxgu+8jOacieaJgOaipu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+l+W8gOW/g++8jOW/q+S5kO+8jOi/meaJjeaYr+eQhuaDs+eahOS6uu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aIkeS7rOacuuS8mu+8jOiuqeaIkeS7rOadpeWIsOS4lumXtOi1sOS4gOm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PjeaDnO+8jOWboOS4uueUn+WRveaYr+WmguatpOeahOefreaag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ePjeaDnO+8jOWug+WwhuW+iOW/q+eahOmAneWOu++8jOWIsOWkt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gOS6i+aXoOaIkOOAguaXqeWuie+8gTwvcD48cD48ZW0+Ni48L2VtPuaNru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WwseiDveaUtuWIsOelneemj+eahOS6uu+8j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JgOS7peaIkeS4gOebtOetieedgOS9oOi1t+W6iu+8jOesrOS4gOS4quWwh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7meS9oO+8jOaEv+W8gOW/g+W/q+S5kOW4uOWbtOe7leedgOS9oO+8jOaEv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edgOS9oO+8jOacgOWQjuimgeecn+ivmumBk+S4iuS4gOWPpSZsZHF1bzvml6n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3LjwvZW0+5LiA5Liq5Lq677yM5LiA5b+D56qX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oqa5pG4552A56qX5Y+w77yM5oSf5Y+X5pe26Ze055qE5b6L5Yqo44C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5piv5a695oGV77yM6K6p5LiA5Lqb5Lic6KW/5pu05riF5pmw77yM6K6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u05piO55m977yM6K6p5LiA5YiH6YO96LaL5LqO5bmz6Z2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KaB5rGC6Ieq5bex77yM5L2g5Lya5pu05Yqg54us56uL77yb5bCR6Ka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YeP5bCR5aSx5pyb44CC5a6B5oS/6Iqx5pe26Ze05Y675L+u54K8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77yM5Lmf5LiN6KaB5rWq6LS55pe26Ze05Y675pyf5b6F5a6M576O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LjwvZW0+5Lq65b+D5aaC5Y+254mH77yM5LiA55Sf5LiA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95LiA55Sf77yM5q+P5LiA5Liq5YWJ6Zi05rWB6L2s55qE5a2j6IqC77yM6YO95py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oKs5LqO5p6d5aS044CC5Lq65b+D5piv5a655Zmo77yM5pe25bi45Yi35paw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m677yM5omN5Lya6Z2i5pyd6Ziz5YWJ77yM6L276KOF6ICM6KGMJmhlbGxpcDv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4m15oyC5L2g77yM5Zyo5b+D6YeM44CC5LiN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A5a6a562J5LqO5YiG56a777yM5LiN5YaN6YCa5L+h5Lmf5LiN5LiA5a6a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Zug5Li65L2g55qE5bm456aP5ZKM5b+r5LmQ77yM5Lya5piv5oiR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PC9wPjxwPjxlbT4xMS48L2VtPuS6uueUn+eahOavj+S4gOasoeS7mOWH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xseiwt+W9k+S4reeahOWWiuWjsO+8jOS9oOayoeacieW/heimgeacn+acm+imge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S9humCo+W7tue7teaCoOi/nOeahOWbnumfs++8jOWwseaYr+eUn+a0u+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nuaKpe+8jOaWsOeahOS4gOWkqeaWsOeahOW8gOWni+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o47pm6jnmoTooZflpLTvvIzmi5vniYzog73mjILlpJrkuYX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gIHmrYzvvIzkvaDog73orrDlvpflh6DpppbvvIzliKvlv5jkuobmnIn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vY3mnIvlj4vvvIHmsLjov5znpZ3npo/kva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6p5oiR5Lus5oms6LW35aWL5paX55qE6aOO5biG77yM5ZC55ZON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M5aWP5ZON5aWL5paX55qE5LmQ56ug77yM5ZCR5YmN5ZCn77yB5Y675pS55Y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77yM5Y675Yib6YCg6Ieq5bex55qE5aWH6L+55ZCn77yB5Zug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LiN5YGc5Zyw5aWL5paX44CC5LiN6K6657uP5Y6G5aSa5bCR55q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O96KaB5Z2a5oyB5aWL5paX5LiL5Y6744CC5Lmd5pyI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ugemdmeeahOWknOaZmu+8jOaciOeJmeW8r+W8r++8jOaflOaf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Ou+aIkea3sea3seeahOaAneW/teOAgua4qemmqOeahOWknOaZmu+8jOaYn+WFi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qumXquaYn+WFieS8oOmAkuaIkeecn+aMmueahOelneemj+OAguWcqOi/m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gOWPpeaZmuWuieW4puS9oOi/m+WFpee+juWlveaipu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rrlv4PlpoLmuK/mub7vvIzlgYflpoLkvaDorqnng6bmgbzlgZz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kvJrlnKjliKvlpITpnaDlsrjvvJvmnLrkvJrlp4vnu4jlnKjvvIzkva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bkuI3ku6PooajliKvkurrkvJrplJnov4fvvJvnpZ3npo/lkajmnKv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vvIzlsLHkvJrlv6vkuZDkuobjgII8L3A+PHA+PGVtPjE2LjwvZW0+5a+S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Zuq6Iqx6aOY77yM5Ya35b6X5rWR6Lqr55u05Y+R5oqW77yM5YyX6ZuB5Y2X6aOe6bi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qCR5Y+25p6v5q+B6Zuq5Z+L6I2J77yM546v6aG+5Zub5ZGo6JCn5p2h5pmv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+r5YGl5Zyw77yM6KO46LeR77yB5ZOI5ZOI77yM56Wd5L2g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quimgeeUqOW/g+W3peS9nO+8jOavj+WkqemDveac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quimgeeUqOW/g+eIseS6uu+8jOavj+WkqemDveacieS6uueIse+8m+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+8jOavj+WkqemDveaciemihuaCn++8m+WPquimgeeUqOW/g+eUn+a0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UtuiOt+OAguaXqeWuie+8gTwvcD48cD48ZW0+MTguPC9lbT7muIXmmaj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nLLnj6DpgIHmnaXkuJ3kuJ3nlJjnlJzvvJvmuIXmmajvvIzmmI7lqprnmoTmnJ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pmLXpmLXmuKnmmpbvvJvmuIXmmajvvIzmuIXniL3nmoTlvq7po47pgIHmnaX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muIXmmajvvIzmnIvlj4vnmoTnn63kv6HpgIHmnaXmuKnppqjnpZ3mhL/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vvIzml6nkuIrlpb3vvIE8L3A+PHA+PGVtPjE5LjwvZW0+5LiA5Liq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44CC5LiN566h5pio5aSp5oCO5qC35L2O6JC977yM5oC75Lya55yL6Ke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W377yb5LiN566h5pio5aSp5oCO5qC35Zuw6Ium77yM5oC75Lya5oul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aSn5Zyw5Zug5pyJ57u/6Imy77yM6ICM55Sf5py65YuD5YuD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R5py177yM6ICM56We6YeH5aWV5aWV77yb5Lq655Sf5Zug5pyJ5qKm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qo5Yqb44CC5LiN5oCV5q+P5aSp6L+I5LiA5bCP5q2l77yM5Y+q5oCV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iN5oCV5q+P5aSp5YGa5LiA54K55LqL77yM5Y+q5oCV5peg5omA5LqL5LqL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5Sf5ZG955qE5LiA56eN5q+F5Yqb77yB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mhu+e8heaAgOaYqOWkqe+8jOS4jeW/heWlouacm+aYjuWkqe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/h+Wlveavj+S4quS7iuWkqe+8jOivtOiDveivtOeahOivne+8jOWBmuWPr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vpei1sOeahOi3r+OAguelneS9oOS7iuWkqeacieS4quWlveW/g+aDh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EuPC9lbT7kuI3nrqHpgqPkuKrlj6vng6bmgbznmoTkuJzop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ph4zmjaPkuoblpJrlsJHmrKHkubHvvIzkvaDnmoTnv4XohoDmsLjov5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lvKDlvIDvvIzor7fnm7jkv6HvvIzpo57nmoTotbfmnaXvvIzlupTor6Xpo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oqfmtbfok53lpKnvvIzlj6rnrYnpo47nmoTliLDmn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mW5LmW77yM5L2g55yL6YKj5pyI54mZ5bey5LiK5qCR5qK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6J2J6Jmr5Lmf5bey54aE5aOw77yM5aSp5LiN5pep5LqG77yM5pep54K55q2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aW96KKr5a2Q5LiN5YeG5Lmx6Lii77yM5YGa5Liq5aW95qKm77yM5oS/5L2g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bCx5pyJ6Jyc57OW6Iis55qE5b+D5oOF77yM5pma5a6JYmFie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vvIzmiqzlpLTlsLHkuI3og73nnIvliLDlnLDpnaLvvIzkvY7lp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7DmnJvlpKnnqbrjgILorrDkvY/ov5j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nlj5jog73mlLnlj5jnmoTvvIzmjqXlj5fkuI3og73mlLnlj5jnmoTjgIL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mmbrnmoToi5vmsYLvvJ/or6XmmK/kvaDnmoTvvIzourLnnYDourLkuI3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msYLkuZ/msYLkuI3mnaXjgIL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CG5oOz6Imw6Zmp77yM6YGH5Yiw5YaN5aSn55qE5Zuw6Zq+77yM5oOz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5oOz5aWL5paX77yM5Lmf5LiN5Lya6YCJ5oup5pS+5byD44CC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5qE5LqR5rKZ5LiL77yM5Lmf5Lya5oOz5Yiw6IuN5aSp6IuP6YaS55qE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Y2z5L2/5Zyo5bCB6Zet55qE6KeS6JC95Lit5Lmf5Lya6K6p5b+D54G16amw6a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I2J5Y6f5LiK44CC5pep5a6J77yBPC9wPjxwPjxlbT4yNS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+aBqOiAjOeDpu+8jOS7h+aBqOaYr+S4gOenjeaDheaEn+WvhOeUn+iZq++8jOWug+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vemHj+WSjOWBpeW6t+OAguWmguaenOS4lueVjOS4iuWHuuS6hu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S9oOiDveWkn+aUueWPmOWug++8jOmCo+S5iOWwsemHh+WPluihjOWKq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Hh+WPluihjOWKqO+8jOS9oOacgOWlveWOn+iwheWSjOW/mOius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J3lv7XliKvkurrmmK/kuIDnp43muKnppqjvvJv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7XmmK/kuIDnp43lubjnpo/vvIznvJjmmK/lpKnmhI/vvIzku73mmK/kurr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mmK/otLTliIfnmoTpu5jlpZHvvJvnn6Xlt7HmmK/lroznvo7nmoTmt7HkuqTvvJ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kuYXkuYXplb/plb/nmoTnm7jov57vvIzogIzkvaDmmK/miJHnmoTnibXmjIL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lrp3otJ3vvIE8L3A+PHA+PGVtPjI3LjwvZW0+5rKh5pyJ5Lq65Lya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6LSf6LSj77yM5Y205pyJ5Lq65Li65L2g55qE5a+M5pyJ6ICM5Zad5b2p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qE5Zi05be06YeM77yM5YGa5aW96Ieq5bex77yB5py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55qE5Y676LWw77yb5pyJ5qKm77yM5bCx5aSn6IOG55qE6aOe57+U77y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5oCV5LiH5Lq66Zi75oyh77yM5Y+q5oCV6Ieq5bex5oqV6ZmN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0u+edgOmcgOimgeS4gOeCueiAkOW/g++8jOa0u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ermeWcqOWxseWktO+8jOaso+i1j+iHquW3sei1sOi/h+eahOW0juWyl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ahOWbsOWig+WPr+iDveS8muaMgee7reW+iOS5he+8jOaIkeaJgOiDve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i+aDhe+8jOWwseaYr+aJvuS6m+S6i+WBmu+8jOeEtuWQjuetieW+hei9r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nIvml6Xlh7rlj4jml6XokL3vvIzpgqP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73nnYDkvaDnmoTohJrmraXlnKjlpZTot5HvvJvnnIvmva7otbflj4jmva7okL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bXmjILpmo/nnYDkvaDnmoTlv4PmraTotbflvbzkvI/jgIL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ph4zpg73mnInoibPpmLPmmpbnhafvvIzmr4/kuIDkuKrlsoHmnIj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pgI3pgaXvvIzmr4/kuIDkuKrlubTljY7ph4zpg73mnInmuKnppqjlm7T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+l6Laz5omN6IO95bi45LmQ77yM54+N5oOc5omN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K645aSa55eb6Ium77yM6YO95piv5Zug5Li65YiG5LiN5riF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YCg5oiQ55qE44CC6ZyA6KaB55qE6LaK5bCR77yM5bCx6LaK5a655piT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LaK5aSa77yM5aSx5pyb5Lmf6LaK5aSa44CC5oiR5Lus55qE5aSq5aSa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77yM6YO95piv5rqQ5LqO5a+55Lq655Sf55qE6L+H5bqm57Si5rGC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L2g5oOz6LGh55qE6YKj5qC377yM6ICM5piv5L2g5oSf5Y+X5Yi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aC5p6c5oeC5b6X54+N5oOc6Ieq5bex55qE5oul5pyJ77yM6YKj5LmI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piv5bm456aP55qE6Iqx6aaZ44CCPC9wPjxwPjxlbT4zMS48L2VtPu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4iuePreWBt+WBt+WCu+eske+8jOS4i+ePrea0u+azvOS5sei3s++8geWYt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wj+absu+8jOS4jeefpeS4jeiniei3keiwg++8geS4reWNiOS4i+ePreWPveWTqeWR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WPq++8jOaZmuS4iuS4i+ePreWRvOWZnOWRvOWZnOedoeinie+8geaXqeS4iu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i3s++8muWPiOi/n+WIsO+8gTwvcD48cD48ZW0+MzIuPC9lbT7mkJzpm4b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nJ/or5rvvIzorqnmiJHku6zmhJ/lj5flkIjkvZznmoTmhInlv6vvvJvlr7vmib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moTnnJ/mg4XvvIzorqnmiJHku6zmkLrmiYvlhbHliJvmnKrmnaXvvJvpgIH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pl67lgJnvvIzmhL/mgqjkuovkuJrkuIDluIbpo47pob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Q5rW0552A5riF5pmo6YKj5ZSv576O6ICM5Y+I5p+U5ZKM55qE5pyd6Zi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LiA5aSp44CC57uZ5LiA54K55b+D54G16Ziz5YWJ77yM5b+D54G15bCx5L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+D5Lit5oC75pyJ6Ziz5YWJ77yM5LiW55WM5pu0576O5aW9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iuuuaYr+W5s+W5s+WdpuWdpui/mOaYr+ejleejlee7iu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tei3r+mDveaYr+S4gOenjemihuaCn++8m+aXoOiuuuaYr+WTreWTreWVvOWV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OeUnOicnOicnO+8jOavj+S4gOauteaDhemDveaYr+S4gOenjeW5uOemj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huumhuuWIqeWIqei/mOaYr+WdjuWdjuWdt+Wdt++8jOavj+S4gOenjeacq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yvuW9qeOAguaci+WPi++8jOWvu+aJvuW5uOemj+imgee7meWKm++8jOaEv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i+ieeFjOS6uueUn++8jOWIm+mAoOWxnuS6juiHquW3se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LniLHnmoTvvIzlj4jmmK/mlrDnmoTkuIDlpKnvvIzmhL/nvo7kuL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kuL3kvaDnmoTlv4Pmg4XvvIzlpb3ov5DkuI7kvaDnm7jkvLTooYzjgILkuI3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6bmgbzvvIznu73mlL7kvaDnmoTlvq7nrJHvvIzmhJ/lj5fnlJ/mtL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ntKfntKfmi6XmirHjgII8L3A+PHA+PGVtPjM2LjwvZW0+5piv5LiA5Li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Lmf6KaB5pWj5Y+R6Iqz6aaZ77yb5piv5LiA54mH56eL5Y+277yM5Lmf6KaB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b5piv5LiA5qCq5Y+k5p+P77yM5Lmf6KaB5pKR6LW36JOd5aSp77yb5piv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V77yM5Lmf6KaB5rWB5Ye65riF5rOJ44CC5pep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ci+WIsOa7oeWkqemXquS6rumXquS6rueahOaYn+WFie+8jOS7v+S9m+eci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7keWknOmHjOmCo+S6m+a9nOiXj+eahOW4jOacm+OAguS6uueUn++8jOS4j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gOenjeW4jOacm+iAjOa0u++8jOS4uuedgOS4gOS7veWGgOebvOiAjOa0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lkK/mmI7mmJ/ngrnkuq7pu47mmI7vvIzmnJ3pnJ7ngr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pl7npkp/ngrnkuq7muIXmmajvvIzmiYvmnLrngrnkuq7nn63kv6H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ku47otbfluorlvIDlp4vvvIzmoqbmg7PlnKjku4rlpKn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r5LmQ6K+077ya5LiN6IO95rKh5pyJ5L2g77yb5aW96L+Q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6a75byA5L2g77yb5oiQ5Yqf6K+077ya5aSp5aSp5oOz6KeB5L2g77yb55Sc6Jy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qKm6YO95Lya5qKm6KeB5L2g77yb5bm456aP6K+077ya5a6M6JuL5LqG77yB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+e5YyX6YO95om+5LiN552A5LqG77yBPC9wPjxwPjxlbT40M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aYr+WwveWKm++8jOaYr+WwveW/g+OAguS7juWJjeaAu+aYr+iupOS4uu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S4jeeIse+8jOeOsOWcqOaJjeefpemBk++8jOmZpOS6hueIseaIluS4je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tuS7luOAguS4jeaYr+S4jeeIse+8jOS5n+S4jeaYr+W+iOeIse+8jOi/me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eahOaEn+aDheeUn+a0u+OAgjwvcD48cD48ZW0+NDE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ronpnZnnmoTkurrvvIzlsLHpgqPkuYjnmoTkuI3mta7kuI3ouoHvvIz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LjgILopoHnn6XpgZPmiJHku6zotorlv5nvvIzlv4Pph4zotorkuI3lron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KzouqvmiYDmnJ/lvoXnmoTkuI3mmK/lv5nnoozvvIzogIzmmK/lnKj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Yfmga/jgILlsLHnrpfmmK/kuI3nlKjlv4PlpoLmraLmsLTvvIzkuZ/luIzmnJ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o47mma/jgILml6nlronvvIE8L3A+PHA+PGVtPjQyLjwvZW0+5YWs6bih5ZaU5Za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LW35b6X5pep77yb5Ye66Zeo5Y676ZS754K877yM6IOc6L+H552h5oeS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W95paw6bKc77yM6LeR6LeR5Y+I6Lez6Lez77yb5Z2a5oyB5p2l5pmo57u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6auY44CC5ZGo5LiA5LqG77yM5pyL5Y+L77yM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Pml6nlronlv4Por60j5q+P5aSp5Y+r6YaS55qE5LiN5piv6Ze56ZKf77yM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Km5oOz44CC5q+P5aSp5oqb5byD55qE5LiN5piv5Yir5Lq677yM5piv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q+P5aSp6L+O5p2l55qE5LiN5piv5ryr6ZW/6buR5aSc77yM5piv5aW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44CC5pep5a6J77yBPC9wPjxwPjxlbT40NC48L2VtPuW9k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peWIsOS4gOS4quS6uueahOa1qua8q++8jOmHiuaUvuS9o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S9oOeahOW/g+eBteOAguWFtuWunuS4gOS4quS6uueahOaXtuWAme+8jOW/g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9nOeXm++8jOazquWcqOigouigouassuWKqOOAgueUn+WRveS4re+8jOaIkeS7rOaJ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avj+S4gOS4quWcsOaWue+8jOavj+S4gOS4quS6uu+8jOS5n+iuuOWwhuaIkO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S4gOWQkeWWnOasoui/veW/hu+8jOWWnOasouS4jeW/mOiusOOAguWmguS7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3seWIu+WcqOW/g+mHjOeahOmCo+S6m+S4nOilv++8jOaXqeW3suWcq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WMluaIkOmBl+W/mOOAguaXqeWuie+8gTwvcD48cD48ZW0+NDU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mtIHnmb3nmoTlsYvpobbvvIzkvLjmiYvlhbPmjonlj67pk4PnmoTpl7n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nKrnprvljrvnmoTpmLXpmLXnnaHmhI/vvIzmiZPnoLTlj4jmg7PotZbluornmoT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nv7vnnIvmiYvmnLrmnIDmlrDnmoTkv6Hmga/vvJrlj4jliLDkuIDmnaHlpK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kvaDlpb3vvIzml6nlronvvIE8L3A+PHA+PGVtPjQ2LjwvZW0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7uP5bi46Zeu6Ieq5bex77yM5L2g5pyJ5LuA5LmI6ICM5LiN5piv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aaC5p6c5L2g6L+Y6KeJ5b6X5LiN54i977yM5L2g5bCx5oqs55y85pyb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6aOO5pmv5b6I576O44CC6LWw5Ye65Y675pmS5pmS77yM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LiN6KaB6Jy357yp5Zyo5LiA5bCP5Z2X6Zi05b2x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tjOS4uuefpemfs+iAjOWUse+8jOmFkuS4uuefpeW3seiAjOmGie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iAjOi0te+8jOW/g+S4uui3r+mBpeiAjOaAne+8jOaciOS4uueXtOaDheiAjO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S4uueIseaDheiAjOe+ju+8jOahpeS4uua1geawtOetieW+he+8jOaIkeS4uu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nkuenkuW/q+S5kOOAguaXqeS4iuWlv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kvLTpmo/nnYDlkK/mmI7mmJ/vvIzpgqPmmK/miJHmiorkvaDlnKjnnaH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vvIzmnJ3pnJ7kvLTpmo/nnYDmmajpnLLvvIzpgqPmmK/kvaDnmoTlj4znnLj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rYzlko/vvIzmmajpo47kvLTpmo/nnYDpspzoirHvvIzpgqPmmK/kvaDmhIn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r7lvannurflkYjvvIznn63kv6HkvLTpmo/nnYDpk4Plo7DvvIzpgqP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onILpuKPvvIznpZ3kvaDml6nlronvvIzkuIDlpKnpg73mmK/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7uZ6Ieq5bex5a6a5LiA5Liq5LqU5bm055qE55uu5qC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K5a6D5YiG6Kej5oiQ5LiA5bm05LiA5bm077yM5Y2K5bm05Y2K5bm055q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77yM5LiA5Liq5pyI55qE55Sa6Iez5LiA5ZGo55qE44CC6L+Z5qC3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Ieq5bex55qE55uu5qCH5ZKM5pa55ZCR44CC5Lq655Sf5pyA5a6z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uu5qCH5ZKM5pa55ZCR77yM5a+86Ie05b6I5aSa5Lq65oCA5omN5LiN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44CCPC9wPjxwPjxlbT41MC48L2VtPuWBmuS4quWGheW/g+mYs+WFi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S4jeW/g+aApeOAguWdmuW8uuOAgeWQkeS4iu+8jOmdoOi/ke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S9oOS4jemcgOimgeWIq+S6uui/h+WkmueahOen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HquW3seefpemBk+iHquW3seacieWkmuWlveOAguWGheW/g+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DnOi/h+WkluihqOeahOa1ruWNjuOAgjwvcD48cD48ZW0+NTE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lJnov4fvvIzkuI3mmK/plJnkuobvvIzlj6rmmK/ov4fkuobjgILlj6/mmK/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mnaXmnInnm67lhYnov73pmo/kuoboh6rlt7HmlbTkuKrpnZLmmKXvvIzov5n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mZrkuobkuIDmraXvvIzpgZfmhr7liLDnl5vjgILml6nlron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rlipvlt6XkvZzlkKfvvIE8L3A+PHA+PGVtPjUyLjwvZW0+5LuO5LuK5aSp6LW3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LiA5Liq5Y+v54ix55qE5Lq677yM5LiN576h5oWV6LCB77yM5Lmf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yo6Ieq5bex55qE6YGT6Lev5LiK77yM5qyj6LWP6Ieq5bex55qE6aOO5pm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55qE5bm456aP44CC5pep5a6J77yBPC9wPjxwPjxlbT41My48L2VtPu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+8jOWPqumcgOimgeS4gOacteiKseW8gOeahOaXtumXtOOAguS9huaYr+avj+S4g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dtOidtumDveimgee7j+W+l+S9j+aXtumXtOeahOiAg+mqjOOAguWwseWm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eUn++8jOmDveS8muaciemCo+S5iOS4gOauteiJsOmavueahOWygeaci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Cue+8jOWdmuW8uueCue+8jOaAu+acieS4gOWkqeS9oOS8muWPkeeOsOS9oO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WvOeXm++8jOWwhuaYr+S9oOmjnui3g+eahOi1t+eCu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vvIzovaznnLzlsLHliLDmmJ/mnJ/kupTvvJvng6bouoHvvIzlkajlha3lka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i5vvvJvml6DogYrvvIzlkajkuIDlkajkuozlt7LogJfmjonvvJvnnoznnaH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ajmnKvokpnlpLTnnaHvvJvmhL/kvaDmipvmjonlkajkuIkmbGRxdW875Zuw5Lm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+8jOW3peS9nOeUn+a0u+mDveeyvuelnu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miJHnmoTmnIvlj4vvvIzmhL/mmKXpo47lkLnmnaXkvaD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m6jpo5jmnaXkvaDlpb3npo/msJTvvIzlj4vmg4XkurLmg4Xmmpblv4PlpLT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KbmnaXlpb3nm7zlpLTvvIznlJ/mtLvlubjnpo/mnInlpZTlp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4i955qE56m65rCU77yM5piO5aqa55qE5aSq6Ziz77yM5oiR5Lus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eq5bex55qE5LiA5aSp77yM6bif5YS/5L6d5pen6aOe57+U5Zyo6JOd5a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6IuP6YaS77yM5q2k5pe25oOz5a+55aSn6Ieq54S26K+05LiA5aOw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/neeVmeWGjeWkmu+8jOS5n+aYr+S4gOenjee8uuWkse+8m+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S6hu+8jOaJjeS8muaLpeacieOAguacieiIjeaJjeacieW+l++8jOS4juWFtuaci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+8jOS4jeWmguWkp+aWuee7meS6iO+8jOa1h+eBjOS4h+eJqeeahOWQjOaXtu+8jO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6huiHquW3seOAguaXqeWuie+8gTwvcD48cD48ZW0+NTguPC9lbT7llpzmrKL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sLHotormnaXotorlpJrvvJvllpzmrKLliIbkuqvvvIzmnIvlj4v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JvllpzmrKLnlJ/msJTvvIznlr7nl4XlsLHotormnaXotorlpJrvvJvllpzmrKL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vvIzotKvnqbflsLHotormnaXotorlpJrvvJvllpzmrKLluIPmlr3otKLvvIz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lpJrvvIzllpzmrKLku5jlh7rvvIznpo/miqXlsLHotormnaXotor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hJ/mganvvIzpobrliKnlsLHotormnaXotorlpJrvvJvllpzmrKLliqnkurr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tormnaXotorlpJrjgII8L3A+PHA+PGVtPjU5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uP5Y6G55qE6L+H56iL77yM5Lu75L2V5pe25YCZ6YO95bqU6K+l6K6w5b6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2g55qE5qKm5oOz77yM5Z2a5oyB5L2g55qE55CG5oOz77yM5LiN5pat5Y2H5Y2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B5Lq655Sf5rKh5pyJ5LuA5LmI5LiN5Y+v6IO977yM5bCx5oCV6Ieq5bex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Y+q6KaB5Z2a5oyB5LqG5Yqq5Yqb5LqG5bCx5Lya5a6e546w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B5pep5a6J77yBPC9wPjxwPjxlbT42MC48L2VtPuedgeW8gOecvO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mhuaJruS9oOeahOeskeiEuO+8m+aOqOW8gOeql++8jOiuqeaZqOmjjumAge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+8m+WIt+S4gOWIt++8jOiuqeWlveW/g+aDheeBv+WmguaZqOiKse+8m+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WsOeahOS4gOWkqeW/q+S5kOWmguaEj++8ge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ronpnZnnmoTmt7HlpJzvvIzmiJHorqnmgJ3lv7XmhaLmhaLlvIDlh7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JDpnLLniLHmgYvnmoToiqzoirPvvIzpmbbphonmgKHkurrnmoTmnIj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oTmuKnmmpbvvIzlnKjpgqPlubjnpo/nmoTmoqbkuaH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jgII8L3A+PHA+PGVtPjYyLjwvZW0+5Lq655Sf5pyA5Y+v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X5LiN5Yiw5ZKM5bey5aSx5Y6777yM6ICM5piv546w5Zyo5omA5oul5py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5y85YmN5omA5pyJ77yM5omN5piv5pyA5Y+v5oOc55qE44CC5Zug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75Lya5aSx5Y6777yM5LiO5YW25Y+Y5oiQ5bey5aSx5Y676ICM5oeK5oK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ul5pyJ5pe25a2m5Lya54+N5oOc44CCPC9wPjxwPjxlbT42My48L2VtPuWTgeS4gO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iMtu+8jOWPq+eUnO+8m+aRhuS4pOaKiuiXpOakheWcqOi6q+i+ue+8jOWPq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S4gOacrOWlveeci+eahOS5pu+8jOWPq+aaluOAguWRqOacq+S6hu+8jOmavuW+l+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8oOe7te+8jOWwseiuqei9u+advuS4juWuiemAguebuOS8t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coO+8gTwvcD48cD48ZW0+NjQuPC9lbT7kurrnlJ/vvIzkuI3mgKXvvIzkuI3mjK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poHlronmjpLlvpflpKrmu6HvvIzkurrnlJ/kuI3opoHorr7orqHlvpflpKr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gZrku4DkuYjvvIzpg73opoHnu5noh6rlt7HnlZnngrnnqbrpl7TvvIzlpb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ku47lrrnovazouqvjgILnlZnkuIDngrnlpb3lpITorqnliKvkurrmj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pgZPot6/orqnliKvkurrotbDvvIznlZnkuIDngrnml7bpl7Torqnoh6rlt7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ml6nlronvvIE8L3A+PHA+PGVtPjY1LjwvZW0+5bKB5pyI5oqK5Y+R5Lid55Sx5r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il5aSp5oqK5rCU5rip55Sx5a+S5Y+Y5pqW77yM5bm06L2u5oqK6ISa5q2l55S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Wi77yM5pe26Ze05oqK6KeG6YeO55Sx56qE5Y+Y5a6977yM5b+D5oCB5oqK5pyq5p2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Y566A77yM5oCd5b+15oqK6Led56a755Sx6L+c5Y+Y6L+R77yM5oOz5b+15oqK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h5Y+Y5rWT77yM5oS/5oiR5Lus5oqK5bm456aP55Sx5YG25bCU5Y+Y5o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pe25Zyo6Lqr6L6544CCPC9wPjxwPjxlbT42Ni48L2VtPuWcqOS4gOWIh+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Jje+8jOaIkeS7rOaAu+aYr+imgee7j+WOhuS4gOS6m+S4jeW8gOW/g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aXpeWtkOS5n+iuuOS8muW+iOmVv++8jOS5n+iuuOWPquaYr+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AkOW/g+eCue+8jOe7meWlvei/kOS4gOeCueaXtumX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4/kuIDkuKrml6Xlh7rvvIzmgLvmg7PluKbljrvluIzmnJ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orqnmr4/lpKnnmoTnqbrmsJTpg73mmK/muIXmlrDjgIHorqnmr4/lpKn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JLlsZXjgIHorqnmr4/lpKnnmoTmlLbojrfpg73mmK/lhYXlrp7vvIz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kYDjgII8L3A+PHA+PGVtPjY4LjwvZW0+5oiR5Lus5Lq655Sf5Lit5pyA5aSn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bCx5piv5b2T5oiR5Lus5piO55+l6Ieq5bex5oul5pyJ5L2c5Ye66YCJ5oup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5LiN5Y675Li75Yqo5pS55Y+Y77yM6ICM5piv5pS+5Lu75a6D55qE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ep5a6J77yM5ZGo5LiA77yBPC9wPjxwPjxlbT42OS48L2VtPuacieaXtuWAmeW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aXtuWAmeWkque0r++8jOS6uueUn+aXhemAlOS4iu+8jOaoquerlumDve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7iuWkqeeahOS4jeaYr+S7iuWkqe+8jOiAjOaYr+aYqOWkqeWvue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+WGs+WumuaYjuWkqeeahOS4jeaYr+aYjuWkqe+8jOiAjOaYr+S7iuWkqe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nOS4uuOAguaIkeS7rOeahOS7iuWkqeeUsei/h+WOu+WGs+Wumu+8jO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UseS7iuWkqeWGs+Wumu+8jOS7juS7iuWkqei1t+WBmuS4gOS4qu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6uu+8jOWKoOayueaXqeWuie+8gTwvcD48cD48ZW0+NzAuPC9lbT7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vvIzkuI3liIblkqvlsLrlpKnmtq/vvIzkuIDlpoLnibXmjILpu5jpu5jml6Dpl7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7Hmt7HvvIzkuI3liIbnm7jop4HmgIDlv7XvvIzkuIDlpoLmgJ3lv7XmgoT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mg7PotbfvvIzlv4PkuK3nm4jmu6HnmoTmmK/muKnmmpbvvJvlv7XkvaDvvIz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nmoTmmK/lvq7nrJHjgILkuIDku73mg4XosIrvvIzlr4TlrZjlnKjpo5jojaH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lo7Dpl67lgJnvvIzomZTor5rnmoTnpYjnpbflj6rkuLrkuobkva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mhL/kvaDlubjnpo/jgII8L3A+PHA+PGVtPjcxLjwvZW0+5riF5pep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pyJ5oiR55qE56Wd56aP6Zmq5L2g77yM55So5pyd6Ziz5Li65L2g5ri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4mb5aW277yM55So55yf5b+D5Li65L2g5YGa5LiA5qC55r+A5oOF5rK55p2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65L2g5aWP5LiA6aaW6IiS5b+D5q2M6LCj77yM55So55+t5L+h5Li65L2g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yf5oya56Wd56aP77yM5oS/5pS25Yiw55qE5L2g77yM5paw55qE5LiA5aSp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r+A5oOF6aOe5oms77yM5bel5L2c6aG655WF77yB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8k+e8k+W/me+8jOaChOaChOmGie+8jOaFouaFoui1sO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oe+8jOS6uueUn+i3r++8jOWIq+Wkque0r++8jOacieaipuaDs+WwseimgeWLh+aVo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OWKn+Wwseimgei/iOW8gOiFv++8jOW5uOemj+eUqOaJi+WIm+mAoO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9k+S8mu+8jOaEv+Wlvei/kOS4juS9oOS4gOi3r+ebuOmaj+OAguWQhO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MuPC9lbT7muIXmmajnmoTnvo7lpb3lsLHlpoLpnZ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rPpppnvvIzlpoLmsrPmuqroiKzmuIXmvojvvIzlpoLnjrvnkoPoiKzpgI/mmI7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oiKzpppnnlJzjgILkurLniLHnmoTmnIvlj4vvvIzml6nkuIrlpb3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E8L3A+PHA+PGVtPjc0LjwvZW0+5YmN5pa55peg57u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6L2s6KeS44CC5LuK5aSp5Y+q5piv6LW36LeR57q/44CC5oqx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65pyA5aSn55qE5Yqq5Yqb44CC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ahOi0qOmHj+WcqOS6juWvueeUn+a0u+eahOeQhuino+WSj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eS4gOWcuumFuOeUnOiLpui+o++8jOacieaXtuWAmeaYr+i/h+W5t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5s+W4uOaXpeWtkO+8jOa4qeWSjOeahOWOu+mdouWvuemCo+S6m+ivr+ino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+8jOaFouaFoueahOaEn+aCn++8jOaFouaFoueahOinguWvn+mCo+S6m+abvue7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jmOeEtumAneWOu+OAguaXqeWuie+8gTwvcD48cD48ZW0+NzYuPC9lbT7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ur/vvIzmmI7mmI7mg7Por7Tor53vvIzov5jopoHlrabpmpDouqvvvJvmmI7mmI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mI7mmI7lvojmg7Plk63vvIzov5jopoHlkqflmLTnrJHvvJvmmI7mmI7lvo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I7mmI7lvojlrrPmgJXvvIzov5jopoHkuIDkuKrkurrvvJvmmI7mmI7mg7P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vojmnJ/lvoXvvIzov5jopoHljrvmi5Lnu53vvJvmmI7mmI7lv4Plvo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kurrpmarvvIzov5jopoHoo4Xmsonpu5jvvJvmmI7mmI7oiI3kuI3lvpf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L7kuI3kuIvvvIzov5jopoHljrvmlL7miYvvvJvmmI7mmI7lnKjlv4Pph4z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kuY7vvIzov5jopoHml6DmiYDosJP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Zmq5oiR6LWw6L+H5pio5aSp77yM5YiG5Lqr5LuK5aSp77yM6L+O5o6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yJ5oiR55qE5pel5a2Q5L2g5q+P5aSp6YO957K+5b2p77yM5q+P5q2l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76YO95b+r5LmQ77yM5q+P5YiG6YO95aaC5oSP77yM5q+P56eS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aAu+aYr+acieWkquWkmueahOe+gee7i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adn+e8muiHquW3seeahOS4nOilv++8jOWOn+acrOmCo+S6m+S4nOilv+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Pr+aYr+aIkeS7rOWwseaYr+ayoeacieWKnuazleaUvui/h+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Ej+edgOWIq+S6uuWvueaIkeS7rOeahOiCr+Wumu+8jOS5n+abtOWus+aAle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WQpuWumu+8jOaAu+aYr+WkquWcqOaEj+WIq+S6uuWvueaIkeS7rO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uueUn+Wkqui/h+Wkjeadgu+8jOaIkeS7rOWPiOaDs+W+l+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nlronmnIvlj4vvvIzor7fmjqXlj5fmiJHnmoTnpZ3npo/vvJrorq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iKzkuIrohLjlup7vvIzorqnlv6vkuZDlhYXmu6Hlv4PmiL/vvIzorqnlpb3ov5D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rqnmiJDlip/kvp3lgY7og7johpvvvIzorqnlubjnpo/lsL3mg4Xnu73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lnKjkvaDlv4PkuK3nj43ol4/jgILml6n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aWz5Lq677yM5LiN5a6a5Lya5piv5ryC5Lqu55qE77yM5q+U5aaC6K+0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4ix55qE5aWz5Lq65LiN5a6a5LiN6Zu35Lq677yM5q+U5aaC6K+05bCP5pyI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z5b+D5L2g55qE5Lq677yM6YKj5a6a5Lya5piv5oiR77yM5LqO5q+P5pel6YO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p5a6J77yBPC9wPjxwPjxlbT44MS48L2VtPuWkqeS4iuacgOe+juWlv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6uumXtOacgOe+juWlveeahOaYr+a4qeaDhe+8jOW/g+S4reacg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S4gOWkqeacgOe+juWlveeahOaYr+aXqeaZqOOAguiuqeW5uOemj+Wmg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CqOW/g+mXtO+8jOiuqeW/q+S5kOWmgumjjumjnuWIsOaCqOmdouWJje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wtOa7i+a2puaCqOW/g+eUsO+8jOiuqeepuumXtOS8oOmAk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xj+W5leWJje+8jOihqOi+vuacgOe+jueahOelneaEv++8muelneWkp+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8gOW/g+W/q+S5kOavj+S4gOWkq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QwNG95Mmx4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kMDRveTJse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186FB7D97F7F076BF162E4AD04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