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19:25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73A3FB24DA67844B60052259672EE5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3A3FB24DA67844B60052259672EE5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B57uZ5bCP5a2m55Sf55qE56Wd56aP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i/juedgOW/q+S5kOeahOacn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aykOa1tOaYjuWqmueahOmYs+WFie+8jOiCqeiDjOefpeivhueahOS5puWMhe+8jOWTv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5uOemj+eahOatjOiwo++8jOW8gOWQr+axguefpeeahOaXheeoi++8jOmBqOa4uOaZuuaF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t+a0i+OAguW8gOWtpuaXpeWIsOS6hu+8jOaEv+S9oOW8gOWni+aWsOeahOW5uOemj+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Mi48L2VtPuWygeaciOe7veaUvumdkuaYpeeskeWuue+8jOWPiOWIs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gOW8gOWtpuaXpeOAgueGn+aCieeahOWtpuWgguWFhea7oeWFqOaWsOeahOawlOaBr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eeahOWQjOWtpuS+neaXp+WFhea7oeedgOacneawlOOAguefpeivhueahOmtheWKm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azqOa7oeWJjei/m+eahOWKqOWKm++8jOW8gOW/g+aWsOWtpuac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6sueIseeahOWtqeWtkO+8jOS9oOacieedgOacgOS7pOS6uue+oeaFleeahOW5t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9oOeahOmdouWJjeadoeadoemBk+i3r+mHkeWFieeBv+eBv++8jOaEv+S9oOW/q+W/q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Vv+i1t+adpe+8jOWOu+iOt+WPluS9oOWFieaYjueahOacquadpe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p+iDhuS4gOS6m++8jOWLh+aVouS4gOS6m++8jOe7j+i/h+WKquWKm++8jOaIkOWK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S8muWxnuS6juS9oOOAgjwvcD48cD48ZW0+NS48L2VtPuaIkeaso+aFsOWcsOeci+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3sue7j+acieS6huWli+aWl+eahOebruagh++8jOW5tuS4lOato+acneedgOi/me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gh+S4jeaWreWJjei/m+OAguS9oOS4gOWumuiDveWKquWKm+aKiuW/g+S4reeahOeQhuaDs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kOeOsOWunuOAgjwvcD48cD48ZW0+Ni48L2VtPuS5neaciOS4gOWPt+WIsO+8jOiDjOed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Ou+aKpemBk+OAgueci+WIsOiAgeW4iOimgemXruWlve+8jOWQjOWtpuS5i+mXtOimg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+8geelneelluWbveeahOiKseacteS7rOaIkOe7qei2iuadpei2iuWlve+8jOWIhuaVs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pei2iumrmO+8gTwvcD48cD48ZW0+Ny48L2VtPuWQjOWtpuS7rO+8jOaWsOeahOWtpuacn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S6hu+8jOS9oOS7rOWDj+Wwj+m4n+S4gOagt+asouW/q+WcsOi1sOi/m+agoeWbre+8j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bremHjOWboOS4uuacieS6huS9oOS7rOiAjOWPmOW+l+e+juS4ve+8jOS9oOS7rOWwseaYr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qOagoeWbremHjOeahO+8jOacgOe+juS4veeahOiKseacte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8gOWtpuS6hu+8jOaKiueOqeS5kOeahOW/teWktOa3oeS4i+adpe+8jOiuqeWtpuS5oO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ktOm8k+i1t+adpe+8m+aKiuaHkuaVo+eahOi6q+W/g+aUtuWbnuadpe+8jOiuqeWtpuS5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m+WbtOa1k+i1t+adpe+8m+aKiuenr+aegeeahOaAgeW6puaLv+WHuuadpe+8jOiuqeWLp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aJi+iEmuWKqOi1t+adpeOAguaWsOWtpuacn++8jOaEv+S9oOacieaWsOeahOebruag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sOeahOi1t+eCueOAgeaWsOeahOW4jOacm+OAgeaWsOeahOS9nOS4uu+8jOS4gOWIh+mDv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8muacieWFqOaWsOeahOi/m+atpe+8gTwvcD48cD48ZW0+OS48L2VtPuaakeWBh+W3sue7j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dn++8jOivt+i1tuW/q+iwg+aVtO+8muedoeinieiwg+aIkOaXqei1t+aooeW8j++8j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wg+aIkOS4iuivvuaooeW8j++8jOS4jeimgeaUueWPmOW/q+S5kOaooeW8j++8jOWdmuWGs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MgeWPi+aDheaooeW8j+OAguW8gOWtpuaXpe+8jOaEv+S9oOWni+e7iOWkhOS6juW5uOemj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8j++8gTwvcD48cD48ZW0+MTAuPC9lbT7lj4jnm7zmnaXkuobmlrDnmoTlrablubT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pZ3kvaDnsr7npZ7mm7Tlpb3vvIzlrabkuJrmm7TniZvvvIznsr7npZ7mm7Tmo5LvvIH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lrnmnInmlrDmnIvlj4vvvIzkvYbkuZ/ljYPkuIfkuI3opoHlv5jkuobogIHmnIvlj4vlk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xLjwvZW0+55+l6K+G5piv5rW35rSL77yM5a2m5qCh5piv6Iiq6Ii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iI5piv6Ii56ZW/77yM5oiR5Lus5oms5biG6Iiq77yb5qKm5oOz5piv6JOd5aSp77yM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piv6aOe5py677yM6ICB5biI5piv5py66ZW/77yM5oiR5Lus6KaB57+x57+U44CC5byA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Yiw5LqG77yM6K6p5oiR5Lus5YWx5ZCM5Yqq5Yqb77yM5Li65LqG576O5aW955qE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qg5rK577yBPC9wPjxwPjxlbT4xMi48L2VtPuW8gOWtpuS6hu+8jOivvuacrOW0reaW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uivu+WHuuaYjuWkqeeahOaIkOe7qe+8m+aVmeWupOa4heaWsO+8jOWwhuaJq+WHuuaY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W5vOeomu+8m+WQjOWtpuabtOaWsO+8jOWwhueVmeS4i+WPi+iwiueahOWbnuW/hu+8m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WFqOaWsO+8jOWwhuWUpOS9oOW8oOW8gOaLvOaQj+eahOe+vee/vOOAguelneS9oOeZv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rv+WktOabtOi/m+S4gOatpe+8jOaWsOWtpuacn+e7mOWHuuaWsOiTneWbv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luIzmnJvkvaDku6XlkI7nu6fnu63kv53mjIHlpb3nmoTkuaDmg6/vvIz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ljavnlJ/vvIzlgZrkuovmm7Tnu4blv4PngrnvvIzlpJrnnIvkuIDkupvlm77kuabvvIzlp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or4bkuIDkupvlrZflrp3lrp3vvIzorqnoh6rlt7Hlj5jlvpfmm7TliqDmo5LvvIzlpb3lk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8L3A+PHA+PGVtPjE0LjwvZW0+5pei54S26YCJ5oup5LqG6KaB6LWw55qE6Lev77yM5bC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peg5YmN5Zyw5Z2a5oyB5LiL5Y6777yM55u45L+h5Y+q6KaB5pyJ5L+h5b+D77yM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uH5rCU77yM5bCx5LiA5a6a6IO95o6M5o+h6Ieq5bex55qE5YmN6YCU5ZKM5ZG96L+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55yf5q2j55qE5by66ICF44CCPC9wPjxwPjxlbT4xNS48L2VtPuS9oOmVv+edgOS4g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/heiGgOOAguWdmumfp+WcsOmjnuWQp++8jOS4jeimgeS4uumjjumbqOaJgOaKmOacje+8m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muWcsOmjnuWQp++8jOS4jeimgeS4uummmeeUnOeahOicnOaxgeaJgOmZtumGieOAguac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YjuehrueahOebruagh++8jOmjnuWQkee+juWlveeahOS6uueUn+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J/mtLvnmoTmtbfmtIvlt7Lpk7rlvIDph5HoibLnmoTot6/vvIzmtaroirHmraP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kuKTml4HmkYfliqjnnYDmrKLov47nmoToirHmnZ/jgILli4fmlaLlnLDljrvlkKfvvIz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vvIHliY3ov5vvvIzlt7LlkLnlk43lh7rlvoHnmoTmtbfonrrvvJvlvanpnJ7vvIzmraP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pspzoirHnmoTlpKfml5fpo57oiJ7vvJ/vvJ88L3A+PHA+PGVtPjE3LjwvZW0+5aaC5p6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il5aSp6YeM5byA5aeL5pKt56eN77yM6YKj5LmI77yM56eL5aSp5bCx5Lya5pyJ5Zac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S26I6344CC5Li65LqG56eL5aSp55qE5Liw5pS277yM5LuK5aSp5bCx5byA5aeL6ICV6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BPC9wPjxwPjxlbT4xOC48L2VtPuaVsOW5tOWQjuS9oOi/mOS8muiusOi1t++8jOWtp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mCo+S6m+iusOW/huOAguaVsOW5tOWQjuS9oOi/mOS8muWbnuW/hu+8jOabvue7j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p+aXoOiZkeOAgui9u+advueahOaakeWBh+W3sui/h+WOu++8jOivt+W/q+S5kOi/juaOp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tpueahOWIsOS4tO+8jOmCo+mHjOacieiAgeW4iOeahOiwhuiwhuaVmeWvvO+8jOacieWQ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ePjei0teWPi+iwiuOAguW8gOWtpuaXpe+8jOimgeW/q+S5kO+8gT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IDlrabkuobvvIzmlLblv4PkuobvvIznprvlrrbkuobvvIzlm57moKHkuobvvIz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kurrvvIzop4HlkIzlrabvvIzkupLpgZPlgYfmnJ/nmoTnsr7lvanjgILov5vlr53lrq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po5/loILvvIzov5vmlZnlrqTvvIzop4HogIHluIjvvIzpl67lgJnpgZPvvIzluIjnlJ/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nlJ/msLjov5zkuI3nm7jlv5jjgII8L3A+PHA+PGVtPjIwLjwvZW0+5bim5LiK6Ieq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yR5a6577yM6KOF5ruh5Yqq5Yqb55qE5Yaz5b+D77yM6IOM5aW95Lmm5YyF77yM5ZCR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55qE5rW35rSL6L+b5Yab77yM5Li65piO5aSp55qE576O5aW96K+75Lmm77yM5Li6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J54WM5Yqg5rK577yM5byA5a2m5pel77yM5aWU6LW05a2m5aCC77yM5Li65qKm5oOz6ICM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5Yqg5rK577yBPC9wPjxwPjxlbT4yMS48L2VtPuS8keaBr+S6huS4gOS4quaakeWB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vuadvuS6huW/g+aDhe+8jOWFheWunuS6huS/oeW/te+8jOiwg+aVtOS6hueKtuaAgeOAg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iuWwseimgeW8gOWtpuS6hu+8jOaEv+aIkeeahOaci+WPi+aWsOWtpuacn++8jOaWsOawl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abtOS4iuS4gOWxgualvO+8gTwvcD48cD48ZW0+MjIuPC9lbT7mhL/miJHnmoTkuLTli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oqIDmmK/kuIDmiorkvJ7vvIzog73kuLrkvaDpga7mjKHlvoHpgJTkuIrnmoTng4jml6Xku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m6jjgII8L3A+PHA+PGVtPjIzLjwvZW0+5p2l5Yiw576O5Li955qE5qCh5Zut77yM5byA6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5+l55qE5aSn6ZmG77yb6YeN5Zue5b+r5LmQ55qE6K++5aCC77yM6Iie5Yqo5rS76Le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7u044CC5bGV5pyb5piO5Lqu55qE5pyq5p2l77yM5pS+6aOe55+l6K+G55qE57+F6Ia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2m5pel5Yiw5LqG77yM5oS/5L2g5a2m5Lmg5oiQ57up6JK46JK45pel5LiK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iwgeivtOS5puWxseaciei3r+WLpOS4uuW+hO+8n+aIkeS7rOW3s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UteiEke+8m+iwgeivtOWtpua1t+aXoOa2r+iLpuS9nOiIn++8n+eOsOWcqOiusueahOaYr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q+WtpuS5oOOAguaWsOeahOS4gOWtpuacn+WPiOW8gOWni+S6hu+8jOelneS9oOWtpuac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kOS4lOWtpuW+l+W8gOW/g++8gTwvcD48cD48ZW0+MjUuPC9lbT7lv6vkuZDnlJ/mtL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lrabkuaDvvIzpnZLmmKXlnKjmv4DlirHkvaDvvIznkIbmg7PlnKjnrYnlvoXkva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oirHlnKjlj6zllKTkvaDjgILmlrDlrabmnJ/kuobvvIzorqnmiJHku6zkuIDlkIzliY3ov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LjkuI3lgZzmga/vvIzkuLrmoqbmg7PvvIE8L3A+PHA+PGVtPjI2LjwvZW0+5Zyo5bCP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6YeM77yM5oiR5Lus5piv5aSn5Lq677yb5Zyo5aSn5Lq655y86YeM77yM5oiR5Lus5piv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77yb5Zyo5oiR5Lus55y86YeM77yM5oiR5Lus5bCx5piv5oiR5Lus44CC5bim552A56ia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m552A6L+35oOR77yM5bim552A6Ieq5L+h77yM5bim552A55CG5oOz5LiK6Lev5ZCn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2m5LqG77yM5Yqg5rK577yBPC9wPjxwPjxlbT4yNy48L2VtPuWBh+WmguivtOWBh+ac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uuS6huaUvuadvuOAgeiwg+aVtO+8jOmCo+S5iOaWsOWtpuacn+eahOWKiOWktOWwseaYr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Qj+OAgeaWl+S6ieOAguaVrOeIseeahOWQjOS8me+8jOaEv+S9oCZsZHF1bzvmlrA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LiK6Zi177yMJmxkcXVvO+W/gyZyZHF1bzvmrKPojILlj5HvvIE8L3A+PHA+PGVtPjI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5piO5aSp5piv5LiA5bmi5pGp5aSp5aSn5Y6m77yM5LuK5aSp5bCx5piv5Yaz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aSn5Y6m5a+/5ZG955qE5Z+655+z44CC5ZCM5a2m77yM6K6p5oiR5Lus54+N5oOc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A5YiG5LiA56eS77yM5oqK6L+Z5aSn5Y6m55qE5Z+655+z5omT5b6X5peg5q+U5Z2a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OS48L2VtPuaEv+S9oOS7rOmpvumptuedgOS/oeW/temTuOmAoOeah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Iue+8jOWIsOW4jOacm+eahOWkp+a1t+WOu+eKgeWHuumbqueZveeahOa1quiK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AuPC9lbT7mipPkvY/ku4rlpKnlkKfvvIHntKfntKflnLDmiorlroPmipPkvY/l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4rlpKnnmoTliIbliIbnp5Lnp5LvvIzpg73opoHmnInmiYDkvZzkuLrvvIzmnInmiYDov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vvIzmnInmiYDnmbvmlIDvvIE8L3A+PHA+PGVtPjMxLjwvZW0+5YGa5Lu75L2V5LiA5Lu2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6KaB5LiN5pat6L+b5Y+W77yM5Yqq5Yqb5aWL5paX77yM5Yet5YCf6aG95by655qE5q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44CB5Yi76Ium55qE57K+56We77yM5bCx5LiA5a6a5Lya6I635b6X5oiQ5Yqf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i48L2VtPuS9oOiBqumilu+8jOS9oOWWhOiJr++8jOS9oOa0u+azvOOAguacieaXt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n+W5u+aDs++8jOacieaXtuS9oOS5n+m7mOeEtu+8jOWcqOm7mOeEtuS4reayieaAn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5u+aDs+S4reWvu+inheOAguWwj+Wwj+eahOS9oOS8mumVv+Wkp++8jOWwj+Wwj+eahOS9o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kOeGn++8jOaEv+S9oOabtOWdmuW8uu+8geaEv+S9oOabtOiHquS/o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uPC9lbT7lvIDlrabkuobvvIzlkozmmpHlgYfor7Tlo7Dlho3op4HvvIzlkoznjqnkuZDor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mi5zmi5zvvIzlkozoh6rlnKjor7Tlo7Dlho3kvJrvvIzlkozlvIDlrabor7Tlo7DliqDms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mhL/kvaDlnKjmlrDnmoTlrabmnJ/ph4zmnInmlrDnmoTnm67moIfjgIHmlrDnmoT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jgIHmlrDnmoTotbfngrnjgIHmlrDnmoTlj6Plj7fjgIHmlrDnmoTpnaLosozjgIHmlr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mraXvvIzmhL/kvaDnmb7lsLrnq7/lpLTmm7Tov5vkuIDmraXvvIE8L3A+PHA+PGVtPjM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yA5a2m5LqG77yM5Y2v6Laz5a2m5Lmg55qE5Yqy77yM5Yi76Ium55So5Yqf77yb5pS25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S5pWj55qE5b+D77yM56ev5p6B6L+b5Y+W77yb57u357Sn5Yqq5Yqb55qE5bym77yM5aWL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LiK77yb5omT5byA55+l6K+G55qE6Zeo77yM5LiN5pat5rGy5Y+W44CC5oS/5L2g5a2m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q2l77yM5a6P5Zu+5aSn5bGV77yBPC9wPjxwPjxlbT4zNS48L2VtPuW8gOWtpuaXpe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7meeWj+aHkueahOi6q+S9k+WKqOS4quaJi+acr++8jOiuqeW/g+iEj+i3s+WKqOW+l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7meWKm+OAgue7meeLguS5seeahOaAnee7quWuieS4queuoemBk++8jOiuqeWktOiEkea4h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+l+abtOW5s+mdmeOAguePjeaDnOmdkuaYpeW5tOWNju+8jOWtpuWlveaWh+WMluefpeiv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v+S9oOW/q+S5kOWHuuWPke+8jOW5uOemj+i1t+iIquOAguW8gOWtpuaXpeW/q+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YuPC9lbT7kurrnlJ/lhbblrp7msqHmnIkmbGRxdW875byA5a2mJnJkcXVv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tOazle+8jOaIkeS7rOavj+WkqemDveWcqOWtpuS5oO+8jOaUvuWBh+eahOmCo+aYr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W/g+eBteOAguWmguS7iuW/g+eBtSZsZHF1bzvlvIDlraYmcmRxdW875oS/5L2g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mg77yM5aSp5aSp6L+b5q2l77yBPC9wPjxwPjxlbT4zNy48L2VtPuW4puedgOeomu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puedgOi/t+aDke+8jOW4puedgOiHquS/oe+8jOW4puedgOeQhuaDs+S4iui3r+WQp++8g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tpuS6hu+8jOWKoOayue+8gTwvcD48cD48ZW0+MzguPC9lbT7otbDov5vmoKHpl6jvvIz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kuobnn6Xor4bnmoTmrr/loILvvJvmlZ7lvIDkuabmnKzvvIzmlZ7lvIDkuobml6DpmZD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nmoTnnLznlYzvvIzorqnmiJHku6zouI/lhaXoirPojYnlnLDvvIzlhbHlkIzov4jlkJH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nmoTovajov7njgII8L3A+PHA+PGVtPjM5LjwvZW0+5L2g5oOz6I635b6X5LyY5byC5oiQ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d77yM6K+36LCo5oWO5Zyw54+N5oOc5ZKM5pSv6YWN6Ieq5bex55qE5pe26Ze044C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c5L2g55qE55Sf5ZG977yM5LuO5LiN5rWq6LS55pe26Ze077yM5Zug5Li65L2g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e26Ze05bCx5piv5aGR6YCg55Sf5ZG955qE5p2Q5paZ44CCPC9wPjxwPjxlbT40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3sea3seWcsOeQhuino++8jOiAl+i0ueS6huWkmuWwkeaXtumXtO+8jOaImOiDnOS6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keWbsOmavu+8jOS9oOaJjeWPluW+l+ecvOWJjeeahOaIkOe7qeOAguivt+S9oOebuOS/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S9oOi/veaxguOAgeaLvOaQj+WSjOiLpuW5sueahOi/h+eoi+S4re+8jOaIkeWwhu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douW4puW+rueskeWcsOermeWcqOS9oOeahOi6q+aXgeOAgjwvcD48cD48ZW0+ND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rabkuobvvIzmiormh5LmlaPlv4PmgJ3mlLbmi6LvvIzmiorlrabkuaDlirLlpLTlja/ot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ormlL7nurXooYzkuLrmlLbmlZvvvIzmiorkuIrov5vmgJ3mg7Pnq6/mraPvvIzmio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nZDmoIflrprkvY3vvIzmiorlpYvov5vlj4zmoajojaHotbfvvIzmhL/kvaDlrabkuJr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vvIzmlLbojrfmu6Hmu6HvvIE8L3A+PHA+PGVtPjQyLjwvZW0+55Sf5rS75piv5LiA5pys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5qE5Lmm77yM5Yir5Lq655qE5rOo6YeK5Luj5pu/5LiN5LqG6Ieq5bex55qE55CG6Ke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pyJ5omA5Y+R546w77yM5pyJ5omA5Yib6YCg44CCPC9wPjxwPjxlbT40My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juatpOiDveaIkOS4uuS4gOWQjeWtpueUn++8jOaEv+S9oOWlveWlveWEv+aKiuaPoe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xnuS6juS9oOeahOacuuS8muWSjOacuumBh++8jOS9oOS8muWcqOS9oOeahOS6uueUn+S4r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IsOS9oOeahOS4jeWQjO+8jOS9oOeahOmXquWFieeCue+8jOWPkeaMpeS9oOeahOWFieWS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S5n+S4uuekvuS8muWSjOWbveWutui0oeeMruS9oOeahOS4gOWIhuWKm+mHj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QuPC9lbT7lvIDlrabkuobvvIzlvIDlrabkuobvvIzov47nnYDliJ3ljYfnmoTmn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vvIzog4zotbfpnZLmmKXnmoTkuablm4rvvIzlkbzllKTnhp/mgonnmoTmnIvlj4vvvIzov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ng63pl7nnmoTlrabloILvvIznj43mg5zngavng63nmoTlsoHmnIjvvIzliJvpgKD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onnhYzjgILlvIDlrabml6Xlv6vkuZDvvIE8L3A+PHA+PGVtPjQ1LjwvZW0+56eL6aOO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77yM5aSp6Imy5oCh5Lq644CC5Y+I5LiA5Liq5paw5a2m5pyf5YqI5aS05LqG77yM5Y+I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qG5LiA5Liq5paw6LW354K577yM6K6p5aSn5a625oqW5pOe57K+56We77yM5aWL5Y+R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Y+R5piO5bGe5LqO6Ieq5bex55qE5aSp56m65ZCn77yBPC9wPjxwPjxlbT40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j+WkqeaChOaChOi/h+WOu++8jOeVmeS4i+WkmuW9qeWbnuW/huOAguaWsOeahOWtpuac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mgeW8gOWni++8jOaEv+S9oOS/neaMgeW/q+S5kOeahOW/g+aDhe+8jOaKiueDpuaBvOS6p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fpeS6hu+8jOaKiuW5uOemj+eVmee7meiHquW3se+8jOWOu+i/juaOpeW0reaWsO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uelneW8gOWtpuaXpeW/q+S5kO+8gTwvcD48cD48ZW0+NDcuPC9lbT7lpb3lpb3lrabku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nlpKnlkJHkuIrvvIzlr7nkuo7ku47lubzlhL/lm63ouI/ov5vlsI/lrabnmoTov5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vIDlp4vkvaDlsLHlvIDlp4vkuobkuIDnlJ/nmoTli6TlpYvor7vkuabnmoTnrKzkuIDmr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IzmnJvkvaDku47mraTku6XlkI7mtarov7nkuabmtq/vvIzmi7zljZrkuo7kuabmtb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ku47mraTkuI3kuIDmoLfllabvvIE8L3A+PHA+PGVtPjQ4LjwvZW0+5Lq66Ze05Lmd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6Zeu5YCZ6Iie57+p57+p44CC6YCC6YCi5byA5a2m5pel77yM5YWz5oCA6ZyA5YiG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+D5oCB6KaB6LCD5pW077yM5b+D5oOF6KaB5pS+5p2+44CC5a2m5Lmg6KaB6LaB5pe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aWL6LaB5bm06L2744CC6ZuE6bmw6YGo5aSp56m677yM6ZW/6b6Z6LeD6IuN56m544CC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b2S5p2l5pe277yM5byA5Yib5paw5aSp5Zyw77yBPC9wPjxwPjxlbT40OS48L2VtPuS7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HquS/oe+8jOS7peS9oOeahOW8gOacl++8jOS7peS9oOeahOavheWKm++8jOi/m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SjOS9oOWQjOihjOeahOS6uuS4uuS9oOelneemj++8jOS9oOS4gOWumuiDveWkn+mp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QhuaDs+eahOW9vOWyuOOAgjwvcD48cD48ZW0+NTAuPC9lbT7lkYrliKvlgYfml6XvvIzph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nn6Xor4bnmoTmrr/loILjgILlrabkuaDmm7Tmt7HlpaXnmoTnn6Xor4bvvIzorqTor4b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tqPnmoTlkIzlrabvvIzkvaDnmoTkurrnlJ/lsIbmm7TliqDnsr7lvanvvIHlvIDlrab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UxLjwvZW0+5pS25Zue5pWj5ryr55qE546p5b+D77yM5Y+s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mg55qE5oKJ5b+D77yM5bim5Zue5YGH5pyf55qE5byA5b+D77yb6amz5Zue5oW15oe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b+D77yM5om+5Zue6K6k55yf55qE6Z2Z5b+D77yM6K+35Zue5Lmm6aaZ55qE55Sc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2m5LqG77yM5oS/5L2g6KaB5Zue5piU5pel55qE55So5b+D77yM5aS65Zue6LSq552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95b+D77yM6YeN5Zue5paw5a2m5pyf55qE6ZuE5b+D77yBPC9wPjxwPjxlbT41Mi48L2VtP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Bh+aYr+azqOWumuimgei/h+WOu+eahO+8jOW8gOWtpuaYr+W/heeEtuimgeadpeS4t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jOi1t+ihjOWbiu+8jOi4j+S4iuaciOWPsO+8jOaMpeaJi+WRiuWIq+aEieW/q+WSjOaX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uiwg+aVtOW/g+aAge+8jOWPquimgeS9oOWlveWlveWtpuS5oO+8jOWwseWPr+S7pe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ue9ke+8geaIkeS7rOe9keS4iuS4jeingeS4jeaVo++8gTwvcD48cD48ZW0+NT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rabkuobvvIzmiJHmg7PpgIHkvaDkuIDkuKrlpKfnpLzljIXjgILnrKzkuIDkuKrmmK/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vvIzmiormiJHnmoTpgZfmhr7mib7lm57mnaXvvIzlnKjmr4/kuKrlrabmnJ/pg73opoH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rabkuaDjgILnrKzkuozkuKrmmK/nj43mg5zvvIzml7blhYnlvojlrrnmmJPlsLHov4f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/lpKnml6nmmajpg73opoHorrDlvpfpl67lgJnml7blhYnogIHkurrjgILnrKzkuIn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nroDljZXvvIzlsLHmmK/opoHmlL7mnb7vvIzlgZrngrnkvaDlvojmg7PlgZrkvYb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ov4fnmoTkuovmg4XvvIzogIzkuJTopoHlvojmipXlhaXjgII8L3A+PHA+PGVtPjU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Zyo5b+D5Lit77yM6Lev5Zyo6ISa5LiL77yB55u45L+h6Ieq5bex77yB5LiN6KaB5oCV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LiN6KaB5oCV6L6T77yM5Yqg5YCN5Yqq5Yqb5Y6757uZ6Ieq5bex5LiA5Liq5ruh5o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U5qGI77yBPC9wPjxwPjxlbT41NS48L2VtPuWSjOeslOWiqOe6uOegmuWBmuS8tO+8jOS4j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ji+S5pueUu+S4uuWPi+OAguWboOS4uuS9oOiDveWkn+WFqOmdouWPkeWxle+8jOaJgOS7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dmuS/oe+8jOS9oOS4gOWumuS8muaLpeacieWFiei+ieeBv+eDgueahOaYjuWkq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YuPC9lbT7kvJHmga/mlL7mnb7mmK/kuIDnp43lubjnpo/vvIzlhbblrp7kuLr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kIbmg7PlpYvmlpfmm7TmmK/kuIDnp43lubjnpo/jgILkurLniLHnmoTmnIvlj4v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nKjmlrDlrabmnJ/liqrlipvmi7zmkI/vvIzkuonlj5blsZ7kuo7oh6rlt7HnmoT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lrDkuZDlkKfvvIE8L3A+PHA+PGVtPjU3LjwvZW0+5pyA5aW95LiN5piv5Zyo5aSV6Ziz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5qE5pe25YCZ5Y675bm75oOz5LuA5LmI77yM6ICM6KaB5Zyo5pet5pel5Lic5Y2H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Y2z5oqV5YWl5a2m5Lmg44CC56Wd5L2g5a2m5Lmg6L+b5q2l77yBPC9wPjxwPjxlbT41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rmOWwmueahOeQhuaDs+aYr+S6uueUn+eahOaMh+i3r+aYjueBr+OAguacieS6huWu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0u+WwseacieS6huaWueWQke+8m+acieS6huWug++8jOWGheW/g+WwseaEn+WIsOWF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ui/iOW8gOWdmuWumueahOatpeS8kO+8jOi1sOWQkeaXouWumueahOebruagh+WQp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kuPC9lbT7nn6Xor4bnmoTok53mtbflnKjnrYnkvaDljrvpgajmuLjvvIz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moTml5fluJzlnKjlkJHkvaDmi5vmiYvvvIzmmbrmhafnmoTlpKfpl6jlnKjnrYnkvaD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kK/vvIzkurrnlJ/nmoTlrp3ol4/lnKjnrYnkvaDljrvlj5HmjpjjgILlvIDlrab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kuIDlpoLml6LlvoDvvIzliqrlipvlrabkuaDvvIzlpKnlpKnov5vmraX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wLjwvZW0+5L2g6Z2i5YmN6YKj55Sf5rS75LmL5rW355qE5rKZ5rup77yM5piv5LiA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6Imy55qE56i/56y644CC5oS/5L2g5Zyo6L+Z5byg5peg6L6555qE57Sg56y65LiK77yM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oOz55qE6Zye5YWJ5YaZ5Ye65Lq655Sf55qE6K+X56+H77yBPC9wPjxwPjxlbT42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k+S9oOWtpOeLrOaXtu+8jOmjjuWEv+WwseaYr+aIkeeahOatjOWjsO+8jOaEv+Wug+iDv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+l+WIsOeJh+WIu+eahOWuieaFsO+8m+W9k+S9oOmqhOWCsuaXtu+8jOmbqOeCu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ahOitpumSn++8jOaEv+Wug+iDveS9v+S9oOiOt+W+l+awuOaBkueahOiwpumAi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IuPC9lbT7lm6DkuLrkvaDku4rlpKnlnKjliqrlipvlrabkuaDvvIzlgaXlu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lb/vvIzmiYDku6XvvIzkvaDnmoTliY3pgJTkuIDniYflhYnmmI7vvIHogIHluIjkuLr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5vmraXllp3lvanvvIzkuLrkvaDnmoTmiJDplb/npZ3npo/vvIE8L3A+PHA+PGVtPjY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W25a6e5oiQ5Yqf55qE5aSn6Zeo5piv6Jma5o6p55qE77yM5Y+q6KaB5oiR5Lus5YuH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p5byA77yM5aSn6IOG5Zyw6LWw6L+b5Y6777yM5ZGI546w5Zyo5oiR5Lus6Z2i5Ym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St5paw55qE5aSp5Zyw44CCPC9wPjxwPjxlbT42NC48L2VtPuS4lumXtOWBmuS7gOS5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DveimgeeUqOW/g++8jOivu+S5puabtOmcgOimgeeUqOW/g++8jOWkhOWkhOeUqOW/g+eah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XruOAguWPquacieeUqOW/g+WBmuS6uuOAgeWBmuWtpumXru+8jOaJjeiDveacieaJgOaIk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Vhbmp1emlrdS5jb20vZHVhbmp1emkvOHFzYX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mbC5odG1sIj5odHRwczovL2R1YW5qdXppa3UuY29tL2R1YW5qdXppLzhxc2FzNWExZmw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3A3FB24DA67844B60052259672EE5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