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83B04C70853D8DAF037F4E920C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83B04C70853D8DAF037F4E920C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b+D5oO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WxnuS6juiHquW3seOAgeWPiOS9leW/he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u+WcqOS5juOAgjwvcD48cD48ZW0+Mi48L2VtPuaKiuWIq+S6uueci+W+l+Wkq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WNtOiiq+WIq+S6uueci+aIkOS7gOS5iOmDveS4jeaY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cqOS9oOi6q+WQju+8jOeci+edgOS9oOmrmOWkp+iDjOW9se+8jOmCo+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uieW/g+OAgjwvcD48cD48ZW0+NC48L2VtPueIseaDheWPquS4jei/h+WwseaY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S4jeeIse+8jOS8pOS4juiiq+S8pOeahOWFs+ezu+OAgj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S6uueWvO+8jOWPiOWkmuS6huS4gOadoeS4jeWTre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cn+W/g+S4jeWmgue6oumSnuelqO+8jOaEn+aDheWPquaYr+aAp+eah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S9oOivtOeahOaDheaDheeIseeIse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uWcuuS9nOaIj+OAgjwvcD48cD48ZW0+OC48L2VtPuWNs+S9v+WGjeingemdo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OeGn+eahOihqOa8lO+8jOi/mOS4jeWmguS4jeing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WTreazo+S5n+imgeaLvOWRveeahOW/jeS9j++8jOWboOS4uuayoeacieS6u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MTAuPC9lbT7kvJjnvo7nmoToiJ7mraXnu5rkuL3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ooajovr7lhoXlv4PnmoTlv6fkvKT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5Y+v5Lul5ZK95LiL5omA5pyJ5b+D6YW477yM6YKj5LmI5oiR55u05o6l5ZC5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dpeWIsOS6huS9oOaJgOWcqOeahOWfjuW4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XqeW3suaKiuaIkeW/mOiusOOAgjwvcD48cD48ZW0+MTMuPC9lbT7lv4Pph4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pb3vvIznnLzph4znmoTkuJbnlYzlsLHnvo7lp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O546w54q277yM5Zug5Li65pyJ5L2g77yM5oiR5Lus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6m+S6uuaLvOS6huWRveWOu+aMveeVmeacgOe7iOi/mOaYr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D48ZW0+MTYuPC9lbT7mnIDov5znmoTkuI3mmK/mr5XkuJrkuYv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4rlpKnkuYvliY3jgII8L3A+PHA+PGVtPjE3LjwvZW0+5oiR5Y+q5pyJ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U5by677yM5Y2057uI56m25rKh5pyJ5b+Y6K6w5L2g55qE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aDs+WHuueOsOWcqOS9oOeahOS4lueVjOmHjO+8jOWPiOS4jeaDs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a2iOaBr+OAgjwvcD48cD48ZW0+MTkuPC9lbT7lk6rmnInku4DkuYgmbGRxdW8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JnJkcXVvO++8jOmDveaYr+WMheijheWlveeahCZsZHF1bzvlvojlnKjmhI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eIseeahOiqk+iogOWwseWDj+S4gOiusOiAs+WF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4gOS4quS4gOS4queahOaCsuWJp+OAgjwvcD48cD48ZW0+MjEuPC9lbT7lpKn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v4XohoDnmoTnl5Xov7nvvIzkvYbmiJHlt7Lpo57ov4f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5av5a2Q5L2V5YW25aSa77yM5L+E5Lmf5Y+q5piv5YW25Lit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2iOWkseeahOaYr+iusOW/hu+8jOiAjOeVmeS4i+eahOaJ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eahOWbnuW/huOAgjwvcD48cD48ZW0+MjQuPC9lbT7miJHlrrPmgJX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m57lv4bvvIzmiJHov5jorrDlvpfvvIzkvaDljbTlv5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Sp5LiK5pif5pif6YKj5LmI5aSa77yM5Zyw5LiK55yf5b+D5Lq65rKh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yoeacieS4gOenjeaCsuS8pOaYr+S4jeiDveiiq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j+i9u+eahOOAgjwvcD48cD48ZW0+MjcuPC9lbT7mnKzku6XkuLrmiJHpopPlup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miJHmiqXlup/kuobjgII8L3A+PHA+PGVtPjI4LjwvZW0+6YKj5Lqb57yW6YG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Kj5Lqb5rKn5rW35qGR55Sw77yM6YKj5Lqb5pio5pel6KqT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gOasoeS4jeW/oO+8jOS4gOeUn+S4jeeUqO+8jOiwgeiuqeaIk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qeiwgee7neacm+OAgjwvcD48cD48ZW0+MzAuPC9lbT7omb3nhLblpb3kurrpmr7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ov5jmmK/kuI3mg7PlgZrlnY/kurrjgII8L3A+PHA+PGVtPjMxLjwvZW0+5oO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ZCr56yR6aWu5q+S6YWS77yM5piO55+l6YGT57uT5p6c6L+Y5aWL5LiN6aG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IkeaYr+iwgeW5tuS4jemHjeimge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mdouWJjeaIkeWPr+S7peaYr+iwgeOAgjwvcD48cD48ZW0+MzM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mLPlhYnvvIzogIzmiJHljbTnu5nkuI3kuobkvaDmuKnmmpb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5LiN6ZW/55qE5aS05Y+R5bCx5Ymq5LqG5ZCn77yM5LiN6IO95Zyo5LiA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5ZCn44CCPC9wPjxwPjxlbT4zNS48L2VtPuS7luWIoOS6huaIke+8jOaIkeius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FFR77yM55yL5LqG5Lik5bm05LuW55qE6LWE5paZ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iOeptui/mOaYr+aUvuW8g+S6hui/meauteaIkeiHquS7peS4uuS8muaci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jwvcD48cD48ZW0+MzcuPC9lbT7pnaLlr7nliIbmiYvmsqHmnInlk63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jbTlm6DkuLrkuIDpppbmrYzogIzms6PkuI3miJDlo7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Y+I6LWw77yM6LWw5LqG5Y+I5p2l77yM5pyJ5Lqb5Lic6KW/5L2V5b+F6YKj5LmI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zOS48L2VtPuWcsOeQg+S4jeWKqOeahOmCo+S4gOenk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OWUpOmGkuS6huiwgeOAgjwvcD48cD48ZW0+NDAuPC9lbT7phonov4fmtbfpmJ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ni4LkuJTnl7TkuJTphonotoHlubTlsJHjgII8L3A+PHA+PGVtPjQx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O55+l5LiN6K+l77yM5L2G6L+Y5piv5Lya5Y675YGa77yM5Zug5Li65piv5Yeh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acgOWvguWvnueahOaXtuWAme+8jOS5n+aYr+acg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OAgjwvcD48cD48ZW0+NDMuPC9lbT7nlJ/lkb3lv4XpobvnlZnmnInnvJ3p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miY3og73nhafov5vmnaXjgII8L3A+PHA+PGVtPjQ0LjwvZW0+5oiR6YKj5Lm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bCx5LiN6KaB5oqK5oiR5Lii5Zyo5Lq6576k5Lit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+8jOaIkeWPr+S7peeUqOeskeWuueaUueWPmOi/me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hJ/mg4XmmK/kuKTkuKrkurrnmoTkuovvvIzkvZXlv4XopoHlpJrm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5vmnaXlkaLjgII8L3A+PHA+PGVtPjQ3LjwvZW0+5bCx6K6p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77yM5omA5pyJ55qE5b+r5LmQ5ZKM5Lyk5oKy6YO95YyW5Li654G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guiLpeS9oOi/mOeIseaIkeWOn+iwheaIkeeahOmAgOWHuu+8jOS7j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whuaIkeWIoOmZpOOAgjwvcD48cD48ZW0+NDkuPC9lbT7kvaDnmoTmoqbkuI3lpJ/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vIzoo4XkuI3kuIvmiJHnmoTms6rkuKTooYzjgII8L3A+PHA+PGVtPjUw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s6KeB5p+Q5Liq54af5oKJ5ZCN5a2X77yM5LiN5bCP5b+D5oOz6LW35p+Q5Lqb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7lui6q+S4iueahOa4qeaaluibiuaDkeS6h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vr+S7peS4uumCo+WwseaYr+eIseaDheOAgjwvcD48cD48ZW0+NTI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lj5jvvIzmmK/kvaDnmoTlv4Plj5jkuobvvIznnIvliLDnmoTmiJHmiY3lj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2V6JaE55qE6Z2S5pil6YeM77yM6Ieq5qy65qy6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2Y5rS755qE5omL5q6144CCPC9wPjxwPjxlbT41NC48L2VtPuS6uueUn+a0u+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/q+S5kO+8jOWFs+mUruaYr+WFt+acieS7gOS5iOagt+eahOW/g+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mK/ot53nprvlkYror4nkuobmiJHkuIDkuKrkuovlrp7vvIzmiJHku6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tbDkuI3liLDkuIDotbfjgII8L3A+PHA+PGVtPjU2LjwvZW0+5aaC5p6c5L2g5LiN5piv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K+d77yM5bCx5LiN6KaB55So6ICz5py15Y675LqG6Kej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juS4veiwouW5leeahOiDjOWQju+8jOiwgeaHguaIkeWPl+eahO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nKjmiJHlv4Pph4zvvIzkvaDku47lsJjln4Plj5jmiJD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47oirHlj5jmiJDlsJjln4PjgII8L3A+PHA+PGVtPjU5LjwvZW0+6L+Z5LiW5LiK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y755Sf77yM6ICM5piv5ZCR5L2g5Lyk5Y+j5pKS55uQ55qE55Wc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BmuS4gOS4quiuqeWls+S6uu+8jOaXoOazleS4gOaJi+aOjOaP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NjEuPC9lbT7lm57lv4botbfnu73mlL7nmoTpgqPkuIDkuKr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ku7/kvZvlj6/ku6Xop6bmkbjlvanombnjgII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62J5b6F77yM5Y+R55Sf55qE5LqL5oOF5Y+q5Lya5piv5L2g5Y+Y6IC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TpeS4jeaYr+aUtuegtOeDgueahO+8jOaXoueEtua7m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bnuadpeOAgjwvcD48cD48ZW0+NjQuPC9lbT7miJHnu5nov4fkvaDmsonpu5j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nrZTvvIzlj6/njrDlrp7mmK/kvaDopoHnprvlvI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5+l6YGT5oiR5YGl5b+Y77yM5Y+v5oiR5bi45bi456m65oOz5Lmf5Lya57qi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44CCPC9wPjxwPjxlbT42Ni48L2VtPuS9oOWcqOaIkeecvOS4reecn+eahOW+iOeJu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WNtOS4jeWcqOaIkeeahOaipumHjOmdouOAgjwvcD48cD48ZW0+NjcuPC9lbT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L7kvJrvvIzmvo7muYPkurrvvIzmjozlo7DpgIHnu5nnpL7kvJ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piv5oiR55qE5LiA6KeB6ZKf5oOF77yM6ICM5oiR5Y20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Oo5a6a44CCPC9wPjxwPjxlbT42OS48L2VtPumCo+S6m+eQkOeijueahOWbnuW/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UteW9se+8jOWcqOiEkea1t+S4rei+l+i9rOS4jeWBn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kuJbnlYzmiJDkuobkvaDnmoTpgZfkuqfvvIzogIzmiJHnlJjmhL/lgZrkvaD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7bjgII8L3A+PHA+PGVtPjcxLjwvZW0+5Y+q5oCq5oiR5LiN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iG5Lqr5L2g55qE5q+P5LiA556s6Ze044CCPC9wPjxwPjxlbT43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mavui/h+mDveaYr+iHquW3sei/h++8jOeXm+S4jeeXm+W/g+mDveaYr+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MuPC9lbT7niLHmg4XmmK/nm7Lnm67nmoTvvIzpmr7mib7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qbpmr7lv5jjgII8L3A+PHA+PGVtPjc0LjwvZW0+5aaC5p6c5rWB6KiA6Jya6K+t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qo5pGH5L2g77yM6YKj5oiR5a6B5oS/5LuO5pyq54ix6L+H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vtOS9oOepv+W+l+i/meS5iOa4heWHie+8jOmVv+W+l+i/meS5iOi0p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j6rlm6DkuLrmm77nu4/lm57kuI3ljrvvvIzmiYDosJP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iqDmgIDlv7XjgII8L3A+PHA+PGVtPjc3LjwvZW0+5pe26Ze05piv5oqK5p2A54yq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p2A5Liq6bih57uZ54y055yL44CCPC9wPjxwPjxlbT43OC48L2VtPuaIkeaIkO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W9seWtkO+8jOi/nuWbnuW/humDveS4juaIkeS4gOi1t+WcqOi/nOm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lt7Lnu4/nprvlvIDkuobmiJHnmoTkuJbnlYzvvIzlnKj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kvaDnmoTml7blgJnjgII8L3A+PHA+PGVtPjgwLjwvZW0+6K+377yM5bim5LiK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5qE54ix77yM5rua5Ye65oiR55qE6KeG57q/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adr+ayoeacieWKoOezlueahOWSluWVoe+8jOWWnei1t+adpeaYr+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OAgjwvcD48cD48ZW0+ODIuPC9lbT7pgqPooqvlsoHmnIjopobnm5bnmoToirH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b3pqbnov4fpmpnmiJDkuLrnqbrnmb3jgII8L3A+PHA+PGVtPjgz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Liq5Lq65ouS57ud5LqG5omA5pyJ77yM5pyA5ZCO6JC95b6X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4jeimgeWvueaIkeWkquWlveaIkeaAlea3sea6uu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uuawp+iHtOatu+OAgjwvcD48cD48ZW0+ODUuPC9lbT7ohbvkuobvvIzov57osI7oqI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nvJbliLbkuobvvIzliankuIvlj6rmnInlhrfmt6HmlbfooY3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5Yir6K+05L2g5LiA5peg5omA5pyJ77yM5L2g5LiN5piv5pyJ55eF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cgOe+jueahOS4jeaYr+S4i+mbqOWkqe+8jOaYr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6sui/h+mbqOeahOWxi+aqkOOAgjwvcD48cD48ZW0+ODguPC9lbT7nnJ/lv4P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r5TovoPvvIzlsLHnrpfmiJHniLHnmoTlvojpnLjpgZP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CV5q2777yM5L2G5piv5pyA5oCV5LiN55+l6YGT5oCO5LmI5rS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XtuWFieS8muWPq+S9oOeci+a4he+8jOiwgeaYr+ecn+aci+WPi+iwg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Gn+eahOeLl+OAgjwvcD48cD48ZW0+OTEuPC9lbT7ojqrlr7nov6nmgJ3lv7X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trPku6XorqnoirHlhL/lvIDkuobjgII8L3A+PHA+PGVtPjkyLjwvZW0+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6IO95aW95LqG5Lyk55ak5b+Y5LqG55a877yM5ZSv54us5oGL54ix5LiN5Y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Au+aciemCo+S5iOS4gOWkqeS9oOS8muWPkeeOsO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mDveWPr+S7peabv+S7o+OAgjwvcD48cD48ZW0+OTQuPC9lbT7ov5nkuKrlubTku6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og73opoHvvIzlsLHmmK/kuI3og73opoHohLjjgII8L3A+PHA+PGVtPjk1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ruR6JC977yM5oiR5Y+q6IO96K6k5a6a5piv6Ieq5bex55qE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9k+W/g+i3jOeijuS6huS5i+WQju+8jOaIkei/mOWcqOWKquWKm+aLvOW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aipuOAgjwvcD48cD48ZW0+OTcuPC9lbT7mnInkupvkvKTlj6rpgILlkI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lsLHlg4/mnInkupvkurrlj6rpgILlkIjlv5jorr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FqeHhlbjJ2Z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anh4ZW4ydmQ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83B04C70853D8DAF037F4E920C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