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5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5364AA43B3FC6FB417F8595DB2A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364AA43B3FC6FB417F8595DB2A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s+S9v+WcqOaEmuS6uu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aDs+mql+S9oOOAgjwvcD48cD48ZW0+Mi48L2VtPuaDs+imgeaBi+eIseWPt+ac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HoeS6i+aAu+imgeaFouWNiuaLje+8jOeUn+a0u+S+neaXp+W+iOeyvuW9qeOAg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y48L2VtPuS9oOaJi+Wkp+iEmuWkp+i6q+i6r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u+Wkp+WPo+Wkp+iCuua0u+mHj+Wkp++8jOeQhuaDs+Wkp+mtheWKm+Wkp+ejgeWc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XpeacrOWcsOmch+i+kOWwhOacieeCueWkp++8jOiBlOWQiOWbvee7meS9o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WFieiNo+WPiOS8n+Wkp++8jOWOu+aXpeacrOWQuOi+kOWwhOWQp++8gemihOeln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C48L2VtPuWmguaenOmVv+W+l+a8guS6r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aIkeW3sue7j+mTuOaIkOWkp+mUme+8m+WmguaenOiBquaYjuaYr+S4gOenjee9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eKr+S4i+a7lOWkqeWkp+e9qu+8jOWBmuS6uuecn+mavu+8geS9huS9o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pu+8jOaXouayoemUmeWPiOayoee9qu+8jOecn+e+oeaFleS9oO+8ge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iTneminOaEmuS6uuiKgumCo+Wkqee7meaIkeWRi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aIkeefpemBk+S7iuWkqeaYr+aEmuS6uuiKguOAguesrOS6jOWkqe+8jOS7l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aEmuS6uuiKguadpeWIsO+8jOatpOiKguivt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S6uuaIluiiq+aEmu+8jOmDveaYr+S4uuS5kOi2o++8jOS4reiuoeiOq+eUn+awl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S5n+WmguaEj++8jOaEmuS9oOWboOWWnOasou+8jOS9oOaEmuW/g+asouWWnO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XpeaEmuS6uuiKguW/q+S5kOaXoOavlOOAgeW8gOW/g+aXoOav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muS6uumavuW+l+eziua2gu+8jOimgeeziuiAjOS4jea2gu+8m+WBmuS6i+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eaEmu+8jOimgeaEmuiAjOS4jeigou+8m+WkhOS4luWBh+eXtOS4jeeZq++8jOimgeeX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sqOOAguijheWCu+WFheaEo++8jOWQg+S6j+aYr+emj+OAguWCu+S6uuWCu+emj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W4uOS5kOOAguaEmuS6uuiKgu+8jOW8gOW/g+aEmui1t+adp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uqeaIkei/h+aEmuS6uuiKgu+8jOaIkeWwseiuqeiwgei/h+S4jeS6h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OS48L2VtPuayoeacieebmOWPpOW8gOWkqeWcsO+8jOeMv+exu+i/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yoeaIj++8m+ayoeacieeUsumqqOWBmuaWh+WFt++8jOWOhuWPsuS5n+S8muayo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yoeaciem7m+eOieWSjOWuneeOie+8jOe6oualvOaAjuS8oOWHoOS4lue6qu+8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7meS9oOWPkeS/oeaBr++8jOiwgeefpeeMquS8mueci+aJi+acu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JrkurroioLkvaDopoHmlaLnu5nliKvkurrooajnmb3vvIzpgqPmiJHlsLH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miorkvaDnu5nln4vkuobjgII8L3A+PHA+PGVtPjExLjwvZW0+5bm05bm0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oSa5Lq677yM5oSa5Lq65oSa5L2g5b+D5qyi5oSJ44CC54us5LmQ5LmQ5LiN5aaC5Ly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yX5LmQ5LmQ5LiA5a6a6KaB5oSa5L2g44CC5oSa5L2g5piv5Li65aKe5oOF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a5oiR5oCV5L2g5a2k5a+C44CC5oGw6YCi5oSa5Lq66IqC5p2l5Li077yM56Wd5L2g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5b+D5byA5b+D5Y+X5oSa77yBPC9wPjxwPjxlbT4xMi48L2VtPueZvuS5kOaEm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oOaEmuWImeS4jeS5kO+8m+aEmuS6uuiKguS7peaEmuS5kOW9k+mBk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m+W8gOS4gOWIh+aVmeadoe+8jOaUvuS4i+aJgOacieefnOaMge+8jOWwveaDheeahOaE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p++8geelneS9oOaEmuW+l+aBsOWIsOWFtuWIhu+8jOS5kOW+l+aXoOi+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hJrkurroioLpqpfmhJ/mg4Xlj6/ku6XvvIzpqpfmiJHpkrHkuI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6KaB5Lul5Li65L2g5piv6IOh6JCd5Y2c77yM5YWU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77yM5Y+v6IO9546w5Zyo55qE5YWU5a2Q5Lya5Zad6IOh6JCd5Y2c57S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S6uuivtOaDheS6uuiKguaYr+aEmuS6uuiKgu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AgeWcqOivtOS6m+WBh+eahOaDheivne+8m+iAjOaEmuS6uuiKguaYr+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8muacieS6uuWAn+edgOi/meS4quaEmuS6uuiKgui3n+S9oOivtOecn+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mKjlpJzmnIvlj4vmgJ3ml6DmlbDvvIzmg7PmnaXmg7P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kvaDmnIDphbfvvIzmoqbph4zlr7vkvaDljYPnmb7luqbvvIzok6bnhLblm57pp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qvmoJPlnKjkurrlrrbpqbTmo5rmt7HlpITvvIzmrovphbfvvIHmrovphbfvvIHor7vl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a/mgJLvvIHmhJrkurroioLlv6vkuZDvvIE8L3A+PHA+PGVtPjE3LjwvZW0+5q+V5Li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6IGa5Lya6YCJ5Zyo5LqG5Yqo54mp5Zut77yM5aSn5a625YWx5ZCM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Y+q5pyJ5Zyo6L+Z6YeM77yM5omN6IO95oSf5oWo6Ieq5bex6L+Y5piv5Liq5Lq6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EmuS6uuiKgu+8jOacgOaEmueahOelneemj+mA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eahOS9oO+8muelneS9oOWkqeecn+WWhOiJr+aEmuaYp+aXoOefpe+8m+Wkp+aZuui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EmueJueaEmu+8m+WRhuiLpeacqOm4oe+8jOi2heaEmumbt+aEmu+8m+aEmuigoumA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EmuS4jeWPr+WPiu+8m+aEmuWHuumjjuagvO+8jOaEmuWHuuawtOW5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lLHkuo7np7vliqjlhazlj7jov5vooYznvZHnu5zljYfnuqfmlLnpg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KDmiJDmgqjnmoTmiYvmnLrnlLHkuo7kv6Hlj7fkuI3lpb3ml6Dms5XmjqXpgJr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np43mg4XlhrXvvIzor7flsIbmiYvmnLrmlL7lhaXlvIDmsLTkuK3ms6HkupTliLD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ILnpZ3mhJrkurroioLlv6vkuZDvvIE8L3A+PHA+PGVtPjIwLjwvZW0+5oiR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uK5aSp5piv5LuA5LmI5pel5a2Q77yM6KaB5LiN5piv5oOz5Yiw5L2g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6KeJ5LiN5LqG55qE44CC5pel5a2Q5LiA5aSp5LiA5aSp6L+H77yM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77yM5L2g5Y2D5LiH5LiN6KaB5b+Y6K6w77yM5LuK5aSp5piv5L2g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ZCM5LqL5L2g5oSa5Lq66IqC5b+r5LmQ77yBPC9wPjxwPjxlbT4yMS48L2VtPu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eaEmuiDveenu+Wxse+8jOaEmuS6uuW/q+S5kOS8vOelnuS7me+8jOaEmuigouS5i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9oO+8jOaEmuigoueahOeIseaDheeUnOWmguicnO+8jOelneS9oOWSjOeIs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Emu+8jOaEmuS6uuiKguaYr+WxnuS6jueZveeXtOeahOiKguaXpe+8jOelneS9o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OAgjwvcD48cD48ZW0+MjIuPC9lbT7mhJrkurroioLopoHliLDkuo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bnnJ/lv4Por53opoHmta7lh7rmsLTpnaLkuobvvIE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ug5Li65L2g5b+r5LmQ77yM5oiR5byA5b+D5Zug5Li65L2g5byA5b+D77yM5oiR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g5Li65L2g55im5LqG77yM5oiR55im5LqG5Zug5Li65L2g55eF5LqG77yM5oiR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aOu5LqG77yM5oiR5pyJ6ZKx5LqG5Zug5Li65oqK5L2g5Y2W5LqG77yM5aW9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yq44CCPC9wPjxwPjxlbT4yNC48L2VtPuidtOidtuWfi+aAqOicnOicgu+8jOiCm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+8jOmHjOi+uemCo+S5iOWkmueUnOiogOicnOivre+8jOWwseaYr+S4jee7me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S6uu+8geicnOicguWfi+aAqOidtOidtu+8jOepv+eahOaAquiKse+8jOWktOS4iuS4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e6v+mCo+S5iOmVv++8jOWwseaYr+S4jee7meaIkeWPkeS/oeaBr++8jOaBvOS6u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MjUuPC9lbT7lkYrnmb3pg73lnKjmhJrkurr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iIbmiYvpg73lnKjkuIPlpJXoioLor7TjgII8L3A+PHA+PGVtPjI2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6KaB5Zu0552A5L2g6L2s77yM5Lq65rCR576k5LyX6KaB5Zu0552A5L2g55y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a+55L2g5p2l55S177yM5aW96I6x5Z2e5Ymn5oOF5bCx6KaB5LiK5ryU77yM5oSP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bCx5piv5L2g5LiK5b2T5Y+X6aqX44CC5oSa5Lq66IqC5LqG77yM5aW95ouF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K5aSp5Y2D5LiH5Yir5Ye66Zeo5ZOf77yBPC9wPjxwPjxlbT4y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s+WvueS9oOivtOS4ieS4quWtl++8jOWPr+S9oOefpemBk+Wug+eahOS7vemH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S4gOaXpuivtOWHuuWSseS7rOi/nuaci+WPi+mDveayoeW+l+WBmuOAguWPr+aIk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9j+aEn+aDhem8k+i1t+WLh+awlOWvueS9oOivtO+8muS9oOaYr+eMquOAg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guPC9lbT7ng6bmgbzlv6fmhIHlhajlv5jorr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KLllpznlZnlv4Pph4zvvJvmiJDotKXlvpflpLHnlLHlroPljrvvvIzlubjnpo/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trPnn6PvvJvogarmmI7lj43ooqvogarmmI7mibDvvIzns4rmtoLmnKrlgb/kuI3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bblsJTkuIDngrnlsI/lgrvmsJTvvIzlv6vkuZDkvr/kvJrkvLTpmo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5+l6YGT5ZCX77yf5oiR5aSp5aSp6YO95Zyo5oOz5L2g77yM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Oz5L2g44CC5ZCD6aWt5pe25oOz44CB552h6KeJ5pe25oOz44CB5bel5L2c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b6I5oOz5a+55L2g6K+077ya5b+r54K56L+Y6ZKx77yB5oSa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EmuS6uuiKguadpeS6uuasouaEie+8jOiBquaYjuaEm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quaYjuOAguS9oOaEmuS6uuadpeS6uuaEmuS9oO+8jOaEmuadpeaEmuWOu+aEmuWHu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muS6uuiKguadpeaEmuS6uuWWnO+8jOaEmuS6uuiiq+aEmuaEmuiIkuW/g+OAg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5tOW5tOiiq+S6uuaEmu+8jOW5tOW5tOaciSZsZHF1bzvmhJo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EmuS6uuiKguaIkeS4jei/h++8jOWboOS4uuaIkeS4jeaYr+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IuPC9lbT7liKvmiormiJHlr7nkvaDnmoTotZ7nvo7vvIzlvZP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nmoTor6/kvJrjgII8L3A+PHA+PGVtPjMzLjwvZW0+5oSa5Lq66IqC5bCx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oiR6YKj5YK76YeM5YK75rCU44CB5aiH6YeM5aiH5rCU44CB5reY6YeM5re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K75aS05YK76ISR44CB5oao5aS05oao6ISR44CB5ZGG5aS05ZGG6ISR55qE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44CC6LCB6K+054aK54yr5bCx5LiN6L+H5oSa5Lq66IqC55qE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imgei1tue0p+aJvuS4quW4heWTpe+8geS4jeeEtuWlveeZveiP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eMquaLseS6hu+8gTwvcD48cD48ZW0+MzUuPC9lbT7mhJrkurrpq5jmi5vmnaXmh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rkurropoHluKbnnJ/or5rmhJrvvIzooqvmhJroo4XlgrvojqvovoPnnJ/vvIzmh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kuI3or5PkurrvvIzooqvmhJrkuYvkurropoHmrKLmhInvvIzmhJrkurrogarmmI7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IzooqvmhJrkuYvkurrkuZDmt5jmt5jjgILnpZ3kvaDmhJrkurrlubjnpo/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hJrvvIE8L3A+PHA+PGVtPjM2LjwvZW0+5oSa5Lq66IqC77yM5oS/5L2g5oSa5rCR5ZC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oSa5Lq66Ieq5aix77yM5aix5Lq65oSJ5bex77yb56Wd5L2g5bel5L2c5ri45Yi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77yM5oCd5oOz5aSn5pm66Iul5oSa77yM6LSi5a+M5pyI5pyI5pyJ5oSa77yM55Sf5rS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b6X5rC077yM5bC95Lqr5oSa5rC05LmL5qyi77yM5bm456aP5b+r5LmQ5pyJ5oS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bvOS6huWlveS5he+8jOW3pei1hOa2qOS6hu+8m+W/teS6h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lvOS7t+i3jOS6hu+8m+S5sOS6huWlveS5he+8jOW9qeelqOS4reS6hu+8m+aDs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+8jOWqs+Wmh+acieS6hu+8m+ayoeS6huWlveS5he+8jOS9oOeahOiKguaXp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WRiuivieS9oO+8jOS7peS4iuaYr+aEmuS6uuiKgumAgeS9oOeahOekv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gZrkurropoHnlZnmnIkmbGRxdW875oSaJnJkcXVvO+Wc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imgeS4jemBlyZsZHF1bzvmhJomcmRxdW875Yqb77yM55Sf5rS76KaB5aaCJmx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lvpfmsLTvvIzkuovkuJropoHmuLjliIPmnIkmbGRxdW875oSaJnJkcXVv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a3t+awtOaRuCZsZHF1bzvmhJomcmRxdW8777yM57uI5LqO5om+5Yiw5L2g6L+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72R5LmLJmxkcXVvO+aEmiZyZHF1bzvjgIL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5oOz5b2T55qH5bid77yM5oCV572X5Zem77yb5oOz5b2T5a6Y77yM5oC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oOz5ZCD6aWt77yM5oCV5Yi36ZSF77yb55yf5oOz5o+N5L2g5LiA6aG/77yM5Y+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6W444CC56Wd5oSa5Lq66IqC5b+r5LmQ44CCPC9wPjxwPjxlbT40MC48L2VtPueni+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JquWwveeni+mjjumAgee7meS9oO+8m+aXpeS4nOWNh++8jOWxseawtOS5i+mXt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m+S9oOiLpei3ke+8jOa7oei6q+iHreaxl+i/veWumuS9oO+8m+i/veS4iu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utuWOu+eClueGn+S9oO+8geWUie+8jOaJk+eLl+ecn+aYr+S4jeWuueaYk++8g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DEuPC9lbT7kurrkurrpg73otZ7kvaDluIX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rrlrrblj6rmmK/or7TkvaDoobDvvIHlpKflrrbpg73lsIHkvaDkuLrlgbblg4/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qPku4XmmK/lkZXlkJDnmoTlr7nosaHvvIHnnJ/kuI3nn6XmmK/lm6DkuLrplJnmiYv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kvaDmiY3liLbpgKDmhJrkurroioLvvIzov5jmmK/lm6DkuLrmi4Xlv4PmhJrkur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v4fmiY3liLbpgKDkva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k2ZDIwY2d1cm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NmQyMGNndXJ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364AA43B3FC6FB417F8595DB2A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