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3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17A72E520B7B3B3462CDD1E6D9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17A72E520B7B3B3462CDD1E6D9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Lyk5oSf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tuWunu+8jOmCo+S6m+S7juS4jee7meS9oOaJv+i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uuS9oOWBmuS6huabtOWkmuOAgjwvcD48cD48ZW0+Mi48L2VtPuaVtOS4q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a7oeS9oOeahOWRvOWQuOWjsO+8jOaIkeaYr+ivtO+8jOaIk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9k+axn+a5luacieS6huS8oOivtO+8jOS4jea7oeWfjumjjumbqO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inguS8l+eahOOAgjwvcD48cD48ZW0+NC48L2VtPuayoeacieS9o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WkqeWcqOmjnumAneOAgjwvcD48cD48ZW0+NS48L2VtPuaIkeS7r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mueXhe+8muWSjOeIseeahOS6uuWQteaetu+8jOWNtOWSjOmZjOeUn+S6uuiusuW/g+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i48L2VtPuaDs+aKiuS9oOeahOWQjeWtl++8jOeVmeWcqOaI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OAgjwvcD48cD48ZW0+Ny48L2VtPuS9oOawuOi/nOS4jeaHguaIkeeah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zqOWumuayoee7k+WxgOOAgjwvcD48cD48ZW0+OC48L2VtPumCo+S6m+acgOe7i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Zt+i/m+WOu+eahO+8jOS4gOW8gOWni+aAu+aYr+e+juWl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4quS4jeWcqOaIkei6q+i+ue+8jOS9huWNtOiDveiuqeaIkeW+rues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n+WlveOAgjwvcD48cD48ZW0+MTAuPC9lbT7lvbHlrZDvvIzmmK/kvaDmnIDp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u6zjgILmm7TmmK/msLjov5zkuI3kvJrog4zlj5vkvaDnmoTpl7rl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iw5pyA5ZCO6L+Y5piv5LiA5Zy65ri45oiP77yM5Zue5b+G56uf54S25q+U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GH44CCPC9wPjxwPjxlbT4xMi48L2VtPuWls+S6uuWPquiDveiQneiOieWHoOW5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WNtOiDveWkp+WPlOW+iOS5heOAgjwvcD48cD48ZW0+MTMuPC9lbT7miJHkuI3m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rYnlvoXjgILkvYbmiJHmk4Xplb/lgZrmiJHkuI3mk4Xplb/lgZrnmoT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6p5LiN6LW355qE54ix5oOF5ri45oiP5bCx5Yir546p5LqG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ZCO5Lyk55qE6L+Y5piv5L2g44CCPC9wPjxwPjxlbT4xNS48L2VtPue7iOaYr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n+S6huS6uu+8jOadpeS4luS4jeWBmuWtpOWNlemtg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lv4PkvKTkvaDvvIzogIzkvaDljbTlrZflrZfliLrnl5vmiJ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566h55Sf5rS75Lya5LiN5Lya5Y+Y5aW977yM5oiR6YO9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aW944CCPC9wPjxwPjxlbT4xOC48L2VtPuS4gOWIh+mDveS8muWPm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S8mu+8jOmCo+WwseeUseaIkeadpeWPmOWlve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msLjov5zpg73orrDlvpfpgqPnp43llpzmrKLliLDkuI3ooYz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ho3kuZ/kuI3mlaLkuobjgII8L3A+PHA+PGVtPjIwLjwvZW0+54ix5oOF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6r6L+H5LqO5q2k77yM5L2g5YWo5b+D55qE5LuY5Ye65pyq5b+F5piv5LuW5Lq6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aYjuaciOWkmuaDheW6lOeskeaIke+8jOeske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i+nOi0n+aYpeW/g++8jOeLrOiHqumXsuihjOeLrOiHquWQ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IDnm7Tku6XkuLroh6rlt7HlvojlnZrlvLrvvIzmnIDlkI7vvIz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kuobjgII8L3A+PHA+PGVtPjIzLjwvZW0+5q+P5Lu25LqL5oOF5pyA5ZCO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aW955qE77yM5aaC5p6c5LiN5aW977yM6K+05piO6L+Y5rKh5Yiw5pyA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XtumXtO+8jOS7jumbtueCueW8gOWni+OAguaVheS6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WcqOe7iOeCuee7k+adn+OAgjwvcD48cD48ZW0+MjUuPC9lbT7po47lkLnotbf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tYHlubTvvIzogIzkvaDmiJDkuLrmnIDnvo7nmoTngrnnvI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a+55L2g5Lyq6KOF55qE5b6I5b+r5LmQ77yM5Y2z5L2/5oiR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G85ZC444CCPC9wPjxwPjxlbT4yNy48L2VtPuiZmuaDheWBh+aEj+eahOS6u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4jei1t++8jOS9oOa7muWwseaYr+acgOWlveeahOmBk+ati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i6blho3ntK/kuZ/opoHmjLrkvY/kuobvvIzosIHorqnlkrHku6zmmK/nlL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Ga5Lq677yM566A5Y2V5bCx5aW977yM55Sf5rS7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Cx5aW944CCPC9wPjxwPjxlbT4zMC48L2VtPueIseaDheWkquiLpuWVpu+8jOaIk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i1sOWVpuOAgjwvcD48cD48ZW0+MzEuPC9lbT7kuIDkuKrkurrlha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g57mjaLmjonopoHkuIPlubTvvIzkuZ/lsLHmmK/or7TvvIzmiJHlj6rog73lnKj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kuIPlubTjgII8L3A+PHA+PGVtPjMyLjwvZW0+5YWz5LqO5L2g77yM5oiR55yf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6ZyA6KaB5oOz6LW377yM5Zug5Li65rC46L+c6YO95LiN5Lya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5n+iuuOeIseaDheWwseaYr+WFiOe6ouS6huiEuO+8jOeEtuWQju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OAgjwvcD48cD48ZW0+MzQuPC9lbT7kuI3mmK/kvaDmiJHlvbzmraTnmoTplJ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niLHmg4XotKXnu5nkuobml7bpl7TvvIzov5jmnInnrY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CO5p2l5omN55+l6YGT77yM5L2g5Y+q5piv5pqC5pe25oqK54ix5oOF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Zyo5oiR6Lqr5LiK6ICM5bey44CCPC9wPjxwPjxlbT4zNi48L2VtPueskei/h++8jOWT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8pOi/h++8jOeXm+i/h+OAguWmguS7iuemu+W8gOS6huS9oO+8jOS4gOWIh+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OAgjwvcD48cD48ZW0+MzcuPC9lbT7pgqPkupvku47mnaXpg73msqHmnInlpLH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hZTlrZDvvIzmgLvku6XkuLrlpKnmmK/kuIDkuIvlrZDlsLHkuq7otbf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mA5pyJ55qE54ix6YO95Y+v5Lul55Sf55Sf5o6Q5o6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Laz5aSf57ud5pyb44CCPC9wPjxwPjxlbT4zOS48L2VtPuaIkeS4jeWkquS4u+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iBiuWkqeOAguaIkeS4u+WKqOaJvueahO+8jOmDveaYr+aIkeWcqOS5j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v5nkupvlubTmiYDlj5fnmoTpgqPkupvlhrfokL3vvIzlsL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avng5jlubLniLHmg4Xph4znmoTml6DlpYjkuI7lr4Llr57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77yM5oiR5bCG5oqK5L2g5aW95aW955qE77yM6L+Y57uZ6Iyr6Iyr5Lq6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i/mei+iOWtkOWPquaDs+WBmuS9oOS4gOS4quS6u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+8jOWPr+S9oOWNtOW/jeW/g+eci+aIkeWtpOeLrOe7iOiAg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nmoTlpKrlv6vkuobvvIzmiJHmnKzmnaXmg7PopoHmirHmirH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275oqa5b+D5Y+j77yM6Zeu5Yiw77yM5piv5LiN5piv6L+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IOM5Y+b5oiR5LqG44CCPC9wPjxwPjxlbT40NS48L2VtPuaIkeWwseWcqOW9v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alOeUmui/nOS6hu+8jOS9memfs+acquaVo+S5n+iuuOaYr+aIkeS7rO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kruOAgjwvcD48cD48ZW0+NDYuPC9lbT7miJHkuIDnm7Tpg73lnKjov5nph4z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6Hmu6HnmoTnrJHmhI/lkozkuIDngrnngrnnmoTlp5TlsY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Y6LW377yM5Zyo5Lq6576k5Lit77yM5oiR55yL6KeB5L2g77yb57yY54Gt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Zyo5Lq6576k5Lit44CCPC9wPjxwPjxlbT40OC48L2VtPuWcqOS6uue+p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uS5kO+8jOWPquaYr+S4uuS6huaOqemlsOWGheW/g+eah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gLvlvpfnhqzov4fml6Dkurrpl67mtKXnmoTml6XlrZDvvIzmiY3og73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5flkozov5zmlrnjgII8L3A+PHA+PGVtPjUwLjwvZW0+5Lq655Sf5bm25LiN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ZKM5Yip55So77yM5pu05aSa55qE5piv55u45LqS5oiQ5bCx77yM5b285q2k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tpOeLrOeahOS6uuWwseaYr+efq+aDhe+8jOWQr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jOmDveWDj+iHquW3seOAgjwvcD48cD48ZW0+NTIuPC9lbT7lv4PkuK3omZrml6DvvIz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uI3lrprvvIzmtojmnoHpopPlup/vvIzlsLHmmK/ov7fojK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pyJ5Lqb6Lev77yM5rOo5a6a6KaB5LiA5Liq5Lq66LWw5a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vtOaVheS6i+eahOS6uuWcqOWTre+8jOWQrOaVheS6i+eahOS6uuWcq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kuI3mg7Plk63kuI3mg7Ppl7nvvIzmiJHmg7P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YDmnInvvIzlv5jorrDnl5voi6blv5jorrDng6bmgb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6aOO5p2l6L+H5LiA6Zi15a2Q77yM5oiR5Y205oCA5b+15LqG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ivtOeJteS6huaJi+Wwseeul+e6puWumu+8jOWPr+WmguS7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eVmee7meaIkeiDjOW9seOAgjwvcD48cD48ZW0+NTguPC9lbT7miJHkuI3llpzmrK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lkKvmnInkuIDkuJ3mnYLotKjmiJbmmK/mrLrpqpfvvIzkuqbmiJbmmK/og4zlj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YKj5Lqb55ub5aSP6YeM55qE5pe25YWJ5Y6f5p2l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77yM6K+05LiN5LqG5oKy5Lyk77yM5by55LiN6LW35b+n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GjeeDreaDheeahOW/g+S5n+S8mui0pee7meWGt+a3oe+8jOWGje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S5n+S8mui+k+e7meaXtumXtOOAgjwvcD48cD48ZW0+NjEuPC9lbT7ku6XlkI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vvIzmiorlv4Pkuovor7Tnu5nkvaDlkKzvvIzmiJHopoHni6zoh6rplb/lpK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5rC46L+c5LiN55+l6YGT55yL6KeB5L2g5bCx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w5bqV5pyJ5aSa5Zac5qyi5L2g44CCPC9wPjxwPjxlbT42My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WkqeS4u+WKqOe0r+S6hu+8jOaIkeWwseS4jeS8muWOu+aJk+aJsO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j6rmmK/otornnIvop4HmtbfpmJTlpKnnqbrvvIzotorpgZfmh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liIbkuqvmiJHnmoTmhJ/liqjjgII8L3A+PHA+PGVtPjY1LjwvZW0+5oiQ6ZW/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a2k56uL5peg5o+055qE6L+H56iL77yM5L2g5b+F6aG75a2m5Lya54u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44CCPC9wPjxwPjxlbT42Ni48L2VtPuaIkeWPquaYr++8jOaDs+imgeS4gOS4quiu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cn+WvueaIke+8jOS4jeS8mui9u+aYk+aUvuW8gOaIkeeahOS6u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mI7mmI7nn6XpgZPor7Tov5nmoLfnmoTor53kvJrlj5flrrP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nYDnlrzovbvmnb7or7Tlh7rjgII8L3A+PHA+PGVtPjY4LjwvZW0+5LiW55WM5LiK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77yM5LuW5Lus6Ieq5bex5pyA6Zq+5Y+X55qE5pe25YCZ5Y205Zyo5a6J5oW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Ds+aKiuS4gOS4queUt+S6uueVmeWcqOi6q+i+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uqeS7luefpemBk++8jOS9oOmaj+aXtuWPr+S7peemu+W8gO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uYHlv5nmnKzouqvnu53kuI3mmK/kuIDnp43nl5voi6bvvIzlj6ropoH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Lrku4DkuYjogIzlv5njgII8L3A+PHA+PGVtPjcxLjwvZW0+5ZCO5p2l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46KeB77yM5LiN5YaN55u45b+177yM5LiN5YaN55u45qy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r+S6huWwseedoeinie+8jOmGkuS6huWwseW+rueske+8jOeugOWNleeUn+a0u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MuPC9lbT7lgJrmpbzlkKzpo47pm6jvvIzmt6HnnIvmsZ/muZb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L6d5pen5piv5pu+57uP55qE5qih5qC377yM6L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45LiN5reh55qE5Lq655Sf44CCPC9wPjxwPjxlbT43NS48L2VtPumavui/h+S6hu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+8jOayoeS7gOS5iOWkp+S4jeS6huOAgueUn+a0u+i/mOaYr+imgeWlveWlv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b/or7rvvIzkvaDnu5nov4fmiJHlvojlpJrvvIzlj6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DkuKrpg73msqHlrp7njrDjgII8L3A+PHA+PGVtPjc3LjwvZW0+5Lul5ZCO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l5om+5oiR77yM5Y+N5q2j5L2g5ZOt56yR5LiN5piv5Li6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juatpOa1quiNoeiHqueUse+8jOaKiuecn+W/g+iXj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mI7mmI7mmK/kvaDlgZrplJnvvIzkvZXlv4Xoo4XkvZzlvoj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W6K645pyJ5LiA5aSp55yf55qE5Y+v5Lul5LiN5YaN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ez5bCR5LiN5piv546w5Zyo44CCPC9wPjxwPjxlbT44MS48L2VtPuetieW+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acgOWIneeahOiLjeiA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DQzNXQ4MDZzd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Q0MzV0ODA2c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17A72E520B7B3B3462CDD1E6D9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