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6A2674B43C2BB9B6164B05FD1A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6A2674B43C2BB9B6164B05FD1A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NO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jZfln47ml6fkuov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lm57lpLTjgII8L3A+PHA+PGVtPjMuPC9lbT7lraTljZXmmK/m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i6XljbPoi6XnprvjgII8L3A+PHA+PGVtPjUuPC9lbT7mgbDpgKL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gbDliLDlpb3lpITjgII8L3A+PHA+PGVtPjcuPC9lbT7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I8L3A+PHA+PGVtPjguPC9lbT7ooZfop5Lni6zphon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vpflvIDlv4PjgII8L3A+PHA+PGVtPjEwLjwvZW0+5ZG96K+l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Qg+eTnOe+pOS8l+OAgjwvcD48cD48ZW0+MTIuPC9lbT7ni6zkuYXl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I8L3A+PHA+PGVtPjEzLjwvZW0+5LiA5pel5LiA5pel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cm+ebuOaAneOAgjwvcD48cD48ZW0+MTUuPC9lbT7lhbHkvaDkvZ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riF6aOO6Ieq5p2l44CCPC9wPjxwPjxlbT4xNy48L2VtPuiLpuS4jeWg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guPC9lbT7mnaXml6Xmlrnplb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ZaE5piv5a6d44CCPC9wPjxwPjxlbT4yMC48L2VtPua4qeafl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rrDlv4bljKPlrZDjgII8L3A+PHA+PGVtPjIyLjwvZW0+5oOF6YCd5b+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FteiNkumprOS5s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jgII8L3A+PHA+PGVtPjI1LjwvZW0+5oKy5oOo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8mOmbhei9rOi6q+OAgjwvcD48cD48ZW0+MjcuPC9lbT7nu4jkvJr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T5bGe5bm456aP44CCPC9wPjxwPjxlbT4yO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+W3suS5heOAgjwvcD48cD48ZW0+MzAuPC9lbT7lrrbluq3mnID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6J5LmL6Iul57Sg44CCPC9wPjxwPjxlbT4zMi48L2VtPuWNiuWIhuecie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pmbfkuo7miY3ljY7jgII8L3A+PHA+PGVtPjM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5pyo44CCPC9wPjxwPjxlbT4zNS48L2VtPuiCneiCoOWvuO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oLmoqbliJ3phpLjgII8L3A+PHA+PGVtPjM3LjwvZW0+5Y2n5LqR5ZCs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5geWNjuWOhuWwveOAgjwvcD48cD48ZW0+MzkuPC9lbT7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gavjgII8L3A+PHA+PGVtPjQwLjwvZW0+5oiR5pu/5L2g5ZO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S/oeaipuaDs+OAgjwvcD48cD48ZW0+NDIuPC9lbT7moqbkuI3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IK/5LmI6YWx57Sr44CCPC9wPjxwPjxlbT40NC48L2VtP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NDUuPC9lbT7mgJ3mt7HomZHov5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qqP5a6I55ye44CCPC9wPjxwPjxlbT40Ny48L2VtPuS8vOawtOeUn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YXnlZnkuI3otbDjgII8L3A+PHA+PGVtPjQ5LjwvZW0+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C044CCPC9wPjxwPjxlbT41MC48L2VtPuaMh+aJi+eUu+iEm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v5jmmK/osI7jgII8L3A+PHA+PGVtPjUyLjwvZW0+5b285bK46Zuo6Z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AneS5i+iLpea1heOAgjwvcD48cD48ZW0+NTQuPC9lbT7ni7zn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jgII8L3A+PHA+PGVtPjU1LjwvZW0+5peg55CG5Y+W6Ze5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OoOWJquW9seOAgjwvcD48cD48ZW0+NTcuPC9lbT7nmb7oiKzpu5jlp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2V5p6q5Yy56ams44CCPC9wPjxwPjxlbT41OS48L2VtPuS9leW/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NjAuPC9lbT7kupLnjJzkupLmjZ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y05LqR5pm044CCPC9wPjxwPjxlbT42Mi48L2VtPuS4jeihjOWwse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lp3lpJ/lvoDkuovjgII8L3A+PHA+PGVtPjY0LjwvZW0+6ZmM55Sf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44CCPC9wPjxwPjxlbT42NS48L2VtPuaui+W/g+aui+aip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lpoLpm6jkuIvjgII8L3A+PHA+PGVtPjY3LjwvZW0+5Y2a6ZuF6L6+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+juS4veaYr+S9oOOAgjwvcD48cD48ZW0+NjkuPC9lbT7moqblhaX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cwLjwvZW0+5YaF5b+D5omA5ZCR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cqOi3r+S4iuOAgjwvcD48cD48ZW0+NzIuPC9lbT7mtYXmtYXlnL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57yV5a2k54Of44CCPC9wPjxwPjxlbT43NC48L2VtPuWugemdm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UuPC9lbT7kuI3mj5Dmm77nu4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qE55eb44CCPC9wPjxwPjxlbT43Ny48L2VtPui/neW/g+i1l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mpblpI/lsJHlubTjgII8L3A+PHA+PGVtPjc5LjwvZW0+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ci+a4heiHquW3se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mnaXniLHjgII8L3A+PHA+PGVtPjgyLjwvZW0+5LiA6KKt57SF6K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jeaDs+mqgu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lhb2lxNG9x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pYW9pcTRvc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6A2674B43C2BB9B6164B05FD1A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