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B1417693E4C90F82461AB01189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1417693E4C90F82461AB01189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We5bCP5LyZ56S+5Lya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WKn+WIsOiHqueEtu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mavuWFjeacieWksei0pe+8jOeEtuiAjOWPquimgeiDveWFi+acj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WcsOWKquWKm++8jOmCo+S5iO+8jOaIkOWKn+WwseWcq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l+awtOa1h+eBjOW4jOacm++8jOWli+aWl+WGs+Wum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nOWIqei0teWcqOWdmuaMge+8jOimgeWPluW+l+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aMgeS4jeaHiOWcsOWKquWKm++8jOmlseWwneS6huiuuOWkmuasoeeah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aIkOWKn+OAgjwvcD48cD48ZW0+NC48L2VtPue+juWlveeahOS4g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wuOi/nOavlOeUn+awlOeuoeeUqO+8jOWvueeUn+a0u+W+rueske+8jOavj+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btOWlveeahOiHquW3seWKquWKm+edgO+8gTwvcD48cD48ZW0+NS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S4quS6uuivtOecn+ivne+8jOaYr+WboOS4uuS7luiwgemDveS4jeWcqOS5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gOS4quS6uuivtOWBh+ivne+8jOWPquaYr+aDs+iOt+W+l+S7l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OAgjwvcD48cD48ZW0+Ni48L2VtPuiHquW3seS4jeW8uuWkp++8jOelnumpr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gTwvcD48cD48ZW0+Ny48L2VtPueUn+a0u+S4jeWcqOWIq+WkhOOAguS9oOeUq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UtuiOt+WwseWcqOWTqumHjO+8m+S9oOS7mOWHuuS6huWkmuWwk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WkmuWwkeOAgjwvcD48cD48ZW0+OC48L2VtPui/h+WOu+eahOmdoOeOsOWcq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adpeeahOmdoOeOsOWcqOWKquWKm++8jOeOsOWcqOaJje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WKn+eahOS6uuaYr+i3n+WIq+S6uuWtpuS5oOe7j+mqj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Pqui3n+iHquW3seWtpuS5oOe7j+mqjO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6vnmoTmjbflvoTvvIzlsLHmmK/ohJrouI/lrp7lnLDvvIzkuI3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5jlh7rkuqfnlJ/otKjnlpHvvIzpgqPmmK/ljprnp6/oloTlj5HnmoTln7rmnK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ExLjwvZW0+5Yir6L6c6LSf6Ieq5bex77yM6LWw5Yiw5LuK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44CCPC9wPjxwPjxlbT4xMi48L2VtPuavj+S4gOWkqemDv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rueskeWcsOmdouWvueeUn+a0u++8jOaIkeS7rOWwhuS8muaci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MTMuPC9lbT7kuJbnlYzpgqPkuYjlpKfvvIzlupTor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rvnnIvkuIDnnIvjgII8L3A+PHA+PGVtPjE0LjwvZW0+5oS/5LqJ5LiJ5Y2D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k5rWq77yM5LiN6LSf5Y2B5LqM6L2955S75b2x5a+S56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EmuabtOmVv+eahOi3r++8jOayoeacieavlOS6uuabtOmrmOea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sLHlg4/kuIDkuKrkuI3mlq3lpYvmlp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ms6rmsLTkuZ/mnInmrKLnrJHvvIzmnInpgZfmhr7kuZ/mnIn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bCR5LqL77yM5LuO5p2l5oCl77yb5aSp5Zyw6L2s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LiA5LiH5bm05aSq5LmF77yM5Y+q5LqJ5pyd5aS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6lOivpeWDj+S4jeWAkue/geS4gOagt++8jOS7juWTqumHjOi3jOWAk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eIrOi1t+OAgjwvcD48cD48ZW0+MTkuPC9lbT7kurrnlJ/nmoTovazmipjng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gI7kuYjpgInmi6nvvIzogIzkuI3mmK/nrYnlvoXlkb3ov5D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mk5LqG5bm06L2777yM5oiR5LiA5peg5omA5pyJ77yM6Zmk5Lq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iR5Yir5peg6YCJ5oup44CCPC9wPjxwPjxlbT4yMS48L2VtPua1gei/h+az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btOaYjuS6ru+8jOa7tOi/h+ihgOeahOW/g+abtOWdmu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otbDlnKjov5nkuKrkuJbnlYzkuIrvvIzmsLjov5zopoHmnInkuIDpopf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v4PvvIzpgqPmiY3mmK/kurrnlJ/kuIDot6/otbDmnaXmnIDpnIDopoH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aSp5bqU6K+l5YGa55qE5LqL5rKh5pyJ5YG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pep5Lmf5piv6IC96K+v5LqG44CCPC9wPjxwPjxlbT4yNC48L2VtP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Ihu+8jOWPquimgeS9oOaEv+aEj+avj+WkqeiKsei0ueS4gOeCueWEv+aXt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QjOS4gOS7tuS6i+aDhe+8jOS4jee7j+aEj+mXtOmXtO+8jOS9oOWwseS8mu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MjUuPC9lbT7kurrnlJ/kuYvot6/lpJrlnY7lnbfvvIzmkZ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LTliKvpmr7ov4fvvIzniKzotbfmnaXvvIzmjrjmjrjlnJ/vvIzliY3mlrn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ZDlnJ/jgII8L3A+PHA+PGVtPjI2LjwvZW0+5LiN566h5YmN5pa555qE6Lev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55qE5pa55ZCR5q2j56Gu77yM5LiN566h5aSa5LmI5bSO5bKW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6uZ5Zyo5Y6f5Zyw5o6l6L+R5bm456aP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1m+i3ke+8jOS4jeWcqOS5juS9oOaYr+WQpuesrOS4gOS4quWIsOi+v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5juS9oOacieayoeaciei3keWujOWFqOeo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LvmmK/miormlLnlj5jmjqjliLDmmI7lubTjgIHlkI7lubTvvIzpgqP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poHku5jlh7rmm7TlpKfnmoTku6Pku7fmnaXnu7TmjIHkuI3mlLnlj5jnmoT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jgII8L3A+PHA+PGVtPjI5LjwvZW0+5oiR5LmL5omA5Lul6L+Z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Zyo5bm05Y2O6ICB5Y675LmL5ZCO6YSZ6Ke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jeS8muiLpuS4gOi+iOWtkO+8jOS9huaAu+S8muiLpuS4gOmYteWt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S4uuS6humAg+mBv+iLpuS4gOmYteWtkO+8jOWNtOiLpu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b3ov5DlpoLlkIzmiYvkuK3nmoTmjoznurnvvIz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7LmipjvvIznu4jnqbbmjozmj6HlnKjoh6rlt7HnmoTmiYvkuK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rOl5Zyf5LiN6IO96Zi75q2i55y85Lit55qE5YWJ6Iq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5LiN6IO957uE57uH5YaF5b+D55qE5ri05p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cieWFveaAp+eahOS4gOmdou+8jOS9nOS4uuS6uuexu++8jOaIke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Yr+aIkOS4uumpr+WFveW4iOmCo+agt+eahOS6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lupTor6Xov5nmoLfvvIzlnKjoiqzoirPliKvkurrnmoTlkIzml7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h6rlt7HjgII8L3A+PHA+PGVtPjM1LjwvZW0+5LiJ5YiG5aSp5rOo5a6a77yM5LiD5Yi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4ix5ou85omN5Lya6LWi44CCPC9wPjxwPjxlbT4zNi48L2VtPuWGjeiL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acquadpeS8muW+iOeUnO+8gTwvcD48cD48ZW0+MzcuPC9lbT7miJHku6z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ku47mnaXkuI3mmK/lrrnosozvvIzogIzmmK/pgqPku73kuI3pob7kuID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irLjgILlnZrmjIHoh6rlt7HnmoTmoqbmg7PvvIzkvp3ml6f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CB6LWw5pio5aSp55qE5b+Z56KM77yM5b+Y5o6J5pio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aSp55qE5b+r5LmQ77yM5Lqr5Y+X5q+P5aSp55qE576O5aW977yM5Yqg5rK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9k+S9oOa4healmuWcsOefpemBk+iHquW3s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5tuS4lOaEj+aEv+mdnuW4uOW8uueDiOeahOaXtuWAme+8jOS9oOaAu+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+l+WIsOeahOOAgjwvcD48cD48ZW0+NDAuPC9lbT7ml7bpl7TpobrmtYHogIz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IbmsLTooYzoiJ/jgII8L3A+PHA+PGVtPjQxLjwvZW0+56m66LCI5a6255So56m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6aWw6Ieq5bex77yM5a6e5bmy5a6255So5a6e5bmy5Y675Yib6YCg5Lia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q+iuqeaHpuW8seWNoOa7oeS6huiHquW3seeahOWkp+iE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S4gOeCue+8jOeQhuaZuuS4gOeCueOAgjwvcD48cD48ZW0+NDMuPC9lbT7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lh7rnmoTpgZPot6/liY3ov5vml7bvvIzlupTor6XouKnnnYDot6/ovrnnmoT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m6DkuLrov5nmoLfotbDlpJrkuobvvIzlsLHog73kvb/pgZPot6/lop7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L6/5aaC5LiA5Z2X6aaZ5paZ77yM5piv5Y+q5pyJ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+h5b+15Li65p+077yM5Z2a5a6I55qE6KGM5Yqo5Li654Gr54KZ54Ok5Lit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pyA5rWT6YOB55qE6Iqs6Iqz44CCPC9wPjxwPjxlbT40N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veaxgu+8jOS9huWIh+iOq+aUgOavlO+8m+S9oOiZmuiNo+WPr+S7p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oOiHquW3seOAgjwvcD48cD48ZW0+NDYuPC9lbT7liqrlipvmmK/lhYn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HvvIzmsqHmnInlhYnlk6rlhL/mnaXlvbHvvJ88L3A+PHA+PGVtPjQ3LjwvZW0+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96L+Y5pyJ5bCP6Lev77yM5Y+q6KaB5LiN5YGc5Zyw6LWw77yM5bCx5pyJ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44CCPC9wPjxwPjxlbT40OC48L2VtPuWPquimgeS9oOS4jeWbnumBv+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WKn+eahOaOjOWjsOe7iOS8muS4uuS9oOWTjei1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lsYvmqpDlho3lpKfvvIzpg73kuI3lpoLoh6rlt7HmnInmior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rKJ5rq65LqO6L+H5Y6777yM5LiN6KaB5bm7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7K+5Yqb77yM6L+H5aW955y85LiL55qE5q+P5LiA5YiG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reazo+aXtuWmguaenOayoeacieiCqeiGgOS+nemd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Oi1t+WktO+8jOWPquacieiHquW3se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lgZrkurrmnInlpJrlpKfmsJTvvIzlsLHkvJr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m6DkuLrog7jmgIDvvIzmiY3mmK/miJDlip/ogIXnmoTmoIflv5f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torliqrlipvvvIzotorlubjov5DjgII8L3A+PHA+PGVtPjUz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Cx5byA54Gv77yM5oOz5b+15bCx6IGU57O744CC5LuK5aSp5YaN5aSn55qE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bCx5piv5bCP5LqL77yb5LuK5bm05YaN5aSn55qE5LqL77yM5Yiw5LqG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F5LqL44CCPC9wPjxwPjxlbT41NC48L2VtPuS9oOi/t+iMq+eahOWOn+Wbo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S4gOS4qu+8jOmCo+WwseaYr+WcqOacrOivpeaLvOWRveWOu+WKquWKm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W+l+WkquWkmu+8jOWBmuW+l+WkquWwke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IDliIfnvo7lpb3vvIzlj6rmnInpgJrov4flpYvmlpfmiY3og73lrp7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liIfovonnhYzvvIzlj6rmnInpgJrov4flpYvmlpfmiY3og73pk7j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O5YW25oOm6K6w552A5oCO5qC36YCD6YG/6YKj5Lqb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omw77yM5LiN5aaC55So6L+Z5pe26Ze05YGa5pu05aW9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ouWvuemYs+WFieWKquWKm+WQkeS4iu+8jOavjuWkqea0u+WHu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HquW3seOAgjwvcD48cD48ZW0+NTguPC9lbT7kuIDlrpropoH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u4/okKXoh6rlt7Hmr5Tku4DkuYjpg73ph43opoHjgILkvaDov5jlubT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sIjlsoHmnIjpnZnlpb3mnInngrnml6njgII8L3A+PHA+PGVtPjU5LjwvZW0+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Li654i454i45ZOI5ZOI5ZOI5bqV5rCU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S9k+iwheS7luS6uu+8jOeDreeIseeUn+WRve+8jOWKquWKm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jozmj6HlnZrmjIHnmoTkurrmmK/miJDlip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nmoTjgII8L3A+PHA+PGVtPjYyLjwvZW0+5q+P5LiA5Y+R5aW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b+F5pyJ5Yqg5YCN55qE6LWP6LWQ44CCPC9wPjxwPjxlbT42My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Au+aYr+WuueaYk+WPl+S8pO+8jOWWnOasouaLv+S9meeUn+adpeetie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+8jOWPquaYr+S9oOW/teS9oOeahOaXp++8jOS7luWPiOiDveiusO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kuIDkuKrova/lvLHnmoTkurrkuI3lj6/og7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kIbnlLHvvIzlj6rog73mib7liLDova/lvLHnmoTnkIbnlLHvvJvog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kuI3pnIDopoHlnZrlvLrnmoTnkIbnl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q+F5Yqb77yM5Lu/5L2b5LiA6L2u54K954Ot5LiN6JC955qE6Imz6Ziz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4G16a2C77yM5Lu/5L2b5LiA576k5bG556uL5LiN5YCS55qE5bGx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mgeiuqeS9oOeahOWunuWKm+mFjeW+l+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kuablhpnml7bku6PkvJ/kuJrvvIzliJvpgK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prvkuI3lvIDlpYvmlpfjgII8L3A+PHA+PGVtPjY4LjwvZW0+5LiN5pu+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q5pyd6Ziz77yM5LiN5pu+6I2S5bqf5q+P5Liq5rex5aSc77yM5Zug5Li6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M5Zug5Li65aWL5paX6ICM5LiN5bmz5Ye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WwseeBsOW/g+OAgjwvcD48cD48ZW0+NzAuPC9lbT7msqH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DovojlrZDvvIzmiYDku6XkvaDopoHpgILlupTlraTni6zvvIz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kuIDovojlrZDvvIzmiYDku6XkvaDopoHkuIDnm7TlpYvmlp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LiN5piv6Z2g5rOq5rC05Y2a5b6X5ZCM5oOF77yM6ICM5piv6Z2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i5b6X5o6M5aOw44CCPC9wPjxwPjxlbT43Mi48L2VtPuaIkOWKn+eahOiKs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Diue+oeWlueeOsOaXtueahOaYjuiJs++8geeEtuiAjOW9k+WIneWlueeahOiKv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mAj+S6huWli+aWl+eahOazquazie+8jOa0kumBjeS6hueJuueJsueahOihg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mnInpgqPkuYjlpJrnmoTlgYforr7vvIznjrD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nnJ/lrp7nmoTogLPlhYnvvIzmiZPlnKjkvaDnmoTohLjkuIrvvIzllo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vvIzllK/mnInkuIDlvoDml6DliY3jgII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5bCx5piv5Li65LqG6ZO65Z6r5pyq5p2l55qE5bm456aP5aSn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huWdmuaMgeS4jeS4gOWumuaIkOWKn++8m+S9hu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azqOWumuWksei0peOAguWvueS6juaIkOWKn++8jOWdmuaMgeeahOWhke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+8gTwvcD48cD48ZW0+NzYuPC9lbT7kuJbkuIrmnInlvojlpJr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3opoHlnKjkvaDmnKrlsL3lhajlipvkuYvliY3kuIvnu5P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Kh5pyJ5Lq65Y+v5Lul5YGa5L2g55qE5Y+M5ouQ77yM5L2g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5Y676Zev6I2h44CCPC9wPjxwPjxlbT43OC48L2VtPuavj+Wkq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muaIkeecn+eahOW+iOS4jemUmeOAgjwvcD48cD48ZW0+Nz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ovpzotJ/mr4/kuIDku73liqrlipvlkozlnZrmjIHvvIzml7blhY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aLmiafnnYDogIzli4fmlaLnmoTmr4/kuIDkuK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oC75piv5Li65pio5aSp5oKU5oGo77yM5Li65piO5aSp56WI56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5bCR5LqG5LuK5aSp55qE5Yqq5Yqb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Au+aYr+mhuuW/g+WmguaEj++8jOS9huaMgee7reacneedgOmYs+WFi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kOWwseS8mui6suWcqOWQjumdouOAgjwvcD48cD48ZW0+ODIuPC9lbT7kuI7lhbb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vvIzkuI3lpoLlhbTpo47kvZzmtarjgII8L3A+PHA+PGVtPjg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bCx5piv5Lul5LiN5pat5Ye65Y+R55qE5ae/5Yq/5b6X5Yiw6Ye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eUn++8jOWwseimge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uaXoOiuuuS9oOaYr+iwge+8jOWugeWPr+WBmuaLvOaQj+eahOWksei0pe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muWuieS6jueOsOeKtueahOW5s+WHoeS6u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mlrDnmoTlvIDlp4vvvIzmgLvnu5PmmKjlpKnvvIzmiormj6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nnLzmmI7lpKnvvIzmtLvlpb3kurrnlJ/ov5nkuInlpKnvvIzmraTnlJ/lt7L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trPnn6PvvIE8L3A+PHA+PGVtPjg2LjwvZW0+6L+H5Y675YaN5LyY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P6L+b5Y6777yb546w5Zyo5YaN6Imw6Zmp77yM5oiR5Lus5Lmf6KaB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mVv+mjjuegtOa1quS8muacieaXtu+8jOebtOaMg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yp+a1t+OAgjwvcD48cD48ZW0+ODguPC9lbT7pm6rljovmnp3lpLTkvY7vvIzomb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s6XvvIzkuIDmnJ3nuqLml6Xlh7rvvIzkvp3ml6fkuI7lpKnp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W55WM5b6I5aSn6aOO5pmv5b6I576O5py65Lya5b6I5aSa5Lq655S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Jy357yp5Zyo5LiA5bCP5Z2X6Zi05b2x6YeM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/mOS6huetlOW6lOiHquW3seeahOS6i++8jOWIq+W/mOiusOaDs+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+8jOWwseayoeacieWIsOS4jeS6hueahOaYjuWkq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nInotbDlh7rmnaXnmoTnvo7kuL3vvIz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kyLjwvZW0+6LeM5YCS5LqG77yM56uZ6LW35p2l77yM6LWi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5My48L2VtPuWPquimgeS4gOebtOi1sOS4i+WOu+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9oOS8muWPkeeOsO+8jOWdmuaMgeeahOavj+S4gOWkhO+8jOmDveaYr+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W8g+aXtuS7peS4uuWIsOi+vuS4jeS6hueahOWcsOaWue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miYDmnInlnZrpn6fkuI3mi5TnmoTliqrlipvvvIzov5/ml6n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XphazjgII8L3A+PHA+PGVtPjk1LjwvZW0+55Sf5rS75Lmf6K645qy66aqX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7ud5a+55LiN6IO95qy66aqX55Sf5rS744CCPC9wPjxwPjxlbT45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veaxguS5i+iIn+WBnOaziuWcqOW5u+aDs+eahOa4r+a5vu+8jOiAjOW6lOaJr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jjuW4hu+8jOmptuWQkeeOsOWunueUn+a0u+eah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laLpl6/vvIzmiY3mnInmnLrkvJrvvJvmlaLmi7zvvIzmiY3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Ga5pyJ55So55qE5LqL77yM6K+05YuH5pWi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52h5a6J56iz55qE6KeJ44CC5oqK5pe26Ze055So5Zyo6L+b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x5oCo5LiK44CCPC9wPjxwPjxlbT45OS48L2VtPuS6uueUn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p+WZqOaZmuaIkO+8jOaAleeahOaYr+S4gOeUn+W5s+W6uOOAg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S4jeimgei9u+aYk+aUvuW8g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aSp6YO95Zyo5YGa5b6I5aSa55yL6LW35p2l5q+r5peg5oSP5LmJ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+Q5aSp5L2g55qE5p+Q5Liq5Yaz5a6a77yM5bCx6IO95pS55Y+Y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DEuPC9lbT7ov5nkuKrkuJbnlYzog73ovbvogIzmmJPku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rLlgZrliLDnmoTvvIzlj6rmnInotKvnqbflkozoobDogIHvvIzlhb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iqrlipvjgII8L3A+PHA+PGVtPjEwMi48L2VtPueUn+a0u+ayoeaci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aDs+imgeS4jeiiq+aKm+W8g++8jOW/hemhu+iHquW3seS6i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u75L2V5Lia57up55qE6LSo5Y+Y6YO95p2l6Ieq5LqO6YeP5Y+Y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DQuPC9lbT7nlJ/lkb3kuI3lnKjplb/ogIzlnKjku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kuIDmrKHlsL3lipvnmoTmvJTnpLrvvIzpg73lgLzlvpfpvJPlirHkuI7llp3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yoeacieWbnuW6lOeahOivt+axgu+8jOmCo+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MTA2LjwvZW0+5a2m5Lya5LiN5Li66L+H56iL55qE57yT5oW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Y2z5L2/5pqC5pe25pyq6IO95aaC5L2g5omA5oS/77yM5L2G5Y+q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bCx5Zyo5LiN5pat5oiQ6ZW/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eHVncmlwdDJ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h1Z3JpcHQ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1417693E4C90F82461AB01189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