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7D5F60133B1AF934096EF935B5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7D5F60133B1AF934096EF935B5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5u454ix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peaIkeebuOaAnemXqO+8jOefp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mVv+ebuOaAneWFrumVv+ebuOW/hu+8jOefreebuOaAneWFruaXoOept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fpeWmguatpOe7iuS6uuW/g++8jOS9leWmguW9k+WIneiOq+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Ds+S9oOeahOaXtuWAme+8jOS9oOS5n+aDs+aIkeWQl++8n+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3neWkmui/nO+8jOaXoOiuuuWJjemdoueahOi3r+acieWkmumVv+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cgOWkp+eahOW5uOemj+OAgjwvcD48cD48ZW0+My48L2VtPu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jjuWNgemHjO+8jOingei/h+Wkj+iHs+WGrOiHs++8jOivlei/h+eni+WFiea9i+a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WGrOaXpeaalumYs++8jOWFqOmDveaKteS4jei/h+S4gOWPpe+8jOaIk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9k+aIkeaLpeacieS9oO+8jOaXoOiuuuaYr+Wcq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S5sOmihuW4pu+8jOi/mOaYr+WcqOWOqOaIv+aUtuaLvuS4gOWwvumxv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5uOemj+OAgjwvcD48cD48ZW0+NS48L2VtPuS9oOWlveWDj+aciemtlOWK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gemdouS5i+WQjuS7gOS5iOS4jeW8gOW/g+mDveayoeacieS6hu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4i+asoeingemdoueahOacn+W+heOAgjwvcD48cD48ZW0+Ni48L2VtPuWSjOS7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cqOWuiemdmeeahOW3t+WtkOmHjO+8jOaIluaYr+eDremXueeahOWknOW4gu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i/nuaZmumjjumDveaYr+aXoOavlOa4qeaflO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aAu+acieS4uuaJgOiwk++8jOaJjeS8muacieaJgOWAvO+8jOeIs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mue+ju+8jOWPquimgeW+heS9oOW+iOecn++8jOaEn+aDheaXoOmcgOa1qua8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ivneWPr+ivtOOAgjwvcD48cD48ZW0+OC48L2VtPuael+iKseiwouS6huaYp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MhuWMhu+8geaXoOWliOacneadpeWvkumbqOaZmuadpemjjuOAguiDreiEguazq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Gie+8jOWHoOaXtumHje+8n+iHquaYr+S6uueUn+mVv+aBqOawtOmVv+S4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oOS4uuWWnOasouS9oO+8jOaJgOS7peaIkeeahOS4k+S4gOOA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4uuaVsOS4jeWkmueahOeDreaDhemDvee7meS6huS9oO+8jOS9huS4gOS4jeWwj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S6hu+8jOaIkeWwseaIkOS6huW5vOeomuWPiOWwj+W/g+ecvOWrieWmk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ueahOiuqOWOjOmsvOOAgjwvcD48cD48ZW0+MTAuPC9lbT7ku47pgYfop4Hkva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iJHkvr/lv5jorrDkuoblhbPkuo7oh6rlt7HnmoTkuIDliIfvvIz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hajmmK/lhbPkuo7kvaDnmoTmoLflrZDjgII8L3A+PHA+PGVtPjEx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Liq5oiR54ix5L2g77yM5q+P5aSp5YiG5LiA5Liq57uZ5L2g77yM6YKj5Y+v5Lu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5bm05Y+IMzU15aSp77yM5L2G5piv5oiR5Lus6YO95rS75LiN5LqG6YKj5LmI5Lm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L6L6I5a2Q44CB5LiL5LiL6L6I5a2Q6YO96L+Y6KaB57un57ut6K+0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i48L2VtPuahg+iKsea3seWkhOacieaIkeS7rOW5uOem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Ypemjjua3seWkhOacieaIkeS7rOeUnOicnOeahOaVheS6i++8jOiusOW/h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IkeS7rOa1qua8q+eahOe6puWumu+8jOW/g+eBtea3seWkhOacieaIkeS7rO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TMuPC9lbT7kuIDljYPpm7bkuIDlpJznmoTnvo7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YPpm7bkuIDkuKrlj6Xor53vvIzlo7Dlo7Dlr7nkvaDor7TvvIzkuIDljYPpm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ojmiqTnnYDmiJHniLHnmoTkurrjgII8L3A+PHA+PGVtPjE0LjwvZW0+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iR5a+55L2g55qE5oSf6KeJ77ya5oiR5Zyo5LmO5L2g5aaC5p6c6Z2e6Ka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qg5LiK5LiA5Liq5b2i5a656K+N77yM6YKj5bCx5piv77ya5oiR5Y+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qOWPpOS7o++8jOaIkeS7rOS4jeeUteivn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jee9keiBiu+8jOS4jeW+ruWNmu+8jOS4jea8gua0i+i/h+a1t++8jOS4je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i3r+S4iuOAguWmguaenOaIkeaDs+S9oO+8jOWwsee/u+i/h+S4pOW6p+Wxse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i3r++8jOWOu+eJteS9oOeahOaJi+OAgjwvcD48cD48ZW0+MTYuPC9lbT7lgYflp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j6/ku6XmnIk5OTnmrKHnmoTlpb3ov5DvvIzmiJHmhL/mhI/mioo5OTfmrK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vaDvvIzlj6rnlZnkuKTmrKHnu5noh6rlt7HjgILkuIDmrKHmmK/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mrKHmmK/pmarkvaDotbDliLDlupXjgII8L3A+PHA+PGVtPjE3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H6IOO77yM5Lmf5LiN546p5pqn5pin77yM5oiR5omA5pyJ55qE55y85rOq5ZK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ZKM5Lu75oCn77yM5aW96IS+5rCU5a2p5a2Q5rCU6YO957uZ5LqG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44CCPC9wPjxwPjxlbT4xOC48L2VtPuWHoeaYr+aciemYs+WFi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a3sea3seeahOelneemj++8jOWHoeaYr+acieaciOS6ru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a3sea3seeahOaAneW/teOAgjwvcD48cD48ZW0+MTkuPC9lbT7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miorkuIDnlJ/nmoTniLHkuI7mgYvpg73nu5nkuojkuobmiJH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qzlpLTvvIzlsLHmmK/pm6jpnLLmuIXmlrDvvIzkvaDmmK/miJHku4rnlJ/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bu66K6u5L2g5Zac5qyi5oiR5LiA5LiL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Kj5LmI5Ya377yM5oiR5Y+I6YKj5LmI55Sc6ICM5LiU6L+Y5pqW77yM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Y+v5Lul5q+P5aSp6YO95Y+I55Sc5Y+I5pq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uOaPo+aDs++8jOW9k+aaruiJsuW3sumZje+8jOi1sOi/h+ihl+ink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/veeEtuWBnOatpe+8jOW/veeEtuS5i+mXtO+8jOaKiuaIkeaDs+i1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kvaDnmoTml7blgJnmnIDnvKDnu7XvvIz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t53lpJrov5zvvIzliY3pnaLnmoTot6/mnInlpJrlnY7lnbfvvIzlj6rmg7P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nIDlpKfnmoTlubjnpo/jgII8L3A+PHA+PGVtPjIz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C77yM5rWB5rOq55qE55y877yM5a2k5Y2V5Ly85rW377yM5b+n5Lyk5aaC5biG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b+D5LqL5peg5LuO5a+E77yM5qyy6K+J55u45oCd57uI5peg6KiA77yM5aW95oOz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BPC9wPjxwPjxlbT4yNC48L2VtPumBh+ingeS9oOS5i+WJjeaIke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7k+Wpmui/meWbnuS6i++8jOWPr+aYr+mBh+ingeS9oOS7peWQju+8jO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vueixoeWwseWPquacieS9oOOAgjwvcD48cD48ZW0+MjUuPC9lbT7oh6rku4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vvIzmiJHpo5jms4rkuI3lrprnmoTlv4Pkvr/mnInkuoblgZzpnaD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ib7liLDkuoblr7nkvaDnmoTmgJ3lv7XvvIzku47mraTlr4Llr57lkozlraTni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jaDmja7miJHnmoTlv4PnlLDvvIzniLHkvaDmsLjov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yJ5L2g55qE5LiA5Lqb5L+h5oGv77yM5pei5piv55+t55+t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5oiR5oSf6KeJ5Yiw5L2g5rKh5pyJ5b+Y6K6w5oiR77yM5b+D6YeM6L+Y5oO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55qE5a2Y5Zyo44CCPC9wPjxwPjxlbT4yNy48L2VtPuaUvuS4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4gOeerOmXtOeahOS6i++8jOS9huaYr+i/meS4quS4gOeerOmXtOS5i+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j+WOhuaXoOaVsOasoeaUvuS4i+WPiOaLv+i1t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rKzkuIDnvJXlvq7po47nu5nkvaDvvIzopb/nk5zmnIDkuK3pl7T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5nkvaDvvIzmuKnmmpbnu5nkvaDvvIzmjozlv4Pnu5nkvaDvvIzmiJH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n5qaC5Zac5qyi5L2g5bCx5piv77yM5pep5LiK5oOz5L2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Oz5L2g77yM5pma5LiK5oOz5L2g77yM5qKm6YeM6L+Y6KaB6YGH6KeB5L2g77yM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mE55Sf55Sf5LiN5oGv55qE5Y676KeB5L2g44CCPC9wPjxwPjxlbT4zMC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4gOenjeeIseWPq+WBmuS4gOingemSn+aDhe+8jOWPr+aYr+ecn+eah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IkeS4gOingeWIsOS9oOWwseWdoOWFpeeIseays++8jOS9oOWPr+ecn+aYr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OAgjwvcD48cD48ZW0+MzEuPC9lbT7miJHku6XkuLrmiJHnnIvlpJ/kuob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5vmu6XlvpflpJrlu4nku7fogIzlr7vluLjvvIznm7TliLDkuI7kvaDkurrm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3nn6XpgZPmiJHmnKrmm77nnJ/nmoTop4Hov4fpmLPlhY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W25a6e5oy66aqE5YKy55qE77yM5L2g5LiN5p2l5ZOE5oiR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bCx5q2k5Yir6L+H77yM5oiR5Lmf5oy65Y+v54ix55qE77yM5L2g5LiA5ZO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6Lef5L2g6LWw5LqG44CCPC9wPjxwPjxlbT4zMy48L2VtPuiHs+WwkeWcqOaXhe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7iOeCue+8jOaIkeW4jOacm+iDveWkn+eci+WIsOS9oOeahOmdouWuue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aJgOacieeahOi/h+W+gOS4juasouWWnOOAgjwvcD48cD48ZW0+MzQ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kuYjlhrfvvIzmiJHmg7PopoHkuIDkuKrmuKnmmpbnmoTooqvnqp3kuI3kvJrmlq3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aWZp5YaN5Yqg5LiK5ZCD5LiN5a6M55qE6Zu26aOf77yM5aaC5p6c6L+Z5Lqb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YKj6IO95LiN6IO957uZ5oiR5LiA5Liq5L2g44CCPC9wPjxwPjxlbT4zN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aDs+W/teeahOS6uuaYr+S9oO+8jOWknOa3semdouWJjeeahOS6uuaYr+S9o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t+aJsOWbnuW/huaYr+S9oO+8jOWJjei3r+a8q+a8q+aJgOeI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nmoTniLHkurrvvIzmnInkuoblp5TlsYjvvIzopoHorqnmiJH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mnInkuobljovlipvvvIzopoHot5/miJHkuIDotbfmib/mi4XvvJvmnInkuo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poHkuI7miJHkuIDotbflkJDns5/vvIE8L3A+PHA+PGVtPjM3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A5Y2K5piv5Zyo5qKm6YeM77yM5LiA5Y2K5piv5ZKM5L2g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e25Yi777yM5LiA5Y2K5piv5Zyo5Yir56a777yM5LiA5Y2K5piv6buY6bu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OC48L2VtPuS9oOe+juS4veeahOi6q+W9se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+8m+S9oOe+juWmmeeahOWjsOmfs++8jOaXtuWIu+WcqOaIkeiAs+i+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BteeahOecvOedm++8jOW/vemXquW/vemXquS6ruWcqOaIkeW/g+mHjO+8jO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tuWIu+aKiuS9oOaDs+W/teOAgjwvcD48cD48ZW0+MzkuPC9lbT7miJH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qLHoirHvvIzlpI/lpKnnmoTnn6Lovaboj4rvvIznp4vlpKnnmoTnmb7ph4z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ohYrmooXvvIzov5jmnInmr4/lpKnnmoTkva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Y+q55e05oOF55qE6Z2S6bif77yM55SY5oS/5Zyo5L2g55qE5p6q5Y+j5Li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2z5L2/5L2g5aSn5q2l56a75Y6777yM5L2g55qE56yR5aOw5Lmf6aOO5LiA5qC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b+D5oi/44CCPC9wPjxwPjxlbT40MS48L2VtPuS4jeeIseS9oOWunuWcq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ve+8jOS4jeeIseS9oOWunuWcqOWkquWvueS4jei1t+iHquW3se+8jOS4jeeIs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aJk+aIke+8jOaIkeeahOebruagh+WPquacieS4gOS4qu+8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rYnlvoXkuIDmrKHml6Xlh7rvvIzpnIDopoHkuIDlpKnvvJv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IjlnIbvvIzpnIDopoHkuIDmnIjvvJvnrYnlvoXkuIDmrKHoirHlvID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pnIDopoHkuIDovojlrZDjgILkurLniLHnmoTvvIzkvaDnmoT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ib/mi4XjgII8L3A+PHA+PGVtPjQzLjwvZW0+5oiR5Zac5qyi5riF5pm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5oOF6YO95piv5paw55qE6Z2i6LKM77yM5bCx5YOP5b2T5Yid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WF5ruh5aWH5bm75LiO5pyq55+l5Y205L6d5pen5ruh5oCA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HguS9oOeahOS6uu+8jOS8mueUqOS9oOaJgOmcgOimg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IseS9oOOAguS4jeaHguS9oOeahOS6uu+8jOS8mueUqOS7luaJgOmcgOimg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IseS9oOOAgjwvcD48cD48ZW0+NDUuPC9lbT7lpbPkurrplJnov4fkuobpgqPkuK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q4HnmoTnlLfkurrvvIzlsLHkvJrlj5jlvpfmjJHliZTjgILnlLfkurrplJn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5bmnIDmg7PlqLbnmoTlpbPkurrvvIzlsLHkvJrlj5jlvpf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+C5a+e5piv5Liq55yf5a6e55qE55CG55Sx77yM56a75Yir5piv5Li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YCf5Y+j77yM54m15oyC5piv5Liq5rC45oGS55qE5Li75rWB77yM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k5pe277yb5oiR5oOz5L2g5LqG44CCPC9wPjxwPjxlbT40Ny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geW5tuS4jeaYr+S9oOmVv+eahOWlveS4jeWlveeci+eahOWOn+Wb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JueauiueahOaXtumXtOmHjO+8jOe7meS6huaIkeWIq+S6uue7meS4jeS6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guPC9lbT7lsIrph43ogIHlqYbnmoTmnIvlj4vvvIzkuZ/orr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mnIvlj4voh6rlt7HkuI3orqTor4bvvIzkvYbmmK/opoHmg7Pono3lhaXogIHlq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pnIDopoHnu5PkuqTlpbnnmoTmnIvlj4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pKS5aiH77yM5oOz57Sn57Sn5oqx5L2P5L2g77yM5oOz5ZCR5L2g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Z5Liq5LiW55WM5aSa5LmI5Lil6Iub77yM5oiR6YO95YGP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WViu+8jOWkp+aKteWwseaYr+mCo+mZiOW5tOa4hemFv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aApembqO+8jOmCo+WkqeS4iuaYjuaciO+8jOmCo+ivjeS4jei+vuaEj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Ej+S4reS6uuOAgeW/g+S4iuS6uu+8gTwvcD48cD48ZW0+NT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kuI3mgIDnlpHlnLDnm7jkv6HkuIDkuKrkurrvvIzpgqPkuYjkvaDmnIDnu4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uKTnp43nu5PmnpzvvIzopoHkuYjlvpfliLDkuIDkuKrlgLzlvpfmiZjku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zopoHkuYjlvpfliLDkuIDkuKrlgLzlvpfpk63orrDkuIDnlJ/nmoT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qK5L2g55qE5omL57uZ5oiR77yM5oiR5Lya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K6p5L2g5rC46L+c5LiN5YaN5a6z5oCV77yM5oiR5bCx5piv5L2g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55qE5L6d6Z2g44CCPC9wPjxwPjxlbT41My48L2VtPuacgOeIseS9oO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S7iueUn+S9oOeahOS4gOeUn++8gemSu+efs+mXquiAgO+8jOeOq+eRsO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heivnee7tee7teOAguWOn+adpe+8jOaIkeWwseaYr+i/meagt+iiq+S9oOW+g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r7flnKjmiJHnmoTnnLzkuIrovbvovbvlnLDlkLvvvIz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JHnnLzkuK3mg7PkvaDnmoTmuIXms6rvvJvmiJHlpJrkuYjoi6bnm7zkvaDnmoTmuKn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mtojmiJHog7jkuK3mg7PkvaDnmoTlr4Llr57vvIE8L3A+PHA+PGVtPjU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Z2S5bGx54G854G877yM5pif5YWJ5p2z5p2z77yM56eL6Zuo5reF5reF77yM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77yM5LiN5pWM6L+Z5LiA5aSc5pif6L6w6JC95L2g55yJ5a6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lueVjOacgOWkp+eahOWGkumZqe+8jOiOq+i/h+S6juebuOS/o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buOS+neebuOaMgeebuOeIseS4gOi+iOWtkOS4jeWIhuW8gO+8jOWmguaen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WwseaYr+W5uOemj+OAgjwvcD48cD48ZW0+NTcuPC9lbT7kuJbpl7Tnmo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mnIDnlJzjgILmmKXpo47lkoznhabvvIzllK/kvaDkuIDnrJHjgILkuJbpl7T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bml6DlpYjvvIzmnInkvaDmmKXpo47mnIDlvpfmhI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Liq5Lq66Z2g6L+R5b285q2k55qE6Lev5LiK77yM5LiN6IO96ISx5LqG6Ieq5bex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mf5LiN6IO95LiK5LqG5a+55pa555qE6L2o6YGT77yM6Iul5piv5ZCM6Le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bm26KGM5Yiw6ICB44CCPC9wPjxwPjxlbT41OS48L2VtPuaIkea0u+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Ej+S5ie+8jOWwseaYr+S4uuS6huiDvemdouWvuemdouWcsOWvueS9o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8muS4gOeUn+S4gOS4luWuiOaKpOS9o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q3kuI3mlq3pmbflhaXvvIzlpKrov4flpKrov4flnKjkuY7vvIzmg7Pmio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nIvkuI3liLDniLHmg4XnmoTlvZLlrr/vvIzlv4PmsLjov5zkuI3kvJrlubP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u6HotrPjgII8L3A+PHA+PGVtPjYxLjwvZW0+5L2g5rC46L+c5LiN5Lya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R5rC46L+c5LiN5Lya5aSx5Y675L2g44CC5L2g5piv5oiR5a2k54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iM5pyb77yM5oCA55aR5pe25Yi755qE5oyC5b+177yM5L2g6K6p5oiR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a6a44CCPC9wPjxwPjxlbT42Mi48L2VtPuiuuOWkmuimgeivtOeahOaIk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9oOivtOS6hu+8jOS9huaIkei/mOaYr+aDs+WIqeeUqOeCueeCueepuumXtO+8j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uo+W4g++8muaIkeimgeWotuS9oOOAgjwvcD48cD48ZW0+NjM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oibLlvanljrvmj4/nu5jkvaDnmoTnvo7kuL3vvIzmm7TmsqHmnIn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ph4fmnaXooajovr7miJHlr7nkvaDnmoTmg4XmhI/vvIzmiJHljbTmnInkuIDpo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jgII8L3A+PHA+PGVtPjY0LjwvZW0+6Iul6YCi5paw6Zuq5Yid6ZyB77yM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77yM5LiL6Z2i5bmz6ZO6552A55qT5b2x77yM5LiK6Z2i5rWB6L2s552A5Lqu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bim56yR5Zyw5ZCR5oiR6LWw5p2l77yM5pyI6Imy5ZKM6Zuq6Imy5LmL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56eN57ud6Imy44CCPC9wPjxwPjxlbT42NS48L2VtPuaIluiuuO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IrOeLgueDreeahOeIse+8jOS5n+ayoeaciea1geawtOiIrOe7temVv+eah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4jeaWreeahOeIseS9oOeIseS9oO+8jOaXoOaJgOS4jeiDveeahO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nInml7blgJnvvIzkvaDnmoTkuIDlj6Xor53lj6/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lh6DlpKnjgILmnInml7blgJnvvIzkvaDnmoTkuIDlj6Xor53kuZ/lj6/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h6DlpKnjgILov5nlsLHmmK/lnKjkuY7jgII8L3A+PHA+PGVtPjY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72R57uc77yM6auY6ZOB5ZKM6aOe5py66YO95LiN6KKr5Y+R5piO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2g5Lmf6K645Lya5omb5LiN5L2P5oOz5b+177yM5Lya6LWw6L+H5p2l5p2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2OC48L2VtPuW9k+aJgOacieaEn+iniei1sOi/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WIh+m6u+acqOW9kuWQkee5geWNju+8jOW9k+aJgOacieWto+iKgumDve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inOiJsu+8jOWPquacieS9oO+8jOi/mOiDveS7pOaIkeayiemG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m6DkuLrmiJHkuI3nn6XpgZPkuIvkuIDovojlrZDov5jmmK/lkKb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ku4rnlJ/miY3kvJrpgqPkuYjliqrlipvmiormnIDlpb3nmoT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aC5p6c77yM5L2g5oS/5oSP5YGa5oiR55qE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e66L2o77yM6YKj5oiR5bCx5oS/5oSP5YGa5L2g55qE5bCP576O5Lq66bG8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qI6IW/44CCPC9wPjxwPjxlbT43MS48L2VtPuS9meeUn+aIkeS4jeaDs+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i/meS5iOS5heS6hu+8jOS9oOWni+e7iOWcqOaIkeW/g+mH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S7o+abv++8jOaIkei/mOaYr+aDs+ivtOS4gOWPp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YvkuIDkuKrnvo7kuL3lloToia/nmoTkvaDvvIzor7TkuIDluK3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nmoTor53vvIzotbDkuIDnlJ/po47pm6jmkLrmiYvnmoTot6/vvIzlrojkuIDmrr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nmoTmg4XvvIzlvIDkuIDmnLXlnLDogIHlpKnojZLnmoToirHvvIz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ubjnpo/kuIDnlJ/vvIE8L3A+PHA+PGVtPjczLjwvZW0+54ix5bCx5piv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aB5Y+Y5b6X6Laz5aSf5aW95omN6IO96YGH6KeB5L2g77yM5Y20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YGH6KeB5LqG5L2g77yM5oiR5omN5Y+Y5aW9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aEn+inieaIkeS4jeaHgu+8jOWPquaYr+W+iOaDs+WQrOWIs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eeci+ingeS9oOeahOeskeWuueOAgemZquS8tOWcq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g7PlkozkvaDlnKjkuIDotbfvvIzkuI3liIbnp4vlhqzkuI3liI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7Pnu5nkvaDmnIDlpb3nmoTniLHmg4XvvIzkuI3mmK/ml6nngrnnnaHkuI3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jgII8L3A+PHA+PGVtPjc2LjwvZW0+5oiR55+l6YGT5oiR5Lus5bey5LiN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piv55yf5b+D55qE54ix552A5L2g44CC6Jm954S25oiR55yf55qE5oOz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Y675oGo5L2g77yM5L2G5oiR55yf55qE5YGa5LiN5Yi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Sn+a7tOetlO+8jOa1gei1sOS6huaXtumXtO+8jOa1gei1sOS6hue6oumi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aaluaalueahOeIsea1gea3jOWcqOW/g+mXtO+8jOS4jeiuuuWygeaciO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S4jeiuuuWuueminOWmguS9leaUueWPmO+8jOS9oOaYr+aIkeS7iueUn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IseaBi+OAgjwvcD48cD48ZW0+NzguPC9lbT7niLHmg4XnmoTkuqfnlJ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bflsJTokpnntKDvvIzogIzlqZrlp7vnmoTnu7TmjIHkuI3ku4Xku4XmmK/pna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p3nm7jkvLTvvIzmm7TpnIDopoHnmoTmmK/nkIbmmbrmuIXphpLnmoTmsp/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Sx55u45oGL5Yiw546w5Zyo77yM5LiA55u05b+D6Ye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rKh5pyJ5pS55Y+Y6L+H77yM55yf55qE5b6I5oOz5q+P5aSp6YO9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aW95aW955qE5ZKM5L2g5rC46L+c55Sf5rS7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ieWNgeW5tOWQju+8jOWmguaenOS4lueVjOS4iui/mO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ivje+8jOaIkeW4jOacm+Wug+WxnuS6juaIke+8jOS4ieWNgeW5tOWQ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iui/mOacieaEn+WKqOi/meS4quivje+8jOaIkeW4jOacm+Wug+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gYflpoLnlJ/mtLvph43mlrDlvIDlp4v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nhLbmmK/kuIDmnaHpo47pm6jnmoTplb/pgJTvvIzkvp3nhLbkuI3nn6XnlrLlg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DorqnmiJHku6zntKfntKflnLDmi4nkvY/miYvvvIE8L3A+PHA+PGVtPjg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Z5LmI576O77yM5oiR552h5LiN552A77yb5oqW6JC95b+D5LqL77yM5pOm5bmy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qKm77yM5LiA5Lu25Lu25pm+5Zyo6aOO56u95LiK77yb6L+c5pa555qE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m15oyC44CCPC9wPjxwPjxlbT44My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+8jOeUn+iAheWPr+S7peatu++8jOatu+WPr+S7peeUn+OAgueUn+iAjOS4jeWPr+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u+iAjOS4jeWPr+WkjeeUn+iAhe+8jOeahumdnuaDheS5i+iHs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irHoh6rpo5jpm7bvvIzmsLToh6rmtYHvvJvkuIDnp43nm7jmgJ3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7LmhIHjgILkuI3nn6XpgZPov5zmlrnnmoTkvaDkuZ/lnKjmg7Plv7XmgJ3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1LjwvZW0+5YG25bCU55qE5LiA5Zy66Zuo5Lmf5Lya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46w5Zyo5L2g5Zyo5oiR6Lqr6L6577yM6YKj5Zy66Zuo5qC55py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oiR55qE5b+D44CCPC9wPjxwPjxlbT44Ni48L2VtPuaIkeaXoOazleS/neiv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teWujOe+jueahOaEn+aDhe+8jOayoeacieS6ieWQteOAgeayoeacieWIhuat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DveS/neivgeWPquimgeS9oOWdmuaMge+8jOaIkeWumuS8mu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poLmnpzvvIzkvaDmmK/pspzoirHvvIzmiJHmhL/mmK/pgqP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vJvlpoLmnpzvvIzkvaDmmK/niZvnsqrvvIzmiJHmhL/mmK/pgqPoi43onYfjgIL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i43onYfvvIzmiJHmhL/mmK/pgqPmnInnvJ3nmoTom4vjgILlpoLmnp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m4vvvIzmiJHmhL/mmK/pgqPojLblj7bjgII8L3A+PHA+PGVtPjg4LjwvZW0+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qG5Zug5pyJ57yY77yM57yY5YiG5YaZ5Zyo77yM6YKj5LiJ55Sf55+z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C557qi57q/77yM5Y2D6YeM55u454m177yM54ix5oOF5Yi75Zyo77yM6YK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YeM44CCPC9wPjxwPjxlbT44OS48L2VtPuabvuaDs+i/h+i+uei1sOi+u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6uuWxseS6uua1t++8jOWQjuadpeaXoOWKm+WcsOWPkeeOsO+8jOaIkeayoeWKnu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Ise+8jOS9oOS4gOS6uuaMoeS9j+S6huS6uuWxseS6u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hYjnlJ/lpoLmnpzlj6/ku6XnmoTor53vvIzmiJHmg7PljJbkvZzkuIn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KXpo47vvIzmjY7kuIrlh6DliIbmoYPoirHpppnvvIzlgI/nhLbmiZHov5v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kxLjwvZW0+6KeB5LiN5Yiw5L2g55qE5pe25YCZ77yM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K+d5oOz5a+55L2g6K+077yM5Zyo5L2g6Lqr6L655pe277yM6KeJ5b6X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Y2z5L2/5LiN6K+06K+d77yM5Lmf5b6I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MzViejRrdHN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M1Yno0a3Rz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7D5F60133B1AF934096EF935B5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