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1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43189F5DB01284E73BCB4112A232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3189F5DB01284E73BCB4112A232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+t5Y+l5a2Q5Lyk5oSf5Lq655S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PC9wPjwvZm9udD48L2NlbnRlcj48cD48ZW0+MS48L2VtPuaipuS4reeahOWcuu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eJh+eBv+eDgueahOWvgumdmeOAgjwvcD48cD48ZW0+Mi48L2VtPuW/g+acieS6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WsuaDq+S4jeWgqu+8jOWTqumHjOaYr+WxnuS6juiHquW3seeahOe7iOeCueer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FtuWunuaIkeefpemBk+eahO+8jOaIkeWcqOetieW+he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Vkei1juOAgjwvcD48cD48ZW0+NC48L2VtPuiThOi1t+S6mOWPpOeahOaDheS4n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juaut+e6oueahOebuOaAneOAgjwvcD48cD48ZW0+NS48L2VtPuayoeacieS9oO+8j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Ikei/mOaYr+WAjeWdmuW8uueahOa0u+edgOOAgjwvcD48cD48ZW0+Ni48L2VtP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m7mOWbnumBv+aIke+8jOmCo+aIkeWwseeUqOS4jeiBlOezu+aIkOWFq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En+iwouS9oOS7rOS7juaIkeeUn+WRvemHjOaKveemu++8jOeWv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h+aWr+W6lemHjOOAgjwvcD48cD48ZW0+OC48L2VtPuaIkeaDs+ivtOWNg+iogOS4h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vtOS6huWPpeelneS9oOW5uOemj+OAgjwvcD48cD48ZW0+OS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uS4jeaUvueahOS4i++8jOWPquacieS9oOaEv+S4jeaEv+aEj+WJsuiI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kuI3mlaLor7TmiJHov5jlnKjnrYnkvaDvvIzmgJXor7Tlh7rmnaX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nIvovbvjgII8L3A+PHA+PGVtPjExLjwvZW0+5oiR6KaB6K6p5YWo5LiW55WM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b6I5L2O6LCD44CCPC9wPjxwPjxlbT4xMi48L2VtPuWPquacieayo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aXtuWAme+8jOaJjeS8muawuOi/nOeahOa0u+WcqOW/g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6LnhLblv5jkuI3kuobvvIzkvZXlv4Xlho3lvLrov6voh6rlt7HmiYDos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I8L3A+PHA+PGVtPjE0LjwvZW0+6Iul5pyJ5oOF77yM5aSp5rav5Lmf5ZKr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oOF77yM5ZKr5bC65Lmf5aSp5rav44CCPC9wPjxwPjxlbT4xNS48L2VtPueOsOWc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/u+S7peWJjeeahOivtOivtOWHuuadpeeci++8jOWlveWDj+WcqOivu+WPpuS4gOS4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lpoLmnpzlpKnpu5HkuYvliY3mnaXlvpflj4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kuobkvaDnmoTnnLznnZvjgII8L3A+PHA+PGVtPjE3LjwvZW0+6YKj5Liq5Y2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5LqO6K+05Ye65LqG5YiG5omL44CCPC9wPjxwPjxlbT4xOC48L2VtPuS4jeiDv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iHquW3se+8jOS9huS4gOWumuimgeWBmuacgOecn+Wunu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oLmnpzlhajkuJbnlYzpg73og4zlj5vkuobkvaD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vaDog4zlkI7og4zlj5vlhajkuJbnlYzjgII8L3A+PHA+PGVtPjIwLjwvZW0+5Lq6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YaN5oqV5aWR5Lmf6KaB55WZ5Liq6Led56a777yM5b285q2k5Lmf5aW9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WNoOa7oeS6huaIkeeahOWFqOmDqO+8jOiA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Yr+S9oOeahOi/h+WuouiAjOW3suOAgjwvcD48cD48ZW0+MjIuPC9lbT7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pgYfvvIzkvaDlrojmoKrlvoXlhZTlj4jlpoLkvZ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YaN5rip5pqW77yM57uI56m25q+U5LiN5LiK5L2g55qE5rip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Iq+mavui/h+S6hu+8jOWPiOS4jeaYr+S9oOS4gOS4quS6uueIs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jwvcD48cD48ZW0+MjUuPC9lbT7miJHlj6rog73or7vnnYDkuI3nu5nnmoTnqbr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oh6rkuIDkurrlnKjljp/lnLDlvpjlvorjgII8L3A+PHA+PGVtPjI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LuO6ZmM55Sf5Lq65byA5aeL77yM5LuO6ZmM55Sf5Lq657uT5p2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Iq+WkquaKiuS8pOS9oOeahOS6uuW9k+WbnuS6i++8j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quacieS9oOS4gOS4quS4u+inkuOAgjwvcD48cD48ZW0+MjguPC9lbT7mgLv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rYnkuIvljrvvvIzlj6/mg5zniLHmg4XkuI3og73pnaDmr4Xlip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Sl5LiL6Zi15p2l55qE5LiN5piv54ix5oOF77yM5piv5rKh5L2g6YKj6aK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5qE5b+D44CCPC9wPjxwPjxlbT4zMC48L2VtPuacgOWQjuWcsOWdmuS/oeS4gOas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1sO+8jOWwseWPr+S7peWIsOeZveWktOOAgjwvcD48cD48ZW0+MzEuPC9lbT7miZP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kuobvvIznlKnliJjmtbfnlKnnmoTmiJHohJblrZDpg73ltL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piv5L2g55qE6L+H5a6i77yM5L2g5Y205piv5oiR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Ds+i1t+aIkeeahOaXtuWAme+8jOS9oOS8muS4jeS8muWDj+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s+S9oOWIsOWkseecoO+8nzwvcD48cD48ZW0+MzQuPC9lbT7lhbblrp7lvojpmr7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qoTlgrLkuI3orqnor7TjgII8L3A+PHA+PGVtPjM1LjwvZW0+5aaC5p6c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P77yM5oiR5Lus5L2V5b+F5ryU55qE6YKj5LmI6YC855y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9oOW4uOivtOayoeWFs+ezu++8jOS7luS+v+S4jeinieWvue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grvlgrvnmoTku6XkuLrkvaDlsLHmmK/miJHnmoTlpKnvvIz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YzkuobvvIzmiJHljbTlgJLkuobjgII8L3A+PHA+PGVtPjM4LjwvZW0+556n5L2g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ZuK5bqf5qih5qC377yM5pS25LiN5LqG5b+D77yM6L+Y5b+Y5LiN5LqG6L+H5b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5n+W+iOaXoOWliO+8jOWPquaYr+W4jOacm+S9oOWbnuWkt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aIkeS4gOecvOOAgjwvcD48cD48ZW0+NDAuPC9lbT7lk63ms6PjgILmiJHku6zpgq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kuIDlh7vnmoTmhJ/mg4XvvIzljp/mnaXmmK/pgqPkuYjlrrnmmJPno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65LiA5aSn77yM6YGH5Yiw5Zac5qyi55qE5Lq677yM56ys5LiA5oSf6Ke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44CCPC9wPjxwPjxlbT40Mi48L2VtPuaIkeWWnOasoueBsOiJsu+8jOmCo+aDhua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a4suafk+edgOemu+WIq+OAgjwvcD48cD48ZW0+NDMuPC9lbT7kvaDor7T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j6/kvaDnmoTlv4Pph4zlj6rmnInlpbnjgII8L3A+PHA+PGVtPjQ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IO95LqG6Kej5oiR55qE5LiW55WM77yM6YKj6bq95oiR5bCx5oqK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0NS48L2VtPuS4jeaEv+iusOi1t++8jOS5n+aYr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ui+mFt+OAgjwvcD48cD48ZW0+NDYuPC9lbT7msqHmnInmuLTmnJvnmoTlrr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mg6/nmoTot6/vvIzkuqbmsqHmnInnrYnmiJHnmoTkur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pyJ5Lqb5LqL5LiN5piv5b+Y6K6w77yM6ICM5piv5rex6JeP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mguaenOayoeacieS9oOWcqOi6q+i+ue+8jOWDj+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aWreS6hue6v++8jOWkseWOu+S6huaWueWQkeOAgjwvcD48cD48ZW0+NDkuPC9lbT7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kuI3mmK/kuI3lkKzor53vvIzogIzmmK/lj6rlkKznnJ/nkIbnmoT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J5rKh5pyJ5ZKM5oiR5LiA5qC344CB5b+D6YeM5rKh5pyJ5Lq644C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N5LiL5Lu75L2V5Lq644CCPC9wPjxwPjxlbT41MS48L2VtPuaNruivtO+8jOS9o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S4quS6uu+8jOaYr+WboOS4uumCo+S4quS6uuWcq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nmoTniLHvvIzmiJHopoHkuI3otbfvvIzmiJHnmoTmg4XvvIzkvaDnu5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UzLjwvZW0+55S35Lq65Y+v5Lul5b6B5pyN5LiW55WM44CB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6B5pyN55S35Lq644CCPC9wPjxwPjxlbT41NC48L2VtPuaYjuWqmueahOWIu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Ajuagt+WBnOatoumCo+azqua1geS4jeatoueahOWPjOecv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u5nnmoTlv6vkuZDvvIzpmo/kvaDov5zljrvvvJvkvaDnu5nnmoTmgrLkvK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iJHogIHljrvjgII8L3A+PHA+PGVtPjU2LjwvZW0+5pyJ5pe25YCZ77yM5oiR55yf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eC5oiR77yM5Y2z5L2/5oiR5LuA5LmI6YO95LiN6K+0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+8jOS9oOS4jeWcqOaIkei6q+i+ueOAguaIkeefpemBk++8jOS9oO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OAgjwvcD48cD48ZW0+NTguPC9lbT7nnIvnnYDmt7HlhaXpqqjpq5PnmoT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nnYDnu53mnJvlj6vlmqPjgII8L3A+PHA+PGVtPjU5LjwvZW0+5L2g5pWZ5Lya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Y205a+55Yir5Lq66K+0552AJmxzcXVvO+aIkeeIseS9oCZyc3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Oz57Sn5o+h55qE5oC75pyJ5LiA5aSp6KaB5p2+5o6J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6p5L2g6L+c6LWw44CCPC9wPjxwPjxlbT42MS48L2VtPuS9oOeahOeDreaDhee7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6uu+8jOWBmuS7gOS5iOmDveaYr+iHquS9nOWkmuaDh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ZzlrZDnoo7kuobvvIznsonnoo7kuobljp/mnKzpgqPkuI3lsZ7kuo7miJHku6z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YzLjwvZW0+55WZ5LiL5LqG6YKj5q6156m655m96K6w5b+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oCO5qC35Y675aGr6KGl44CCPC9wPjxwPjxlbT42NC48L2VtPui1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e7j+eahOihl+mBk++8jOeOu+eSg+eql+S4iu+8jOWPiOa1rueOsOS6h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UuPC9lbT7lpLTlj5HliIblj4nlsLHliarkuoblkKf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sLHnprvlvIDlkKfjgII8L3A+PHA+PGVtPjY2LjwvZW0+6YWS5piv54O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5pqW55qE77yM5L2g5piv6YGl6L+c55qE44CCPC9wPjxwPjxlbT42Ny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GjeaAjuS5iOaMveWbnuS5n+WPquaYr+epuuawlOOAgjwvcD48cD48ZW0+N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pKrlpJrljbTnlZnlnKjlv4PlupXor7TkuI3lh7rlj6P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CI576k5oWi5oWi5oiQ5LqG5LiN5aW955u45aSE5pyA5ZCO5oiQ5LqG56m6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3MC48L2VtPuWFiea0u+edgOWwseW+iOmavuS6hu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imgeaIkeW/q+S5kOOAgjwvcD48cD48ZW0+NzEuPC9lbT7pg73or7TlraTni6zlko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Y3vvIzljbTkuI3nn6Xov5nmoLfmm7TlrrnmmJPorqnkurrmtYH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Yir6K6p5Zue5b+G5oqY56Oo6Ieq5bex77yM5Lmf5Yir5LiA5ZGz55qE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3My48L2VtPuWPr+S4jeWPr+S7peWSjOS4lueVjOivt+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aDs+aaguaXtuemu+W8gOOAgjwvcD48cD48ZW0+NzQuPC9lbT7po47lkLnohLjlu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kupvmuKnmmpbjgIHkuqblj6rmnInpo47vvIzkuI7miJHnm7jkv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2g55So5rOl5be05o2P5LiA5bqn5Z+O6K+05bCG5p2l6KaB5ai25oiR6L+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vueS4jei1t++8jOS7peWJjeeahOiHquW3se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Dhei/t+WkseS6huS9oOOAgjwvcD48cD48ZW0+NzcuPC9lbT7lhYnpmLTvvIzono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lvZPliJ3nmoTnlJzonJzjgII8L3A+PHA+PGVtPjc4LjwvZW0+5omA6LCT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rW36KqT77yM5Y+q5LiN6L+H5piv6Jma5Lyq55qE6LCO6KiA57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cn+eahOayoeacieS7gOS5iOS4nOilv++8jOWujOe+juW+l+WAvOW+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eUn+WRveWdmuaMgeOAgjwvcD48cD48ZW0+ODAuPC9lbT7miJHoirHlhYnkuo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msJTvvIzlj6/ov5jmmK/msqHog73pgYfliLDkva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5qE5LiN5piv5LiL6Zuo5aSp77yM6ICM5piv5LiO5L2g5LiA6LW36Lqy6L+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L5qqQ44CCPC9wPjxwPjxlbT44Mi48L2VtPuaIkeWPquaYr+acteWQkeaXpeiRt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WxnuS6juaIkeeahOWUr+eahOmYs+WFieOAgjwvcD48cD48ZW0+OD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uKTkuKror43lvojlv4PphbjvvIzniLHogIzkuI3lvpflkozlvpfpnZ7miYD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LiA5Liq5Lq677yM5aaC5p6c5LiN5Z2a5by677yM6L2v5by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yL77yfPC9wPjxwPjxlbT44NS48L2VtPuaIkeW3sue7j+W/mOS6huW/g+eXm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S9oOWPiOadpeaXoOaDheeahOS8pOWus+aIke+8gT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iJHku6zpg73msqHmnInplJnvvIzlj6rmmK/mlL7miYvmr5TovoPlpb3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Y6M5YCm5LqG5LiA5Liq5Lq655qE5a+C5a+e77yM55yf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mq5oiR5LiA6LW35bqm6L+H77yBPC9wPjxwPjxlbT44OC48L2VtPuaci+WPi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Bi+S6uu+8jOacgOe7iOWPquS8muWPmOaIkOacgOeGn+aCieeahOmZjOeUn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lv5jorrDlupTor6Xlv5jorrDnmoTkuovmg4XvvIzmiY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tJLohLHjgII8L3A+PHA+PGVtPjkwLjwvZW0+6L+H5Y6755qE55WF5oOz5pyJ5aS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46w5LiW55qE6YGX5oa+5bCx5pyJ5aSa5oKg6ZW/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aG8yenlxM2xo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mhvMnp5cTNsa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3189F5DB01284E73BCB4112A232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