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2A75FA0262B99C5D7CE594A470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2A75FA0262B99C5D7CE594A470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S75Yqo5qCH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ouasouS5kOS5kOi0reeJqe+8jOWunuWunuWcq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OAgjwvcD48cD48ZW0+Mi48L2VtPuasouasouWWnOWWnOW6huS6lOS4gO+8jO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i/h+Wkj+Wto++8gTwvcD48cD48ZW0+My48L2VtPuW6huS6lOS4gO+8jOS6q+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jOi1oueyvuW9qeWkp+WlluOAgjwvcD48cD48ZW0+NC48L2VtPuS4jemZje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S4gO+8gTwvcD48cD48ZW0+NS48L2VtPuWKs+WKqOW4ruaCqOiHtOWvjO+8jOi2heW4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cgemSseOAgjwvcD48cD48ZW0+Ni48L2VtPuW6huS6lOS4gO+8jOS6q+aWueS+v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oueyvuW9qeWkp+Wllu+8gTwvcD48cD48ZW0+Ny48L2VtPuaTguWTjeS6lOac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HF1bzvku7cmcmRxdW876YCBJmxkcXVvO+ekvOOAgjwvcD48cD48ZW0+OC48L2Vt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5kOi2o++8jOWQg+S4iuWGjeaLv+S4iuOAgjwvcD48cD48ZW0+OS48L2VtPuWFqO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GjeaJk+aKmOOAgjwvcD48cD48ZW0+MTAuPC9lbT7ov5vlupfmnInnpLzvvIzp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LznianvvIzpgIHlrozkuLrmraLvvIE8L3A+PHA+PGVtPjExLjwvZW0+5pOC5ZON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JmxkcXVvO+S7tyZyZHF1bzvpgIEmbGRxdW8756S8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mbGRxdW875LqUJnJkcXVvO+WKqOaDhee7qu+8jOa4heeIvS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44CCPC9wPjxwPjxlbT4xMy48L2VtPuWKs+WKqOWFieiNo++8jOS9juS7t+acie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IDlv4Pluqbplb/lgYfvvIzkvY7ku7fmgLvliqjlkZ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U5LiA6LWw5p2l6LWw5Y6777yM5LiA5a6a6KaB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i48L2VtPumZjeS7t+W3qOS8mOaDoO+8jOecn+aDheWkp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cuPC9lbT7kupTkuIDlpb3ov5AmbGRxdW875LiO5pel5L+x5aK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guPC9lbT7mrKLkuZDkupTkuIDvvIzmg4rllpw1Kz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U5LiA6KOF5L+u77yM5aSn56S855u46Y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hOmHkeWRqOS4jeS6p+m7hOmHke+8jOS6lOS4gOiKguWNtOacieS6lOaK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rJTorrDmnKzkupTkuIDkv4PplIDvvIzngavng63pgIHlp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qU5LiA5aSn6YWs5a6+77yM5YWo5Zy6OOaKm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Vnd3htMmNn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1Z3d4bTJjZ3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2A75FA0262B99C5D7CE594A470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