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2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BF49F025627C6A15FAE496ED5E2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F49F025627C6A15FAE496ED5E2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uL57OV55WZ6KiA5pCe56y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g+aDheS8vOmbqueip++8jOawuOi/nOmGkueb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lneS9oOWQieelpeWmguaEj++8gT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XpeW/q+S5kOS5he+8jOW5uOemj+awuOa1gemVv+OAgjwvcD48cD48ZW0+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emj+WmguS4nOa1t+iAgeeOi+WFq++8jOWvv+avlOWNl+WxseWkp+efs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AgeS9oOS4quWciO+8jOaEv+S9oOW8gOW/g+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eahOS6uueUn++8jOWPiOa3u+S4iuS4gOWciOe+juS4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OAgjwvcD48cD48ZW0+Ny48L2VtPumrmOWxseaZr+ihjOacm++8jOWuh+W7k+awtOax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C48L2VtPueUn+aXpeW/q+S5kO+8jOWBpeW6t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ZveeZveiDluiDlu+8jOeUn+m+mea0u+iZj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nlJ/ml6Xlv6vkuZDvvIzmsLjov5zlgaXlurf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/5pyJ5Lq66bKc6KGj5oCS6ams77yM6Zmq5L2g55yL54OI54Sw57mB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dkuaYpeawuOmpu++8jOeIse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llYrvvIzmr4/ml6XnrJHlk4jlk4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77yM56Wd5L2g5rC46L+c5YWF5ruh5rS7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XpeW/q+S5kO+8jOawuOi/nOW8gOW/g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6XlkI7og73lvIDlv4PnmoTmo5LvvIhwJmFncmF2ZTtuZ++8ieS4i+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pZ3mhL/kuovkuovlpoLmhI/jgII8L3A+PHA+PGVtPjE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LiN5q2i55Sf5pel44CCPC9wPjxwPjxlbT4xOS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Un+W5uOemj+OAgjwvcD48cD48ZW0+MjAuPC9lbT7luIzmnJvlpKnnnJ/lpoLli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6Wd5L2g55Sf5pel5b+r5LmQ77yM5oS/5oiR5Lus5Y+L6LCK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44CCPC9wPjxwPjxlbT4yMi48L2VtPumVv+eUn+S4jeiAge+8jOmVv+WRveeZvuW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v6vlv4Pmu6Hlv5fvvIzkuZDmraTkuI3nl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il6aOO5Y2B6YeM77yM6LS65Y2/6Iqz6L6w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mVv+eUn+S4jeiAgeOAgjwvcD48cD48ZW0+MjYuPC9lbT7npZ3kvaDmnIjmnIj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vvIE8L3A+PHA+PGVtPjI3LjwvZW0+5b2T5b2T5b2T77yM6K645oS/5pe26Ze0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lvei/kOWni+e7iOebuOmaj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lJ/ml6Xlv6vkuZDvvIzlpKnlpKnlvIDmgIDlkIjkuI3mi6Llm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H6YeM5rGf5bGx5aaC55S744CCPC9wPjxwPjxlbT4zMS48L2VtPuecn+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eUn+aXpeW/q+S5kO+8jOW5s+WuieWBpeW6t++8gT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vvIHkvaDmnInmlrDnmoTkuIDlsoHlpJbljZborqLljZXvvIzor7fms6jmhI/mn6XmlL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6Wd5L2g5bm456aP5L6d5pen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+avlOWNl+Wxse+8jOWkp+efs+WktOOAgjwvcD48cD48ZW0+MzUuPC9lbT7ov5jkuI3l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jov4fnlJ/ml6XvvIzlubzkuI3lubznqJrvvIE8L3A+PHA+PGVtPjM2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M5Li654ix6byT5o6M44CCPC9wPjxwPjxlbT4zNy48L2VtPuaEv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+rueskeeUn+a0u+avj+S4gOWkqe+8gTwvcD48cD48ZW0+MzguPC9lbT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qnvvIzorqnkuIDorqnvvIzov4fnlJ/ml6XkuobjgII8L3A+PHA+PGVtPjM5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py16Iqx77yM5pyJ6ZKx6Iqx5ZKM6ZqP5L6/6Iqx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aIkeacgOeIseeahOaci+WPi++8jOWkqeWkqeW8gOW/g+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uLjlnKjpvpnpqaznsr7npZ7jgII8L3A+PHA+PGVtPjQyLjwvZW0+5Y+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KB77yM5ZKM5oiR5LiA6LW35YW76ICB5ZCn44CCPC9wPjxwPjxlbT40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wveW/q+WunueOsOe+juWlveW/g+aEv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t7Lkuq3kuq3vvIzml6Dlv6fkuqbml6Dmg6fjgII8L3A+PHA+PGVtPjQ1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ac5LmQ77yM5bKB5bKB5peg5b+n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bGNmOWlxMnJ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mxjZjlpcTJy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F49F025627C6A15FAE496ED5E2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