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72CAA98458DC2B343CF7EF9637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72CAA98458DC2B343CF7EF9637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pGY5o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umYs+mCo+e7muS4veWkmuW9qeeahOWFieaYoOWcqOmcsu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suePoOS+v+WRiOeOsOWHuuS4gOaemuaemumHkeeBv+eBv+eahOWwj+WkqumY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WuveeahOWPtueJh+S4iu+8jOi/juedgOa4qeaflOeahOaZqOmjju+8jOWug+S7rOWP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csOaJk+i1t+a7muOAgjwvcD48cD48ZW0+Mi48L2VtPuaIkeeahOWwj+mXuemSn+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OAgeiLueaenOW9oueahO+8jOmTtueZveiJsueahOWciOmVtuedgOS4gOWdl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u+eSg++8mzEy5Liq5pWw5a2X5LiL6Z2i6YO95pyJ5LiA5Liq6JCk5YWJ54K577y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it6Ze05pe26ZKI44CB5YiG6ZKI44CB56eS6ZKI5LiK5Lmf5pyJ6I2n5YWJ57K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z5o6J54Gv5ZCO5bCx5Y+v5Lul5Y+R5Ye657KJ5YWJ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5p+/5a2Q5YOP5LiA5Liq5Liq6buE6Imy55qE54Gv56y877yM6Zyy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byA5b+D55qE56yR6IS477yb546J57Gz5bCx5YOP5Liq6auY6LS155qE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6ZO26Imy55qE5aS05Y+R6KKr6Z2S6Imy55qE5aSW6KGj6KO5552A77yM5ouo5o6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eM6Z2i6L+Y56m/552A5LiA5Lu26YeR6buE6Imy55qE6KGs6KGr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L+Z6YeM55qE5bGx55yf5aSn5ZGA77yM6L+c6L+c5pyb5Y6777yM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6LW35LyP77yM6Z2e5bi45aOu6KeC44CC6L+R55yL5aSn5bOh6LC36auY6auY6IC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77yM6Zmh5bOt55qE6ZyA6KaB5oqs5aS05Luw5pyb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bKb77yM5LiA6aKX6aKX6auY5aSn55qE5qOV5qaI5qCR77yM6auY5aSn5oy6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5oub5bGV77yM5LiN55Sx5b6X6K6p5Lq66IGU5oOzJmxkcXVvO+eOieagkeS4tOmj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vo7lvpforqnkurrlv4Pmg4XlvIDmnJfvvIzogIzlnKjlubbkuI3lvID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rvvIznmb3pua3pnZnpnZnlnLDnq4vlnKjmsLTpnaLvvIzlrpvlpoLkuIDluYX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msLTloqjnlLvjgII8L3A+PHA+PGVtPjYuPC9lbT7nlJ/mtLvmmK/phZL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L3mg4XnlYXppa7vvJrmvYfmtJLkuI3nvoHvvIzmv4Dmg4Xmvo7muYP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LbvvIzkvZPpqozlsLHmmK/pnZnlv4Plk4HlkbPvvJrmgKHnhLboh6rlvpfvvIzml7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jgILnlJ/mtLvmmK/msLTvvIzkvZPpqozlsLHmmK/liqrlipvmhJ/nn6XvvJrmuI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fvvIzoh7Plh4Doh7Pnuq/jgILnlJ/mtLvkuK3nmoTngrnngrnmu7Tmu7Tol4/ouq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nn6XnmoTop5LokL3vvIzlj6rmnInkvZPpqozov4flhbbkuK3nmoTmu4v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5Hmjpjlh7rkurrnlJ/mnIDpl6rkuq7nmoTlnLDmlrn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npkp/osaHlgqzlkb3npZ7kuIDmoLfvvIzlnKjmiJHohJHkuK3ll6Hll6HkvZz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YDmiJHotbbntKfotbfluorvvIE8L3A+PHA+PGVtPjguPC9lbT7lsIblnIbmnKr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uJDmuJDljYfliLDpq5jnqbrjgILkuIDniYfpgI/mmI7nmoTngbDkupH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ga7kvY/mnIjlhYnvvIznlLDph47kuIrpnaLvvIzku7/kvZvnrLzotbfkuIDniYf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ogqHogqHohLHohLHvvIzlpoLlkIzlnaDkurrmoqblooPjgILmmZrkupHpo5j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LDph47kuIrng5/mtojpm77mlaPvvIzmsLTkuIDmoLfnmoTmuIXlhYnvvIzlhrL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5TlkoznmoTnp4vlpJzjgII8L3A+PHA+PGVtPjkuPC9lbT7mr4/lpKnml6nkuIr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pg73kvJombGRxdW875LiB6Zu26Zu2JnJkcXVvO+eahOWPq+aIkei1t+W6i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eUnOicnOeahOaipuS4remGkuadpeOAgjwvcD48cD48ZW0+MTAuPC9lbT7mr4/lpK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JHnmoTlsI/pl7npkp/pg73kvJrlsL3ogYzlnLDlh4bml7bmrYzllLHvvIzlgqzmiJ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L3A+PHA+PGVtPjExLjwvZW0+5oiR5aSx6Laz5LuO5LqM5qW86Lez5LiL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t55qE5LiH5bm477yM5Y+q5piv6ISa6aqo5oqY6ICM5bey77yM5LiN6L+H6L+Z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YaF5b+D55WZ5LiL5LqG5rC45LmF55qE5Lyk55e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wseWDj+S4gOW5hee+juS4veeahOeUu+WNt++8jOWFhea7oe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ni+WkqeWwseWDj+S4iuW4nei1i+S6iOS6uuexu+eahOekvOeJqe+8jOa0i+a6o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nOaCpu+8m+eni+WkqeWwseWDj+aYr+WHuua1t+W9kuadpeeahOa4lOiIue+8j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7rOeahOaso+WWnOOAgjwvcD48cD48ZW0+MTMuPC9lbT7mmKXlpKnmnaX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mr4/kuIDkuKrop5LokL3ogIXlhYXmu6HkuobmmKXlpKnnmoTmsJTmga/jgI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vvIzliLDlpITpg73mmK/mmKXlhYnmmI7lqprnmoTpsoHosaHjgILmn7PmoJHmir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4bnu4bnmoTmn7PkuJ3vvIzkuIrpnaLnvIDmtIHkuobmt6Hpu4ToibLnmoTlq6nlj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uKbnnYDms6XlnJ/nmoToirPpppnpkrvkuoblh7rmnaXvvIzkuIDkuJvkuJ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vvIzlj4jlq6nlj4jnu7/oirHlhL/kuZ/kvLjkuobkvLjmh5LohbDvvIzmiZPku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rKDvvIzmjqLlh7rkuoblsI/ohJHooovvvJvlsI/mnIvlj4vku6zpg73ohLHmjonkuob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lhqzooaPvvIzmjaLkuIrkuobml6Lovbvkvr/lj4jpspzoibPnmoTmmKX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W/55WZ5Y+y5YaM55qE77yM5LiN5piv6ZSx6ZOi5b+F6L6D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6ICM5piv6IKd6IOG55u454Wn55qE5oOF5YiG77yM5ZKM5pyL5Y+L5Z2m6K+a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ya5L2/5oiR5Lus55WZ5a2Y552A5a+555yf5oOF55qE5pWP5oSf77yM5Lya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y8552b5oq55Y675LqR57+z77yM5b+D5aKD6YeN5paw5byA5p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iKguWJje+8jOaIkeWSjOeIuOeIuOWmiOWmiOS4gOi1t+WOu+WOv+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peWutu+8jOWnpeWnpeWutuaXqeWwseW3sue7j+W/meW8gOS6hu+8jOS6uuS7rOW/m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BlO+8jOaUvumereeCru+8jOi/mOWcqOmXqOS4iui0tOedgOWAkuemj++8jOmihO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WIsOadpeOAguS7luS7rOaKiuWxi+WtkOmHjOaJk+aJq+W+l+W5suW5suWHgOWH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a0gea0ge+8jOaIkeS7rOWwj+WtqeWtkOS5n+WQhOiHquaUtuWIsOS6huWOi+Wyg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S6hua8guS6rueahOiho+ijs+OAgjwvcD48cD48ZW0+MTYuPC9lbT7np4vlpKn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bHmsLTvvIzmtIvmhI/nlLvmhI/nmoTor5fmg4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5Sf5rS777yM5piv55Sf5rS757uZ5LqG5oiR5Lus5aSa5b2p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Zug5Li65LiA54K55oiQ57up6ICM5rK+5rK+6Ieq5Zac5pe277yM55Sf5r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6K+077yaJmxkcXVvO+assuept+Wkp+WcsOS4ieWNg+eVjO+8jOmhu+S4i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+eZvuebmCZyZHF1bzvvvIzopoHmnInpuL/puYTkuYvlv5fvvIzmiY3og73poobnl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po47lhYnvvJvlvZPmiJHku6zpgYfliLDmjKvmipjnlY/mg6fliY3ooYzml7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4jkvJrlkYror4nmiJHku6zvvJrno6jpmr7mmK/ph5HvvIzkurrnlJ/nmoTlk4HmoL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mkZTmiZPkuK3nmb7ngrzmiJDpkqLjgII8L3A+PHA+PGVtPjE4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CW5Lq654mp6YO95piv5LiN5Lul5Lu95YaF5LmL5LqL5Li65ruh6Laz55qE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45Lq65YGa5b6X5pu05aSa77yM6LWw5b6X5pu06L+c44CC5LuW5Lus5LiN5Zu+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55+l6YGT5pyA57uI5bCG5bCd5Yiw56GV5p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S5oOS5i+absuOAguiZveeEtuaYr+aakeWBh++8jOS9huS4gOWumuS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uS/l+ivneivtOW+l+Wlve+8miZsZHF1bzvlhYjoi6blkI7nlJzjgIImcmRxdW8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b+r5Lqb5oqK5L2c5Lia5YGa5a6M77yM6L+Y5oSB5LiN6IO955eb55eb5b+r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CX77yf5omA5Lul6K+06KaB5oqT57Sn5a6M5oiQ5L2c5Lia44CC5LqO5piv5oiR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YGa5L2c5Lia77yM5q+P5aSp5LiA5Lid5LiN6Iuf5Zyo5YGa5ZWK5YG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5Lit5pSA54is77yM5Zyo5a2m5rW36YeM5ou+6LSd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i+mhtuWwluWwlueahO+8jOmTuuedgOWOmuWOmueahOe6oueTpu+8jOWDj+S4quS4ie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xi+mhtueahOWPs+S+p+i/mOacieS4gOS4quaWueW9oueahOeyvuiHtCZsZHF1bzv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cmRxdW875ZGi44CC5bGL6aG25LiL55qE5q2j5Lit6Ze05bCx5piv6Ze56ZKf55qE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uS5LqG44CC6ZKf55uS6YeM6Z2i6KOF552A6buR6Imy55qE5pe26ZKI44CB5YiG6ZK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I77yM6L+Y6KOF552A5LiA5qC56buE6Imy55qE6Ze56ZOD5a6a5pe26ZKI44CC56eS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pi85aScJmxkcXVvO+a7tOetlOa7tOetlCZyZHF1bzvkuI3lgZzlnLDml4v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lv4XkuonvvIzlpb3lg4/mj5DphpLmiJHopoHnj43mg5zml7bpl7TjgILlvZPml7bp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LDmjIflrprmlbDlrZfml7bvvIzpl7npkp/lsLHkvJrlh4bml7bmlbLlk43pk4Plo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nmoTlupXluqfmmK/plb/mlrnlvaLnmoTvvIzov5jotLTnnYAmbGRxdW8755O356C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ou+8jOWNgeWIhue+juinguOAgjwvcD48cD48ZW0+MjEuPC9lbT7pgqPpl6j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lg4/mqZjoibLnga/ngavvvIzkuIDovrnpgaXmnJvvvIzkuIDovrnlroj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SP5aSp55qE57u/5rKh5pyJ5pil5aSp57u/5b6X5aiH5aup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u/5rKh5pyJ5pil5aSp57u/5b6X6Zm26YaJ77yb5aSP5aSp55qE57u/5rKh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/5b6X5aap5aqa77yb5Lmf5rKh5pyJJmhlbGxpcDsmaGVsbGlwO+S9huaYr+Wug+e7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eIve+8jOe7v+W+l+a0u+WKm++8jOe7v+W+l+S9v+aVtOS4quWkj+Wkqe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MuPC9lbT7mnJvmlq3lh6DkuJblh6HlsJjvvIzmjKXmtJLkuLn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jgILlv6fmn5TnmoTmg4XmgJ3vvIzmj4nlhaXlub3pn7XnmoTor5fmg4XnlLv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vLzmsLTnmoTlqIfnnLjvvIzmn5PnuqLkuobnl7TlrojkuInnlJ/kuInkuJbnmo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Lnj5HnmoTnmKblvbHvvIznlKjnuqTmjIfmjJHmi6jnnYDnvLHnu7vnmoTlvKb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kuobliY3kuJbku4rnlJ/nmoTnnLfmgYvjgII8L3A+PHA+PGVtPjI0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pW05Liq6KGX6YGT5bCx5oiQ5LqG54Gv55qE5rW35rSL44CC6auY5qW85LiK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4Gv5YWJ77yM5aW95ZCR5rWB5YWJ5rqi5b2p55qE5b2p6Jm544CC6YKj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ZKM5LqU5b2p55qE6ZSm57yO77yM5aW95q+U5LqU5b2p57yk57q355qE54Of54G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6Ze044CC6ams6Lev5LiK5LiA5Liy5Liy5piO5Lqu55qE6L2m54Gv77yM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6O5Li955qE6ZSm57yO77yM55yL5LiN5Yiw5aS077yM5Lmf55yL5LiN5Yiw5bC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/r+eesOWwj+mVh+eahOm7hOaYj++8jOWum+WmguWkqeays+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S6huS4gOW8r+mHkeiJsueahOaciOS6ru+8jOS6suWQu+edgOaVheS5oeeahOeUs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CiueDn+iiheiiheeahOadkeWvqOmHjO+8jOS4jeaXtuWcsOS8oOWHoOWjsOeLl+WQ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+8jOS7v+S9m+aYr+S4gOS4qumBpei/nOacpuiDp+eahOaip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iYvlpKrnl5vkuobvvIzmr4/kuIDkuKrliqjkvZzlr7nmiJHmnaXor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m7Dpmr7jgILlhbbkuK3mnInkuIDkuKrliqjkvZzmiJHlrp7lnKjlgZrkuI3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LvnlJ/ov4fmnaXluK7miJHvvIzmiJHnl5vlvpfpop3lpLTnm7TlhpLmsZf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lt67ngrnnl5vmmZXkuobov4fljrvjgILov5novojlrZDvvIzmsqHmnInmr5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pkp/ov5jmvKvplb/nmoTkuobjgII8L3A+PHA+PGVtPjI3LjwvZW0+5b+r5LmQ5aa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6LWw56y8572p5Zyo5Lq65Lus5b+D5aS05LiK55qE5LmM5LqR77yb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6YWd6YW/5b6X6LaK5LmF5ZGz6YGT6LaK6YaH6aaZ77yb5b+r5LmQ5aaC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rWB5YWl5aSn5rW35omN5pu06IO95oSf5Y+X5Yiw6Ieq5bex55qE5a2Y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6aWu5paZ77yM5LiA57uP5omT5byA5L6/5YaS5Ye66K+x5Lq655qE5rKB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Co+i+ieeFjOeahOebm+WUkOaXqeW3sui/h+WOu+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WNg+eZvuW5tOadpeS7jeWcqOS6uuS7rOW/g+mXtOa1gea3jO+8m+WPpOW4jOiF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puaXqeW3suimhuS6oe+8jOiAjOmCo+iHqueUseawkeS4u+eahOaYn+eBq+WNtOS+neaX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WcqOabtOa3seW5v+eahOWcn+WcsOS4iueHg+eDp+S6huWHoOWNg+W5t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i/h+eahOaAneaDs+S4jue+ju+8jOWcqOWug+S7rOeahOi9veS9k+S4jui6r+Wj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eWQju+8jOWNtOWMluS9nOWOhuWPsumjjuaymeS4reeahOS4gOaKueS9memmme+8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mOWPpO+8jOawuOS4jemAneWOu+OAgjwvcD48cD48ZW0+MjkuPC9lbT7ov5nooZfpg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mnKzmnaXmmK/lvojmuIXpnZnnmoTvvIzkvYbnjrDlnKjlv73nhLbng63pl7n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ZfkuK3pl7TogZrpm4bkuobkuIDlpKfnvqTkurrvvIzlhbfnnYDlkITmoLf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nqb/nnYDlkITmoLfnmoTooaPmnI3vvIzmnInnnYDlkITmoLfnmoTpnaLlrZT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4blr4blnLDlm7TmiJDkuobkuIDkuKrlpKflnIjlrZ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6YeM5pyJ57qi57qi55qE6Iu55p6c5YOP5LiA5byg5byg5bCP6IS477yM5p+/5a2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C5ruh5LqG5p+/5a2Q77yM5YOP5LiA5Liq5Liq57qi54Gv56y877yM55+z5qa0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h5LqG5pyJ5aSn5pyJ57qi55qE55+z5qa077yM5Yac5rCR5Lyv5Lyv5Lus6YO95Zyo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44CC56eL5aSp6YO95piv5Liw5pS255qE5a2j6IqC77yM5oiR54ix56e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9k+eni+mjjuWQuei/h+eUsOmHju+8jOWQuem7hOS6hueou+Wt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eou+iwt++8jOeskeW8r+S6huiFsOOAguS6uuS7rOi/meaJjeaEn+WP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eUmOeUnOOAgeS4sOaUtueahOWWnOaCpu+8jOWcsOmHjOeahOWGnOawke+8j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ZkuW+l+WPkem7keeahOiEuOS4iuWNsOWHuuS6hueskeWuue+8jOS4jeefpea3j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l++8jOWmguS7iuS4sOaUtuWcqOacm++8jOiDveS4jeWPq+S6uuW8gOW/g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uIXmmajnmoTpmLPlhYnmmK/lroHpnZnmt6Hpm4X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np43llqfpl7nmsJTmga/vvIzorqnkurrmhJ/liLDlv4PlubPmsJTlkozjgIH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vvIzmiJHlsLHmhJ/lj5fliLDov4fpgqPnp43mhI/loo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piO5aqa55qE5riF5pmo77yM5Y+v5LiN5b+F5YyG5YyG6LW35bqK77yM5Li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iz5YWJ54Wn5Zyo6IS45LiK44CC5o2n5LiA5pys6Zey5Lmm77yM55yL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M5oOz6LW35bqK5pe25YaN6LW35bqK44CC5aSn6Zuq5byl5ryr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G552A5a2p5a2Q77yM5ou/5LiA5oqK6ZOB6ZS577yM5aCG5LiA5Liq6IOW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677yM57uZ5a6D5o+S5LiK5LiA5Liq57qi57qi55qE6by75a2Q44CC5b+D5oOF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D552A5aaI5aaI5YGa55qE5Y+v5Y+j55qE5bCP6I+c77yM5LiA5a62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WF6LCI77yM5YW25oOF5rS95rS977yM5YW25LmQ6J6N6J6N44CC5pS+54iG56u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a77yM5Liy5Lqy5oia77yM6KeC6Iqx54Gv77yM5Zyo5Lyg57uf55qE6IqC5pel6Ye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f5rS755qE5LmQ6Laj44CCPC9wPjxwPjxlbT4zNC48L2VtPuaIkei5suS4i+adp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+8jOWug+WDj+S4gOacteWus+e+nueahOWwj+WnkeWomOi6suWcqOiNieS4m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8gOedgOOAgumCo+iKrOiKs+eahOa4hemmme+8jOaDueeahOicguWEv+WXoeW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WEv+e/qee/qeOAgumCo+i9u+aflOeahOiInuWnv++8jOS8vOi9u+inpuWoh+iK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WcqOi1nue+jumjjueahOWlveW/g+aDhe+8jOWcqOmZhOWSjOedgOaZtOep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OiJsu+8jOWcqOatjOmiguaYpeWkqeeahOWlvemjjuaZr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otbfvvIzkuLDmlLbnmoTlraPoioLlt7Lnu4/mnaXkuLTvvIznp4vmhI/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nmoTokL3lj7bmraPlnKjpo5jojaHjgILmuIXmmajvvIznp4vlpKnnmoTpu47mmI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aXkuLTvvIzpmLPlhYnmkpLlkJHlpKflnLDvvIzlh4nlh4nnmoTpo47vvIzkvb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iIfng6bohJHpg73mipvliLDkuZ3pnITkupHlpJbjgILlh4nlh4nnmoTpo47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sLTvvIzpq5jpq5jnmoTlsbHvvIzok53ok53nmoTlpKnvvIzmt6Hmt6HnmoT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nmoTmo67mnpfvvIzmnq/pu4TnmoTokL3lj7bvvIzpq5jpq5jnmoTlpKrpmLP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pHmnLXvvIznp4vlpKnpo47mma/lvojnvo7vvIznnJ/lj6vkurrotZ7kuI3nu53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pKnmmK/po47mma/lpoLnlLvnmoTor5fnr4fjgILnp4vlpKnmmK/lvpDlvpDlpo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jgII8L3A+PHA+PGVtPjM2LjwvZW0+5aSP5aSp55qE5pep5pmo5piv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bif5Zyo5p6d5aS05ZSx6LW35riF6ISG55qE5q2M77yM6YKj5q2M5aOw55y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44CC54m154mb6Iqx5byA55qE55yf6Imz77yM6K6p5L2g5b+N5LiN5L2P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py15oi05Zyo5aS05LiK44CCPC9wPjxwPjxlbT4zNy48L2VtPuaIkOWKn+aYr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+8jOmCo+S5iOWksei0peWwseaYr+m7keWknOS4reeahOaYn+i+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i+sOeahOmZjeiQveS5n+WwseS4jeS8muacieWkqumYs+eahOWNh+i1t++8j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S5n+S8muacieiiq+S5jOS6kemBruaOieeahOaXtuWAme+8m+aIkOWKn+aYr+eU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5iOWksei0peWwseaYr+mFuOaenO+8jOeUnOaenOWcqOacgOWIneWNtOaYr+mF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5n+acieS4jeWwkeeUnOaenOS8mueUnOW+l+WPkeiLpuWPke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lYblupfph4zmjKTmu6HkuobkurrvvIzlsI/otKnlv5nnmoTkuI3kuqb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uIDkvJrlhL/lkozov5nkuKrpob7lrqLorqjku7fov5jku7fvvIzkuIDkvJrlhL/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pob7lrqLmjIfmiYvnlLvohJrnmoTmr5TliJLov5nkuKrnianlk4HnmoTlpb3lnY8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Iul5pyJ5LiA54K55LiN5oGw5b2T77yM6aG+5a6i5bCx5Ze35Ze3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4Ot6Ze56Z2e5Yeh44CCPC9wPjxwPjxlbT4zOS48L2VtPueep++8jOmCo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gOi+hui+hui9pu+8jOacieaRqeaJmOi9pu+8jOeUteeTtui9pu+8jOiHquihj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edgOaVtOm9kOeahOmYn+S8je+8jOWDj+S4gOadoemVv+m+me+8jOWJjeS4jein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jeingeWwvu+8jOmCo+WBnOi9puWcuumHjOeahOS9jee9rumDvea7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4vlhYnlpoLlkIzlj5Hkuq7nmoTmsZfnj6DvvIzpo5jpo5jmia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luILkuIrmjKXmtJLjgII8L3A+PHA+PGVtPjQxLjwvZW0+5b2T54S277yM6KK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uiXpCZyZHF1bzvli5LkvY/vvIzpmr7lhY3kvJrmhJ/liLDkvKTnl5vvvIzmnInml7b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vJrnlZnkuIvmsLjkuI3no6jnga3nmoTkvKTnl5XvvIzkvYbkuLrkuobmiJDplb/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kupvku6Pku7flj4jmnInkvZXlpqjlkaLvvJ/mr5Xnq5/lloTlvoXoh6rlt7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Dml7bnmoTovbvmnb7vvIzogIzmmK/kuLrkuoblvpfliLDmsLjov5z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CP6Ze56ZKf55qE5aOw6Z+z54m55Yir5oKm6I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aW5Lqk5ZON5puy44CCPC9wPjxwPjxlbT40My48L2VtPuS4i+ePreeahOS6u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ea1geS4jeaBr+eahOi3r+S6uu+8jOi9puawtOmprOm+meeahOihl+mBk++8jOmjjump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o+eahOaRqeaJmOi9pu+8jOiwseaIkOS6huS4gOmmlue0p+W8oOiAjOWIuua/g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4rmhJXkuqTlk43kuZAmcmRxdW8744CCPC9wPjxwPjxlbT40NC48L2VtPuWwj+a6qumd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S4gOi+ueacieWHoOmXtOmdkueTpuaIv++8jOeTpuS4iueVpeS4uumVv+S6huS6m+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jeedgOacqOW8j+eahOeql+mYge+8jOaYvuW+l+WPpOiJsuWPpOmmmeOAgueoj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+8jOacieS4gOaWsOW7uuW5s+Wxi++8jOWAkuaYr+aYjuS6ruWFieW9qeOAgu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Wwj+ahpe+8jOato+WvueedgOWvuemdouWwj+WdoeS4iueahOWGnOWcsO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uuS6huS6m+eFpOa4o++8jOi4qeS4iuWOu+WPkeWHuiZsZHF1bzvmspnmspk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b5qGl55qE6KW/6L655YiZ56eN5LqG5ZCE56eN6Iqx6Iqx6I2J6I2J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p2h5Z6C5oiQ5LiA5Liy5Liy77yM6JC95YWl5rqq5rC0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1nue+jui/h+iNiemVv+iOuumjnueahOaYpeWkqe+8jOi1nue+jui/h+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eahOeni+Wkqe+8jOS9oOS7juadpeayoeaciemihueVpei/h+aIkeWutuS5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uaIkeeahOWutuS5oeeahOagkeecn+Wkp++8jOWkp+W+l+W/q+imgeaSkeS9j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IkeeahOWutuS5oeeahOagkeeahOWTgeenjeecn+Wkmu+8jOWkmuW+l+S4jeWPr+i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IkeeahOWutuS5oeeahOagkeecn+e7v+WViu+8gee7v+W+l+WwseWDj+S4gOWdl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/oee/oOOAgui1sOi/m+adkeWtkO+8jOS7v+S9m+i1sOi/m+S4gOS4quWlh+W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/memHjOepuuawlOa4heaWsO+8jOm4n+ivreiKsemmme+8jOaZr+iJsu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aYr+eCjueCjueahOWkj+aXpe+8jOS9oOS8muaEn+WIsOW+iOa4heeI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Xpm7fpmLXpmLXvvIznu4bpm6jpnI/pnI/vvIzmraPlvI/lrqP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5LlgYfnmoTnu5PmnZ/vvIzmmpflj7nmg4vmg5zkuYvkvZnvvIzmso/kuID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jLbpppnmsKTmsLLnmoTmsJvlm7TkuK3ph43muKnmiJHnmoTlr5LlgYf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lr5LlgYfvvIzlh6DkuY7mr4/lpKnpg73kuIrooZfotbDotbDvvIzkuIrlkITlpK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JvpgJvjgII8L3A+PHA+PGVtPjQ3LjwvZW0+5oqK5b+D5LiA5qiq77yM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P5L2P6by75a2Q77yM5LiA5Y+j5rCU5oqK5Y2K5p2v6YWS54GM5LiL5LqG6IKa44C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m96YWS77yM5oiR55qE5ZaJ5ZKZ5bCx5YOP6KKr54Gr54On6L+H5LiA6Iis77yM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Zyw55a877yM6ICM5LiU5aS05Lmf5pmV5pmV5rKJ5rKJ55qE77yM54m55Yir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Wkqe+8jOmXuemSn+WwseS8muaVsuedgOWktOmh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o+m8k+WPq+aIkei1t+W6iuOAgjwvcD48cD48ZW0+NDkuPC9lbT7pnLLnj6D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lpJrkuYjlj6/niLHvvIzlpJrkuYjmmbbojrnliZTpgI/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Z5qC355qE5pe25YWJ6YeM77yM5oC75Lya6KeJ5b6X55Sf5rS755yf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pyJ5LiA5aSp6Ieq5bex6ICB5LqG77yM5Lmf5L2P5Zyo5a6J6Z2Z576O5Li9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56eN5b6I5aSa55qE6Iqx77yM5aSP5aSp55qE5YKN5pma5Z2Q5Zyo5aS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6aOO5ZKM6Iqx6aaZ5Lit5ZKM5Yir5Lq66IGK5aSp77yM5oKg6Zey5Zyw5pGH552A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5ZG15ZG177yM6L+Z5qC355qE5oOz5rOV77yM5piv5LiN5piv5q+P5Liq5Lq6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6s6Ze06YO95pu+5pyJ6L+H77yfPC9wPjxwPjxlbT41MS48L2VtPua5luaYr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xguWxgumznua1qumaj+mjjuiAjOi1t++8jOS8tOedgOi3s+i3g+eahOmYs+WF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eahOW/g++8jOWcqOi/vemAkO+8jOWGjeWsieaI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Hlv4PvvIzmtYHmtarnmoTkurrku6zmiY3og73ph43ov5Tlrrblm63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v4PvvIznlrLmg6vnmoTngbXprYLmiY3og73mtLvlipvlpoLliJ3jgILmuLTmn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oLlkIzmmJ/lhYnmuLTmnJvlvbzmraTovonmmKDvvJvmuLTmnJvniLHlv4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JbnuqrkuYvmrYzmuLTmnJvmsLjov5zooqvllLHkuIvljr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a+C5Lq655Sf77yM6LCB5p2l6IGG5ZCs5L2g5b+D5Lit55qE5riF6Z+z77yf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LCB5p2l6aKG55Wl5L2g55y85Lit55qE57K+5b2p77yf5bGx6Z2S6Z2S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M5by55LiA5puyJmxkcXVvO+mrmOWxsea1geawtCZyZHF1bzvvvIzpnIflvbv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v4DmiazlsYLmtarjgILkuo7mmK/kv57kvK/niZnkuI7pkp/lrZDmnJ/lhbHlk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5nku73nm7jpgYfnm7jnn6XnmoTmg4XjgILkurrnlJ/lvpfkuIDnn6Xlt7HotrPnn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Kh5pyJ5Lq65oS/5oSP6KKr5YWz5Zyo56y85a2Q6YeM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iv57uZ5L2g5LiA54mH5peg6L655peg6ZmF55qE5aSp56m677yM5L2g5piv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i6KaB44CCPC9wPjxwPjxlbT41NS48L2VtPuWjsOmfs+eUseaFouWIsOW/q++8jOeU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Tje+8jCZsZHF1bzvlmJ/lmJ/jgIHlmJ/lmJ8maGVsbGlwOyZoZWxsaXA7JnJ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oeWQrOWIsOWwj+mXuemSn+eahCZsZHF1bzvlkbzlj6smcmRxdW875aO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n5Y+R6Zu36ZyG77yM5LiN5YGc55qE57un57ut5aSn5Y+r77yM6ICM5LiU5Y+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Cl5pu05ZON5Lqu77yb5LiA5pem5oiR6YaS5p2l77yM6L276L275Zyw5oyJ5a6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6uL5Yi75Y+I5Y+Y5b6X5a6J6Z2Z5ZKM5rip5p+U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uuWkp+eahOWGsuWHu+WKm+iuqeaIkeaVtOS4quS6uumjnuS6huWHuu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Ej+ivhueUqOWPs+aJi+WOu+S/neaKpOi6q+S9k++8jOe7k+aenOaIkeeahOWPs+aJ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4gOagueWwj+mqqOWktOmUmeS9jeS6hu+8jOaIkeiCqeiGgOS4iueahOS4gOWdl+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mUmeS9jeS6hu+8jOaIkeeahOWPs+ecvOaXgei+uem8k+i1t+S6huS4gOS4quW+iO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Mhe+8jOaIkeeahOijpOWtkOiiq+ejqOegtOS6hu+8jOWPs+iEmuS4pemHjeaTp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8uuW/jeedgOeWvOeXm++8jOaIkeeahOaVtOadoeaJi+iHgueojeW+ruS4gOa0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Su+W/g+eahOeXm+OAgjwvcD48cD48ZW0+NTcuPC9lbT7lnKjpmLPlhYnnmoT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I/ojYnmiqzlpLTkuIDnnIvvvIzph47oirHkuIrvvIzmoJHlj7bkuIr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mbbojrnpgI/kuq7nmoTpnLLnj6DjgII8L3A+PHA+PGVtPjU4LjwvZW0+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pKe5byA5Yaw6Ze455qE5pil5rC077yM5L2/6ZOB55+z5b+D6IKg5Y+X5Yiw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b+D5piv5LiA5bqn5Lqu5Zyo6buR5aSc55qE54Gv5aGU77yM5L2/6L+36YCU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riv5rm+77ya54ix5b+D5piv5LiA5p+E5pKR6LW35Zyo6Zuo5aSc55qE5bCP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yC5rOK5byC5Lmh55qE5Lq65b6X5Yiw5Lqy5oOF55qE6I2r5bqH77yb54ix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e5p625Zyo5aSp6L6555qE5b2p6Jm577yM5L2/5ruh55uu6Zi06Zy+55qE5Lq6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76O5Li944CCPC9wPjxwPjxlbT41OS48L2VtPuaIkemaj+edgOWQjOWtpuW/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mjn+Wggu+8jOWPquingemkkOWOhemHjOW3sue7j+ermea7oeS6huadpei/m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WQjOWtpuOAguS7luS7rOaOkuedgOaVtOm9kOeahOmYn+S8je+8jOS6leeEt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k+WlvemlreiPnO+8jOWGjeaKiuiPnOebmOerr+WIsOmkkOahjOS4iuWOu+WQ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W/meermeWIsOS6uuWwkeS4gOeCueeahOmYn+S8jeWQjumdou+8jOiupOecn+WcsOaO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+OAgjwvcD48cD48ZW0+NjAuPC9lbT7mvKvmvKvkurrnlJ/ot6/vvIzosIHpg73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a3pgYflkITnp43lpLHmhI/miJbljoTov5DjgILlnKjlh4Tpo47oi6bpm6jmg6jpm77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ogIPpqozpnaLliY3vvIzkuIDkuKrlvLrogIXvvIzmmK/kuI3kvJrlkJHlkb3ov5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jgILpo47lho3lhrfvvIzkuI3kvJrmsLjov5zkuI3mga/vvJvpm77lho3mtZP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kuYXkuI3mlaPjgILpo47mga/pm77mlaPvvIzku43mmK/pmLPlhYn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6L+36L+357OK57OK5YWl552h5LqG77yM5aW25aW2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7un57ut77yM5YOP5rip5amJ55qE5piO5pyI77yM6JC95Zyo5oiR55qE5p6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6YeM44CC5LuK5pma77yM5oiR5Y+v55So6K6w5b+G55qE56KO54mH6L+Y5Y6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G6IqC77yM5Y205YaN5peg5rOV5ZCs5Yiw5aW25aW255qE5q2M5aOw44CC5Y+q5pyJ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Kj5byg6Z2Z5Y2n55qE6ZuV6Iqx5bqK5Lu/5L2b5LiO5oiR6L6+5oiQ5b+D54G1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6buY5aWR77yM5peg5Y+v6L6p6amz5Zyw6KeB6K+B6L+Z6YeM5pu+57uP5rCk5r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5LmL5LmQ44CCPC9wPjxwPjxlbT42Mi48L2VtPueni+WnkeWomOasouWkqeWWn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IsOeUsOWbremHjOOAgueou+WtkOaIkOeGn+S6hu+8jOmHkem7hOmHkem7hO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knOS5i+mXtOWFqOmVgOS6huS4gOWxgumHkeWtkOOAguavj+eykueou+WtkO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lsea7oe+8jOayieeUuOeUuOeahO+8jOWOi+W+l+eou+epl+W8r+S4i+S6huiF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mpvOiDjOeahOiAgeeIt+eIt+WQg+WKm+WcsOermeWcqOeUsOWbr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m5vlvIDnmoTniaHkuLnvvIznirnlpoLoirHkuK3ku5nlrZDlnK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JvkuK3lsZXnjrDlpbnlpqnlqprnmoTouqvlp7/vvIE8L3A+PHA+PGVtPjY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rKJ5rKh44CC6ZO254Gw6Imy55qE5pqu6Zyy56y8572p552A6I2J5Y6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5yL6KeB5peg5pWw54K557qi54Gr5YWJ77yM6YKj5piv54mn5rC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ZOc5aO25YeG5aSH5pma6aSQ44CCPC9wPjxwPjxlbT42NS48L2VtPua1qua8q+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Un+a0u+eahOe6v++8jOaKiuWQhOW8j+WQhOagt+eahOS6lOW9qeepuumXtO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+8jOS+v+aehOaIkOS6huW/g+S4reeahOW9qeiJsumVv+iZueOAguimgeeUqOS9o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WOu+a0nuWvn+eUn+a0u+eahOS4gOWIh++8jOS4gOWIh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voDkuovlpb3lg4/noaznm5jkuIrkuIDkupvlkKzml6fkuobnmoTogI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t7Lnu4/pmYjml6fkuobvvIznlJroh7Poh6rlt7HkuZ/ljozlgKb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uIDnv7vlkKzvvIzlpb3lg4/mgLvkvJrliLDov4fljrvnmoTml6XlrZDjgILlj6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t7Lnu4/kuI3mmK/ov4fljrvnmoToh6rlt7HjgILov5nnp43lj43lt67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7bmgZDvvIzmnInml7blgJnorqnkurrmgrLkvKTvvIznlJroh7Pml6DmiYDpgIL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J5Lq66K+077yM6YCP6L+H5p+Q5LiA5omH56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pyA576O5Li955qE6aOO5pmv44CC6aOO5aOw6L+H6ZqZ77yM5aSn6ZuB5Y2X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5Y+25ruh5aSp77yM6Iqx6aOe5Y2B6YeM44CC5L2g6IO955yL5Yiw5pyA5oOz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rip5pqW55qE5biM5pyb77yM5pyA5ri66L+c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kj+WknOeahOaYn+aYn+aYr+acgOWkmueahO+8jOacgOWFt+mjjum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Dj+aYr+S4gOmil+mil+mVtuW1jOWcqOWknOW5leS4iueahOWuneefs+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heiHtOeahOWkj+WknOS7v+S9m+aKiuaIkeS7rOmihui/m+S6huS4gOS4qu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Wvuei/meWkj+Wkqea4heacieeLrOmSn++8jOWWnOasouWkj+WkqeeahO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qO+8jOWkj+WkqeeahOiNt++8jOWkj+WkqeeahOaenO+8jOWkj+Wkq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aYr+acgOWFhea7oea0u+WKm+eahOS4gOS4quWto+iKgu+8jOaYr+Wu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WRiOeOsOaXoOmZkOmjjuWFieOAgjwvcD48cD48ZW0+Njk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miJDkuobmiJHkuI3lj6/miJbnvLrnmoTlpb3kvJnkvLTvvIzlroPkvb/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lvpfmm7TmnInop4TlvovvvIzkuZ/kvb/miJHnmoTlrabkuaD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zlj6/niLHnmoTlsI/pl7npkp/jgII8L3A+PHA+PGVtPjc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2l5Yiw5LqG5YWs5Zut6YeM77yM5aW55oqK5qGC6Iqx5raC5LiK5LqG6YeR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a95LqG54K55bCP6a2U5rOV77yM6aG/5pe25qGC6Iqx5qCR5pWj5Y+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aaZ5ZGz77yM6K6p5L2g5LmF5LmF6YO95LiN5b+N56a75byA77yb5aW55oq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6Iqx5p+T5oiQ57qi6Imy44CB6buE6Imy55ub5byA55qE6bKc6Iqx5byg5byA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W95YOP5Zyo5qyi6L+O56eL5aeR5aiY55qE5Yiw5p2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+8jOaYr+S4gOS4quWPluW+l+S6huaIkOWKn+eahOenkeWtpuWutu+8jOS7l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bnumhvuedgOS7peWJjeeahOaIkOmVv+mBk+i3r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m6jmmK/mn5TlkoznmoTvvIzlj6rop4HmmKXpm6jlnKjnq7nmnp3jgIH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ot7PliqjnnYDjgILpgqPpm6jml7bogIznm7Tnur/mu5HokL3vvIzml7bogIz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vvIznlZnkuIvlpoLng5/jgIHlpoLpm77jgIHlpoLnurHjgIHlpoLkuJ3nmoTlgK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uoXnmoTpm6joirHku7/kvZvmmK/nkLTpk4nkuIrot7PliqjnmoTpn7PnrKbvvIz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jnvo7nmoTml4vlvovjgII8L3A+PHA+PGVtPjczLjwvZW0+5Zug5Li65pyJ5b+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H5oiQ5LqG5aSn5rW377yb5Zug5Li65pyJ5b+X77yM5p6v5p6d55u85Yiw5pil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b5Zug5Li65pyJ5b+X77yM5Lq657G75Yqp6ZW/5LqG5bGx5bOw55qE6auY5bqm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uZ5Zyo5Zyw5bmz57q/5LiK77yM5p6E562R5oiR5Lus55qE5qKm5oOz5Z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yJ5b+X77yM5bm25Lya5Li65qKm5oOz5ou85pCP55qE77yM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rW344CB57u/5Y+277yM56uZ5Zyo5bGx6aG255qE6YKj5Liq5bCx5Lya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lue+8jOWkquS4keS6hu+8gem7hOeYpueahOiE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ueahOS4i+W3tO+8jOa3oeW+l+WHoOS5jueci+S4jeingeeahOecieavm++8jOS4gOWP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r+eahOecvOedm++8jOaOqeWcqOa1hea1heeahOedq+avm+S4re+8jOiCpeWOmu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eiAjOWkp+eahOm8u+WtkO+8jOS4gOWPo+WPguW3ruS4jem9kOeahOm+heeJ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ingeS6uuWOjOOAguWlueaYr+S4quWutuW6reS4u+Wmh++8jOaVtOWkqeWRh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Fp+mhvuWtqeWtkO+8jOW5suWutuWKoeOAguWcqOWIq+S6uuecvOmHj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aZrumAmuS4jei/h+eahOS6uuS6huOAgjwvcD48cD48ZW0+NzUuPC9lbT7mnI3oo4X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pKfvvIzojIPlm7Tlub/vvIzlkITnp43mnI3ppbDmkYbmu6HotKfmnrb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ku6TkurrnnLzoirHnvK3kubHjgII8L3A+PHA+PGVtPjc2LjwvZW0+5aSn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aaC6ZWc5YOP5LiA5L2N5rex5rKJ55qE5L2c5a6277yb5aSn5rW344CB5rWq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YOP5LiA5aS05beo6b6Z5Zyo5LqR5Lit57+76IW+77yb5aSn5rW344CB5YOP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7u457yO54Wn6ICA552A5rW36Z2i5LqU5b2p57yk57q3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mTtuijhee0oOijue+8jOS4h+eJqeayieWvgu+8jOaIkemZtumGi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ugemdmeS4reOAgue+pOm4n+WYtuWTkeS6huWXk+WtkO+8jOS8l+iZq+aUt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lueQtO+8jOm4o+ibmeS5n+i6sui/m+S6huW6nOmCuOOAguWUr+S4gOiDveWQrO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quW3semCo+mil+mdkuaYpeeahOW/g+i/mOWcqOWSmuWSmuWcsOi3s+edg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acieS4gOS4nea1geS6kemjmOi/h+OAguaIkeefpemBk++8jOWGrOWkqeeahO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dpeW5tOeahOeIhuWPkeOAguaIkeS4uuWGrOWkqee8luWGmeS6huS4gOWImeWv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IkeeahOWvk+iogOS4jeiDveihqOi+vuWHuuWGrOWkqeiHqueEtumHj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sueQhu+8jOaIkemZtumGieWFtuS4re+8jOWwveS6q+i/meS7ve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p4vlpKnlsLHlg4/kuIDluYXph5HoibLnmoTlm77nlLvvvIzliLDlpI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mma/osaHjgII8L3A+PHA+PGVtPjc5LjwvZW0+6L+Z5pe277yM5aSV6Ziz5be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W/5bGx44CC6KW/6L6555qE5aSp56m65LiA54mH6YCa57qi77yM5oqK6Z2S5bGx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5riF5riF5qWa5qWa5Zyw5Yu+55S75Ye65p2l44CC5aSV6Ziz5pig5Zyo5rC05bqT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6YeR5YWJ6Zeq6Zeq77yM5aW95YOP6L+Z5rC05bqT5piv55Sx5peg5pWw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Gr5oiQ55qE77yM5pmD5b6X5Lq6552B5LiN5byA55y8552b44CC5Zyo5aSV6Ziz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L77yM54Gr57qi55qE5pma6Zye77yM6bud6buR55qE5bGx5bOm77yM6ZO26Im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JmhlbGxpcDsmaGVsbGlwO+WkmuS5iOe+juS4veeahOaZr+iJs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nKjkuIDmrKHmrKHlr7vljLvpl67oja/kuK3vvIzlnKjkuIDmrKHmrKHoi6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g7PkuK3vvIzlpbnku47lvIDlp4vnlJ/nl4Xml7bnmoTmgKjlpKnlsKTkurrvvIz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IDliLDlkI7mnaXnmoTkuZDop4LlvIDmnJfvvIzoh6rkv6Hmu6Hmu6HvvIzlpbn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bTkuKrnmoTkurrlj4jph43mlrDmtLvov4fkuobkuIDpgY3vvIzlsL3nrqHnmYznu4b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pbnkvZPlhoXooKLooKLmrLLliqjvvIzkvLrmnLrogIzotbfvvIzkvYblpbn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6fmgJXvvIzkuI3lho3mhYzkubHvvIzku7/kvZvlt7Lnu4/lj4LpgI/npo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t7Lnu4/kuobnhLbnpoXmhI/vvIzlnKjkurrnlJ/nmoTot6/kuIrvvIzpnZnop4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vvIznrJHnnIvoirHlvIDoirHokL3jgII8L3A+PHA+PGVtPjgxLjwvZW0+5pGp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i177yM5aW95YOP5YWo5LiW55WM55qE5Lq66YO95p2l5LqG77yM5Zyo5LqJ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LiA6L2m56m65rCU44CCPC9wPjxwPjxlbT44Mi48L2VtPueni+Wkqe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aYr+aenOWunue0r+e0r++8jOeni+WnkeWomOWPq+S7lueahOWlveaci+WPi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mcsuOAgeeni+mjjuadpea7i+a2puedgOW6hOeovOOAgeaenOWunu+8jOmYs+WFi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Fp+iAgOedgOWug+S7rO+8jOeni+mjjuaflOWSjOWcsOWQueaLguedgOWug+S7r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btOS4jeaWreWcsOWTuuiCsuedgOWug+S7rO+8jOS9oOeci+eni+WnkeWomO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kp+WRgO+8gTwvcD48cD48ZW0+ODMuPC9lbT7np4vml6XnmoTpmLPlhYnnmo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ljZXosIPnmoTph43lpI3vvIzkvaDmr4/ml7bnnqXop4HpmLPlhYnkuIv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oazmiZjnmoToh6rnhLbpn7PkuZDpg73kvJrmiJDkuLrkvaDkuIDnlJ/lkozlro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lK/kuIDmnLrnvJjvvIzku6TkvaDlv4PpqbDnpZ7lvoD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77yM6I236Iqx5LuO5rC06Z2i5LiL5YaS5LiK5p2l77yM5bCx5YOP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yo5LiN5pat5Zyw55Sf6ZW/44CC5bCP6Lev5peB6L655pyJ6K645aSa5qO15qGC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77yM5oiR6aOY6L+H6YKj6YeM6YO95Lya5YGc5LiL5p2l5oWi5oWi5Zyw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Li955qE6Iqx5py15ZKM6YKj5omR6by755qE5riF6aaZ44CC5oiR5Lus5p2R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z77yM5oiR5bi45Y676YKj5YS/5ri45rOz77yM6YKj6YeM55qE5rC055yf5ri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b6X6IO95aSf55yL6KeB5rKz5bqV55qE5rKZ55+z77yM5rKz6YeM55qE5rC055y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Z2Z5b6X5Lu/5L2b5oSf6KeJ5LiN5Yiw5a6D5Zyo5rWB5Yqo77yM5rKz6Ye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u/5ZWK77yB57u/5b6X5Lu/5L2b5piv5LiA5Z2X5peg55GV55qE57+h57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Un+a0u+S4re+8jOaIkeS7rOmcgOimgeW0h+mrmOOAguacieS6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S8muaRhuiEseW5s+W6uOWSjOepuuiZmu+8jOeUmuiHs+m6u+acqO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aXpuS9oOacieS6hui/meenjeiupOivhu+8jOS9oOWwseS8muWPkeeOsOW0h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i6q+i+ue+8muWug+WPr+iDveaYr+S4gOW6p+Wxse+8jOiuqeS9oOaEn+WP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+8m+Wug+WPr+iDveaYr+S4gOWPqum4v+mbge+8jOiuqeS9oOS9k+WRs+Wdmumfp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iDveaYr+S4gOmmluS6pOWTjeS5kO+8jOiuqeS9oOmihuaCn+a/gOi2iu+8m+Wug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5heS5puazle+8jOiuqeS9oOS9k+mqjOiLjeWKsu+8m+Wug+eUmuiHs+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6uu+8jOiuqeS9oOeQhuino+S8n+Wkp+WSjOe6r+e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uoTnqLzlnLDph4zvvIzph5Hpu4TnmoTnjonnsbPlg4/ph5Hmo5Lmp4z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iLfliLfkuIDniYfov57nnYDkuIDniYfvvIzpq5jnsrHpgqPnuqLoibLnmoTnqZ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rPnvp7lsI/lp5HlqJjkuIDmoLfvvIznuqLnnYDohLjkvY7kuIvkuobnvp7mtqnnmo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q7po47kuK3mkYfmm7PvvIzlpKfosYbmkYfmkYfmkYbmkYbvvIzlnKjpo47kuK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Zzlk43vvIznlLDph47ph4zlg4/mvJTlpY/nnYDkuIDpppblpKfoh6rnhLbnmoTlkIj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g3LjwvZW0+JmxkcXVvO+WIq+edgOaApe+8jOaIkeadpe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5Hmmpfph4zkvKDlh7rnm7LkurrmuKnlkoznmoTlo7Dpn7PvvIwmbGRxdW87546L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rKh5YWz57O777yM5YWI5p2l5oiR5a625ZCn44CCJnJkcXVvO+ebsuS6uuaRuOaR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csOadpeWIsOmCo+m7keW9semdouWJje+8jOaQgOaJtuedgOeOi+mYv+Wphu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WcsOi1sOi/m+iHquW3seeahOWxi+WtkOmHjO+8jOaKiuiAgeWkquWkquaUvuWcqO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ui/meS4qui/h+eoi++8jOebsuS6uuWwseWDj+aYjuecvOS6uuS4gOag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manOei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h6Y2h2dHlsOC5odG1sIj5odHRwczovL2R1YW5qdXppa3UuY29tL2R1YW5qdXpp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dnR5b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72CAA98458DC2B343CF7EF9637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