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ECBD1EBA450265690F962A027236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CBD1EBA450265690F962A027236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L2c5LyZ5Ly05Lit56eL6YCB56S8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chuWch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chuWchueahOmlvO+8jOS4reeni+S9s+iKguetieedgOS9oO+8gee+juS4v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+juS4veeahOaZr++8jOaEieW/q+W/g+aDhemZquS8tOS9oO+8ge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+juWlveeahOW/g++8jOe+juWlveaDheaEj+a7i+a2puS9oO+8geelneS9o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WFq+aciOWNgeS6lOaciOaYr+S4reeni+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+8jOaIkeaKiumXruWAmemBpeebuOWvhO+8m+eak+aciOW9k+epuua0kua4hei+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Jr+WuteW/teaMmuW/g++8m+elneaEv+S9s+iKguWkmuWlvei/kO+8jOaciOWch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6i+Wchu+8gTwvcD48cD48ZW0+My48L2VtPuS9s+iKguWWnOadpeWIsO+8jO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Jvu+8jOS4reeni+iHs++8jOW5uOemj+iHs++8jOi/h+WOu+S4juaCqOeahOWQiO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4uOW8gOW/g++8jOW4jOacm+S7peWQjui/mOiDveaciei/meagt+eahOacuuS8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mYluWutuasouS5kO+8jOW5uOemj+WuieW6t+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quaJjemrmOWFq+aWl++8jOa1heingeebluS5neW3nu+8jOWlvemXsuWPiOa4uOaJ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NtOS4iua4uO+8jOWMhemHjOaXoOmSseW4ge+8jOaUr+elqOaIkOaNhuaQg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Uu+eCvO+8jOS4gOiEmui4ouatu+eJm++8jOW5uOemj+S4jeWkqumVv++8jO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OAguelneS9oOS4reeni+iKguW/q+S5kO+8gTwvcD48cD48ZW0+NS48L2VtPu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hemmme+8jOWcqOepuuawlOS4reW8pea8q+edgOeUnOicnO+8m+a7oeWxseeah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ZmumjjuS4remjmOiNoeedgOe+juS4ve+8m+S7iuWuteeahOaYjuaciO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4remVguWIu+edgOiusOW/huOAguS4reeni+S9s+iKgu+8jOecn+ivmueln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+8gTwvcD48cD48ZW0+Ni48L2VtPuaYpeaxn+a9ruawtOi/nua1t+W5s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YjuaciOWFsea9rueUn++8jOiKseWlveaciOWchuS6uuWbouiBmu+8jOelneemj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tOS9oOihjOOAguWQjOWtpu+8muS4reeni+W/q+S5kO+8gT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YjuaciOWchu+8jOefreS/oeS8oOW/g+aEv++8muaEv+S9oOS4gOWutuiAgeWwj+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jOS6lOa5luWbm+a1t+WlveS6uue8mO+8jOeIseaDheeUnOicnOWlveWb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acieemj+e8mO+8jOW8gOW/g+W/q+S5kOaciei0oua6kO+8jOS4reen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5uOemj+WbouWchu+8gTwvcD48cD48ZW0+OC48L2VtPuS4reeni+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mAieS6huS4gOS4quWkp+aciOmlvO+8jOS9huS4jeefpeS9oOeahOivpue7hu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vuS7pemAgei+vu+8jOS4jei/h+S9oOWPr+S7peWHreatpOefreS/oeWIsO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TgeW6l+WFjei0uemihuWPluOAgumihuWPluaWueazleaYr++8muaLv+i1t+Wws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/q+i2iuWlve+8gTwvcD48cD48ZW0+OS48L2VtPuaCoOaCoOeahOS6kemHjOaci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+8jOa3oea3oeeahOivl+mHjOaciee7tee7teeahOWWnOaCpu+8jOe7tee7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HjOacieaIkei9u+i9u+eahOmXruWAme+8jOeln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tbfkuIrnlJ/mmI7mnIjvvIzlpKnmtq/lhbHmraTml7bvvIHnpZ3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nIjlnIbkurrlm6LlnIbvvIE8L3A+PHA+PGVtPjExLjwvZW0+5pyI5ZyG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aSc77yM5Zui5ZyG5aSc6YeM5pyb5pyI5ZyG77yM5pyI5ZyG5aSc5ZyG5py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ZyG5pyI5ZyG5aSc5Zui5ZyG77yM5Lit56eL5p2l5Li06YCB56W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ruh5a625Zut77yM5LqL5ZyG5Lq65Zui5ZyG77yM5qKm5ZyG5ZyG5qKm5qKm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5b+r5LmQ77yBPC9wPjxwPjxlbT4xMi48L2VtPuelnuatpuiLseaYjueblu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+8jOS6uuingeS6uueIseiKseingeiKseW8gO+8jOaJk+mBjeWkqeS4i+aXoOaV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cuuadgOaJi+msvOingeaEgeeOiemdoumjnum+me+8jOS6uuensOe+juiyjOaXoOWP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WhOiJr++8jOaZleWAkuS4gOeJh+eahOaIkeelneS9oO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qvlj7bmn5PnuqLkuobng63ng4jnmoTmgJ3lv7XvvIznqLvosLf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obmtZPmtZPnmoTnibXmjILvvIzmoYLoirHoiqzoirPkuoblv4PngbXnmoTop4b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lKTphpLkuoblv4PlupXnmoTmnJ/nm7zvvIzlnIbmnIjmuKnmn5Tkuob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LkuK3np4voioLliLDkuobvvIzmhL/kvaDpmJblrrb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t56eL6KaB5Yiw77yM5pyI5a6r6KaB5YGaJmxkcXVvO+WQieelpeWchua7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vpopjlub/lkYrvvIznu4/lq6blqKXmjqjojZDvvIzmnIjogIHlrqHmibnvvI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gIHlkLTliJrmipXnpajvvIzmjqjpgInkvaDlgZrku6PoqIDkurrjgILor7fkvaD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K3np4voioLpgqPlpKnlv6vkuZDmiqXliLDvvIE8L3A+PHA+PGVtPjE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Lit5oC75pyJ5Yeg5Liq6IqC5LiN5Lya5b+Y6K6w77yM5LiA55Sf5LmL5Lit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66K6p5oiR54+N5oOc77yM5pil5aSP56eL5Yas6LWw6L+H5Zub5a2j77yM6Jm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5u46IGa77yM5Y205Lya5Zyo5Lit56eL5p2l5Li05LmL6ZmF5oOz5b+1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6IqC5b+r5LmQ77yBPC9wPjxwPjxlbT4xNi48L2VtPuS4reeni+WwhuiH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iHquWItuaciOmlvCZtZGFzaDsmbWRhc2g75b+r5LmQ57KJ44CB5bm456aP6a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6CC57OW77yM5YaN5Yqg5LiK5oiR55yf5oOF54OY54Ok6ICM5oiQ77yM5oS/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pyA5b+r5LmQ5pyA5bm456aP55qE5Lit56eL6IqC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S9s+iKguWIsOS6hu+8jOmAgeS9oOS4ieS4queJjOWtkOeahOaciOmlv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W/g+aEj++8jOmDveaMuuS4jemUme+8muWFs+mUruS9s+iKguWQg+WFqOeQg+mAmu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+8m+aIkeeahOS9s+iKguWQg+aIkeeahO+8jOWKqOaEn+WcsOW4pueJjOaciOmlv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ihjOeJjOaciOmlvO+8jOaIkeWQg+ihjO+8gTwvcD48cD48ZW0+MTguPC9lbT7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Xlj6Xmlp/phYzvvJvlhbPlv4PvvIzlo7Dlo7DnnJ/liIfvvJvpl67lgJnvvIzlrZf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lj4vmg4XvvIzmtZPmtZPphofljprvvJvmnpfkuablhajnmoTnn63kv6HvvIz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vvIzmgqjnmoTlv6vkuZDvvIzlpKnlpKnlop7lpJrvvIHnpZ3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Y675bm05LiA5Liq5Lq66L+H5Lit56eL77yM5LiN5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5LuK5bm05Zue5a626L+H5Lit56eL77yM552h55qE6aaZ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xn+a9ruawtOi/nua1t+W5s++8jOa1t+S4iuaYjuaciOWFsea9rueUn+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S6uuWbouiBmu+8jOelneemj+WjsOWjsOS8tOS9oOihjOOAguelneS9oOS4ree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5uOemj+S4gOeUn++8gTwvcD48cD48ZW0+MjEuPC9lbT7kuK3np4vmnaXkuLT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kuIDmnaHkv6Hmga/luKblha3pppnvvJrkuIDpppnpgIHkvaDmkYfpkrH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npgIHkvaDotLXkurrmibbvvIzkuInpppnpgIHkvaDlt6XkvZzlpb3vvIzlm5v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ng6bmgbzvvIzkupTpppnpgIHkvaDpkrHmu6HnrrHvvIzlha3pppnpgIHkvaDms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kuK3np4vlv6vkuZDvvIE8L3A+PHA+PGVtPjIyLjwvZW0+5oiR55qE5Lit56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iw77yM55uu55qE5pyJ5LiJ77ya5LiA44CB5ZGK6K+J5L2g5pyI5bqV5bCx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6K6w5b6X6LWP5pyI44CC5LqM44CB5a+G5YiH6IGU57O7576k5LyX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S85YeG5aSH44CC5LiJ44CB6aKE56Wd5L2g5Lit56eL5b+r5LmQ77yM5oqK56Wd56aP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g6YCS44CCPC9wPjxwPjxlbT4yMy48L2VtPuWbveW6huaXpe+8jOS4reeni+Wk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QjOWchuWvhOebuOaAne+8jOWFseelneaEv++8jOWQjOe8mOWQjO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K3np4voioLvvIzmnIjlhL/lnIbvvIzorrjkuKrlv4PmhL/lnIblj4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jlnIbvvIzlrrblnIbvvIzlm6Llm6LlnIblnIbvvJvnpo/mupDvvIzotKLmupDvvI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gKLmupDvvJvkurrnvJjvvIzmg4XnvJjvvIznvJjnvJjkuI3mlq3vvJvnpZ3mhL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mhL/pmo/lv4PvvIHnpZ3kuK3np4vlv6vkuZD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+t5L+h5bim5LiK5oiR55qE6Zeu5YCZ77yM5Zyo5peg6ZmQ5a695bm/55qE5aSp56m6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52A77yM5bCG5YWz5oCA5Y+L6LCK57Sn5oCA5b+D5Lit77yM6K6p5L2g5Lqr5Y+X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qE5rip6aao77yM5pyA5ZCO54yu5LiK5pyL5Y+L55yf6K+a55qE56Wd56aP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yNi48L2VtPueni+WPtueJh+eJh++8jOWLvui1t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eW/teOAgua1qua8q+aDheaAgO+8jOS8tOmaj+S4reeni+iAjOadpeOAguaaluaal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1k+a1k+eahOaDheiwiu+8jOaxh+iBmuaIkOi/meS4gOadoeS/oeaBr++8jO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S9oOeahOaJi+acuu+8jOS4reeni+iKgu+8jOelneS9oOW/q+S5kOS4jeaWre+8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iuWWnOOAgjwvcD48cD48ZW0+MjcuPC9lbT7mhL/po47luKbnu5nkvaDovbvmn5T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hL/kupHmiZjnu5nkvaDlv4PkuK3nlJzonJznmoTnpZ3npo/vvIzpgIHkuIDkuK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ppbzvvIznjK7kuIDpopflnIblnIbnmoTlv4PvvIzlr4TkuIDku73lnIblnIb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nIblnIbnmoTmoqbjgILkuK3np4voioL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iK6aaZ55Sc55qE5pyI6aW877yM6L+e5ZCM5LiA6aKX56Wd56aP55qE5b+D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5qE5q+P5LiA5aSp6YO96LGh5Y2B5LqU55qE5pyI5Lqu5LiA5qC3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5tOW5tOacieS4reeni++8jOWkqeWkqeWWneWlvemFku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SuOiSuOS4iu+8jOWPquaKiuW5uOemj+aUtuOAguS4gOWutuawuOWbouWchu+8jOWkq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S5heOAguS4reeni+WFsei1j+aciO+8jOS6suaDheS8oOS4jeac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K3np4voioLmnIjlnIbmmK/nlLvvvIzmnIjnvLrmmK/or5fjgIL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ia/ovrDnvo7mma/vvIzpgIHnu5nmiJHlv4PniLHnmoTkvaDjgILpgaXov5z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vvIzlhbHlkIzku7DmnJvlkIzmoLfnmoTnvo7mnIjvvIzmmK/kvaDmiJH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uqbvvIE8L3A+PHA+PGVtPjMxLjwvZW0+5pyI5ZyG6Iqx576O77yM576O5Ly8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6aW85YS/6aaZ55Sc77yM55Sc6Iul5L2g55qE5aOw6Z+zJmhlbGxpcDv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otY/mnIjop4LoirHvvIzlkIPllp3njqnkuZDvvIzpgqPmmK/lm6DkuLrlpK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I8L3A+PHA+PGVtPjMyLjwvZW0+5pyI5ZyG77yM5oOF5ZyG77yM5Zui5Zy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77yb5pyI5ruh77yM5Lq65ruh77yM5LuW5Lmh5ri45a2Q5Zyo5pyf55u877y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mv576O77yM56Wd56aP6Zeu5YCZ5ben5pCt6YWN44CC5Lit56eL6IqC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u46ZqP77yM5oS/5L2g5b+D5oOF5pyA576O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gOi9rueajuaciO+8jOWcsOS4iua7oeeJh+eni+WFieOAguS6uumXtOS4gOS4q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WIsOWkhOe7veaUvuOAguS6suS6uui/nOWcqOS7luaWue+8jOS6su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s+S4iuOAguS4reeni+W/q+S5kO+8gTwvcD48cD48ZW0+MzQuPC9lbT7mnIvlj4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DnorDlsLHmnInvvJvmnIvlj4vmnIvlj4vvvIznnJ/lv4Ppmr7msYLjgILmnIvlrZf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pyIJnJkcXVvO++8jOaciOS6ruS7o+ihqOaIkeeahOW/g++8jOaciOaYju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efreS/oeS8oOmXruWAmeOAguaci+WPi+aci+WPi++8jOWkqemVv+WcsOS5h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i+WPi++8jOW/q+S5kOmVv+eVme+8gTwvcD48cD48ZW0+MzUuPC9lbT7lm5v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np4vlj4jmmK/lnIbvvIzmr4/lubTkuK3np4vlpJzop4HmmI7vvIznqb/moq3nga/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zvvIznpZ3lkJvlgaXlurfmsLjlm6LlnIbvvIE8L3A+PHA+PGVtPjM2LjwvZW0+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76O6YWS5aSc5YWJ5p2v77yM5qyi5aOw56yR6K+t6J+55pu06IKl44CC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W95aSE77yM57uG5ZOB5aum5ail6Iie5ae/576O44CC6L+c5pa55pyJ5oiR5Zyo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6aP5ryr5aSp6aOe44CC56Wd5L2g5YWo5a62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S8muS6suiHquS4uuS9oOW8ueS4gOabsuOAiuaciOS6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W/g+OAi++8jOaIkeS8muS6suiHquS4uuS9oOWBmuS4gOahjOWlveiP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6suWPo+WRiuivieS9oO+8muelneS9oOS4reeni+W/q+S5kO+8jOW5uOemj+a7o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nIblnIbnmoTmnIjkuq7osaHpnaLplZzvvIz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73nnIvop4HjgILlub3lub3nmoTlpJzoibLmmK/lvKDluZXvvIzmiJHnmoTmmJ/mhL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bDjgII8L3A+PHA+PGVtPjM5LjwvZW0+6YCB5L2g5LiA6aaW5q2M6LCj77yM5ZSx5Y6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+n5Lyk77yb6YCB5L2g5LiA5Lid5b6u56yR77yM5ouC5Y675b+D5bqV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7yV55u45oCd77yM5YC+6K+J5b+D5Lit55qE5oOm5b+1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77yM5Lyg6YCS55yf6K+a55qE6Zeu5YCZ77ya56Wd5Lit56eL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reeni+aYjuaciOa7oe+8jOS6uumXtOWkqea2r+WFse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aXpe+8jOiuqeaIkeS7rOWcqOacgOe+jueahOS4reeni+ivl+ivjemHjO+8jOWv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Ane+8jOmAgeS4gOS7veWFs+aAgO+8jOmBk+S4gOWjsOelneemj++8jOaEv+S6uu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aciOWchuS6uuabtOWchu+8gTwvcD48cD48ZW0+NDEuPC9lbT7np4vpo47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I7mnIjlr4Tnm7jmgJ3jgILkuL7mna/pgoDmmI7mnIjvvIzlpKnmtq/lhbHmraT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LkuZDkuK3np4vvvIzmrKLkuZDkurrnlJ/jgILmhL/miJHnmoTnpZ3npo/kuLrkva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uKnmmpbvvJrkuK3np4voioLlv6vkuZDvvIE8L3A+PHA+PGVtPjQyLjwvZW0+5ou/6LW3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2/5Yqy6Ze777yM6Ze75Ye65LuA5LmI5ZGz5LqG5ZCX77yf5rKh5pyJ77yf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f6L+Z5p2h55+t5L+h77yM5Y+v5piv5oiR55So5Yia5Yia5ZCD5a6M5pyI6aW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Y+R55qE5ZWK77yB56Wd5L2g5Lit56eL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njeeJteW/te+8jOmrmOWcqOS6keerr++8jOiuqei3neemu+S4jeWGjeaYr+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njemXruWAme+8jOadpeiHquW/g+W6le+8jOeJteWHuuS4gOi/nuS4sueah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njeiusOW/hu+8jOS8muaXtuS4jeaXtuWcsOaDs+i1t+S9oOOAguS4reeni+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6i+mhuuaEj++8jOW5uOemj+eUnOicnO+8gT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v4fljrvkuobnmoTpg73kvJrlj5jmiJDkurLliIfnmoTmgIDlv7XvvIzkuIDliIf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nmoTmlrnnn6Xlj6/otLXjgILnpZ3mgqjkuK3np4v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h55+t5L+h77yM5LiA5aOw6Zeu5YCZ77yM5LiA54mH5rip6aao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A5Lu954m15oyC77yM5LiA6aKX55yf5b+D77yM5LiA5Liq5oS/5py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WI56W377yM5LiA5YiH5aaC5oSP77yB56Wd56aP5L2g5Lit56eL6IqC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BPC9wPjxwPjxlbT40Ni48L2VtPuS4reeni+mAgeWOu+e+juWlv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eahOW/q+S5kOWkqeWkqeWFkeeOsO+8jOW5uOemj+WkqeWkqeebuOS8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S4jeaWre+8jOi6q+S9k+WkqeWkqeW6t+WBpe+8jOeIseaDhe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hua7oe+8jOS4reeni+iKguW/q+S5kOaXoOaegemZkO+8gT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nmoTmnIjkuq7lvojnvo7lvojlnIbvvIznmo7mtIHnmoTkuI3lg4/or53vvIzlg4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pnZLmtqnnmoTkvaDjgII8L3A+PHA+PGVtPjQ4LjwvZW0+5Zac5LqL6L+e56+H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u95bqG5Lik5Zui5ZyG77yb5L2z6IqC6YeN6YCi77yM5Zu95Zac5Lq65bqG5aSp5Li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r5aSp6ZW/5YGH77yM5LiO5a625Lq655u46IGa77yM5LiO54ix5Lq655u45pC6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L5Y+L55u45YC+77ya5oS/5L2g5Zu95bqG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p+iTneWkqe+8jOm7hOWPtue/qe+8jOeZveS6keaCoOaCoOmYs+WFieeBv++8m+eBr+es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6ouaXl+Wxle+8jOeskeivreebiOebiOW/g+S4reasou+8m+S4reeni+S4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+8jOWlvei/kOe7tee7teemj+aXoOmZkO+8m+mBpeaAneW/te+8jOaDheaMgueJt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ut+aut+elneW6t+Wuie+8gTwvcD48cD48ZW0+NTAuPC9lbT7mg7Pnu5nkvaD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v5jkuobvvJvmg7Pnu5nkvaDkuIDlo7DnpZ3npo/vvIzov5zkuobvvJv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nIjppbzvvIzotLXkuobjgILmg7PmnaXmg7PljrvvvIzov5jmmK/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3np4vnmoTmnIjkuq7vvIznpZ3kvaDnmoTnlJ/mtLvlg4/mnIjlhYnpgqPmoLfmjKX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oLvvIE8L3A+PHA+PGVtPjUxLjwvZW0+5Lit56eL6IqC56eL6auY56eL54i956e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6YCi5Y+M6IqC77yM6Iqx5aW95pyI5ZyG5LuK5a615YaN5bqm6Imv5aSc44CC55WZ5oS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d5Lid55m95LqR77yM6K645LiL5oiR6Zeu5YCZ5LiH5Y2D77yM6Zmh5aKe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b+r5LmQ5LiA5LiH5bm077yBPC9wPjxwPjxlbT41Mi48L2VtPuiOq+mXr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cieWHoOa3se+8jOiOq+mXruaIkeeIseacieS9oOWHoOWIhu+8jOS9oOWFi+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WFi+aDs+S4gOaDs++8jOmAgeS9oOeahOWbm+aWpOS6lOS7geWPieeDp+aciOml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a7tOW/g+OAguelneS4reeni+acieaQnu+8gTwvcD48cD48ZW0+NTMuPC9lbT7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ZnluIjoioLnmoTmt7Hmg4XvvIzmiornvo7lpb3pgIHnu5nlm63kuIHvvJvov47nnY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nmoTmnaXkuLTvvIzmhL/lpb3ov5DpmarnnYDkvaDml4XooYzvvJv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mm77lgZzvvIznpZ3mhL/kvaDkuovkuJrniLHmg4Xlj4zlj4zotaL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lpb3lv4Pmg4XvvIE8L3A+PHA+PGVtPjU0LjwvZW0+5ZqE55WL5oiR5qGr57G06KCh6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T56Wd6YuI5YqT5YqT572Y5L2g6aqx6bKZ5ZO/6Z265Lit6aqx6bKZ5ZO/6Z2656eL5qGr5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b+r5qGr57G06KCh6YuI5LmQ6bmO6KeM77yM55yL5LiN5oeC5LqG5ZCn77yM5pep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H5YyW5rC05bmz5L2O77yM5oyR6K6k6K+G55qE55yL5LiA6YG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fpemBk+aAjuS5iOeahO+8jOi2iuadpei2iuS4jeS8mui/h+iKg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S5n+S4jeeIseWQg+S6hu+8jOiKseeBr+S5n+S4jeaEv+eCueS6hu+8jOS4reeni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/u+W8gOWlveWPi+WIl+ihqOaDs+WRiuivieS9oO+8muS4jeW4uOiBlOezu+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iusO+8jOS4reeni+iKguW/q+S5kO+8gTwvcD48cD48ZW0+NTYuPC9lbT7mnIjlhY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ppnpo5jvvIzlhavmnIjljYHkupTkurrmrKLnrJHvvJvnvo7phZLphofvvIzmnIj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mjqjmna/mjaLnm4/lv4Pnm7jov57vvJvpl67lgJnmg4XvvIznpZ3npo/mhI/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prosIrnu5XouqvovrnjgILkuK3np4voioLliLDkuobvvIzmhL/kvaDlkIjlrr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vvIE8L3A+PHA+PGVtPjU3LjwvZW0+5pyI5Lqu5piv6K+X77yM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777yM5oS/5omA5pyJ55qE5bm456aP5Ly06ZqP5L2g77yM6Zeu5YCZ5piv5pil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aSP77yM5oS/5omA5pyJ55qE5pyL5Y+L55yf5b+D5b6F5L2g77yM5rip5p+U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piv5Yas77yM5oS/5omA5pyJ5b+r5LmQ6Lef6ZqP5L2g44CC56Wd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aLpeacieeahOe7hue7huWTge+8jOeliO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WKquWKm+OAguelneeUn+aEj+mhuuWIqe+8geWuj+WbvuWkp+Wxle+8geeln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SjOeUn+a0u+WDj+mCo+S4reeni+eahOWchuaciOS4gOagt++8jOS6ruS6ruWgg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chua7oea7oe+8gTwvcD48cD48ZW0+NTkuPC9lbT7mnIjljY7lpoLpnJzvvIzmtbj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iL/vvJvlvq7po47pgIHniL3vvIzlkLnljrvkvaDnmoTlv6fkvKTvvJvmmJ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qpfvvIznhafkuq7kvaDnmoTmlrnlkJHvvJvnmb3kupHmtYHoirPvvIznpZ3npo/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LkuK3np4vmhInlv6vvvIE8L3A+PHA+PGVtPjYwLjwvZW0+5Lit56eL5Y2B5Lq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CR5LiN5LqG77ya5LiA5Liy55yf5oOF77yM5LqM5LiJ6Zeu5YCZ77yM5Zu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M5YWt5YWt5aSn6aG677yM5LiD5pif6auY54Wn77yM5YWr5pa56L+b5a6d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2l6LSi77yM5Y2B5YWo5Y2B576O44CCPC9wPjxwPjxlbT42MS48L2VtPuaIke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+8jOaIkeS4jeeOqea3seayie+8m+aIkeabtOS4jeaYr+mfpuWwj+Wune+8jOaIke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aDhe+8m+S4reeni+iKguS6hu+8jOaIkeWPquaEv+S9oOmZquaIkei/h++8jO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uS9oOaJi+aLieaJi++8jOWQg+aciOmlvO+8jOS4gOWPo+aOpeS4gOWPo++8jO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jIuPC9lbT7kuK3np4vliLDvvIzlrrbkurrlm6LogZ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XjgILmnIjlhL/lnIbvvIzlkIjlrrbnrJHvvIznvo7mu6HmganniLHmg4XkuYnnu5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puLPpuK/kuI3nvqHku5nvvIzlj6rmhL/ouqvkvZPlurflgaXml6Dng6bmgbz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LlnIbkuYvmnIjluLjnm7jnhafvvIzlpKnkuIvkurLkurrmsLjmrKL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6Wd56aP5q+U5pyI5ZyG77yM55yf5oOF5q+U6aW85ruh77yM5LqL5Lq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Lit56eL5aSn5Zui6IGa77yBPC9wPjxwPjxlbT42NC48L2VtPuW5uOemj+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+WFi+WKm++8jOiuqeS9oOWQg+S6huaJjeeUnOicnO+8m+W8gOW/g+WwseWDj+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S9oOWQrOWIsOaJjea3seWIu++8m+efreS/oeWwseWDj+S4gOmil+iKve+8jO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aJjeW8gOiKseOAguasouS5kOeahOS4reeni+iKguaXpe+8jOaKiuacg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gTwvcD48cD48ZW0+NjUuPC9lbT7kurLniLHnmoTmiJH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miJHnnJ/nmoTniLHkvaDvvIzlsLHlg4/pnLLmsLTniLHoirHmnLXvvIzpuJ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LPlhYnvvIzogIHluIXlpKfnsbPkuIDmoLfvvIzkuIDnm7Tpg73msqHlj5jjgILlmL/l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QmbGRxdW8756WW5Zu9JnJkcXVvO+S9oOWQrOWIsOS6huWQl++8n+S4ree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XruWAmeeahOaYr+S9oOWTiO+8gTwvcD48cD48ZW0+NjYuPC9lbT7lpKnoi43oi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jKvojKvvvIzlnIbmnIjkuIDova7mgqzlpKnovrnvvIzlnoLms4Tpk7blhYnmu6HkuJ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ub3lub3vvIzmg4XliIfliIfvvIzkuK3np4vkvbPoioLkurrkurrmrKL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nKjnnLzliY3jgILlj6PkuK3lv7XvvIzlv4PllpzpopzvvIzmhL/kvaDkuK3np4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opzjgII8L3A+PHA+PGVtPjY3LjwvZW0+5q+P6YCi5L2z6IqC5YCN5oCd5Lqy77yM5oK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L2N54yu6ZKf5oOF44CC5aSp5rav5rW36KeS5YWx5q2k5pe277yM5oiR5Li66ZW/6L6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b+D44CCPC9wPjxwPjxlbT42OC48L2VtPuS6suS6uuaYr+mAgeWFs+aAgOeahO+8j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Agea4qeaalueahO+8jOWPi+S6uuaYr+mAgeelneemj+eahOOAguS4reeni+iKg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+WPi+elneemj+mAgeS4iu+8mumihOelneS9oOS4reeni+iKguiDveWQg+Wl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+8jOeOqeWlve+8jOWBmuS4quW8gOW/g+eahOWlvSZsZHF1bzvlrp3lrp0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44CCPC9wPjxwPjxlbT42OS48L2VtPuS7iuW5tOS4reeni+S4jemAgeekvO+8jO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imgemAgeWkp+ekvOOAgumAgeS9oOaciOmlvOayoeW/g+ayoeiCuu+8jOmAgeS9oOih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hOa6kOa1qui0ue+8jOmAgeS9oOmSu+efs+WunuWcqOWkqui0te+8jOW3puaAneWP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AgeS9oOW/q+S5kOaJjeacgOWunuaDoOOAguS4reeni+iKgu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K3np4voioLliLDkuobvvIzlpKnkuIrmnIjlhL/lnIb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rrlm6LlnIbvvIznpZ3kvaDmoqblnIbvvJrmiJDlip/lsLHlnKjnnLzliY3vvJvlrr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jlrrbmrKLkuZDlpoLmhL/vvJvlv4PlnIbvvJrkuovkuovpobrmhI/lvIDlv4PvvJv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rmr4/ml6XmlLbov5vnvo7lhYPjgILkuK3np4v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N5oms5Y+k5LuK77yI77yJ5aSW77yM5oOF5rqi5pil5aSP77yI77yJ5Yas44CC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77yJ6ams5Yqg6Z6t77yM5a6a6IO977yI77yJ5Zyo5YW25Lit44CC55+t5L+h56Wd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KaB6K+056Wd56aP5piv5ZWl77yf5aGr5aW95Lul5LiK5Zub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NgeS6lOS4reeni+iKgu+8jOWKqOeJqeajruael+S5n+eWr+eLgu+8m+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vOadpeeZvum4n+WPq++8jOeLl+eGiuWkp+ixoeeejuiDoemXue+8jOS4gOi1t+adpeaK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Xue+8m+WPquacieWwj+eMqumdmeaChOaChO+8jOaJk+W8gOaJi+acuueci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quS9oOS4reeni+iKguW/q+S5kO+8gTwvcD48cD48ZW0+NzMuPC9lbT7miJHmnID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kuK3lm73kvKDnu5/kvbPoioLvvIzkuK3np4voioLlsLH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saHlvoHlm6LlnIbjgIHnvo7lpb3jgIHllpzluobnmoTml6XlrZDph4zjgIL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mnIDor5rmjJrnmoTnpZ3mhL/jgILnpZ3lkIjlrrblubjnpo/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J/mtLvnvo7mu6HvvIE8L3A+PHA+PGVtPjc0LjwvZW0+5pyL5Y+L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qr5aSE5L2V5pa577yM5Zyo6L+Z6Iqx5aW95pyI5ZyG5aSc5LiA5a6a6KaB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Kr6YGX5b+Y5bey5LmF55qE5pyI5Lqu77yM6YKj6YeM6KOF6L29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Lit56eL5b+r5LmQ77yBPC9wPjxwPjxlbT43NS48L2VtPuato+aAnOeBq+agkeWN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je+8jOW/veingea4hei+ieaYoOaciOmYkeOAguWHuua1t+mym+ePoOeKueW4puawt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e9l+iiluassueUn+WvkuOAgueDm+iKseS4jeeijeepuuS4reW9se+8jOaZleawlOe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mHjOeci+OAguS4uuivreS4nOmjjuaaguebuOWAn++8jOadpeWutei/mOW+l+Wwvemm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YuPC9lbT7mnInlj6Xor53lrZjlnKjlv4Pph4zlvojkuYXvvIz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miorlroPmt4vmub/vvIzmgJXni4Lpo47miorlroPlkLnotbDvvIzmgJXlr5LmsJT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rDlhrvvvIzmgJXng4jml6XmiorlroPmmZLpgI/vvIznu4jkuo7nm7zliLD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mg7Plr7nkvaDor7Tlh7rlj6PvvJrnpZ3npo/kvaD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ir6K+05oiR5peg5oOF5peg5LmJ77yM5aW95q255oiR5Lmf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h5LiA6KeS6ZKx5beo5qy+55+t5L+h57uZ5L2g77yM5LiN5oOc5rWq6LS555S15r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b77yM5bm25LiU6aG2552A6KKr55S156OB5rOi6L6Q5bCE55qE55Sf5ZG95Y2x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N6ICD6JmR5ZCO5p6c5bCx5piv6KaB56Wd5L2g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umOWkp+WumOWwj++8jOayoeWujOayoeS6hu+8gemSseWkmu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acieeDpuaBvO+8geefpeW/g+aci+WPi++8jOaXoOS7t+S5i+Wune+8geefp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+8jOW/g+WuveawlOWwke+8geS6uua0u+S4gOS4lu+8jOW5s+WuiSZtZGFzaDvlgaXl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+r5LmQ5pyA6YeN6KaB77yB56Wd5oKo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YjuaciOWHoOaXtuacie+8jOaKiumlvOmXrumdkuWkqe+8jOS4jeefpem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lemmhe+8jOS7iuaXpeaYr+iOsuiTieOAguaIkeassuS5mOiIn+inguaciO+8jOWPiOaB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ueWkquaFou+8jOi/nOWkhOS4jeiDnOWvkuOAgui1t+i6q+WPkeS/oeaBr++8j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OAguS4reeni+W/q+S5kO+8gTwvcD48cD48ZW0+ODAuPC9lbT7nm7jkvKD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nIjlrqvph4znmoTku5nlpbPpmY3kuLTkuIvnlYzvvIzlpbnku6zmiornlJjpnLLm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rrpl7TjgILlm6DmraTvvIzkurrku6zov5nkuIDlpJzlj6/ku6XlhbHlkIzkuqvlj5f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jpnLLnmoTnk5zmnpzolKzoj5zvvIzov5nlj6vlgbfmnIjkuq7oj5zjgILkvJr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oTlk6bjgII8L3A+PHA+PGVtPjgxLjwvZW0+5Lit56eL5bCP5oap77yM5pqC5LiU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el5L2c5Y6L5Yqb77yM57uf57uf5oqb5byD77yM5pyL5Y+L5Zui6IGa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77yM5Y+R5p2h55+t5L+h77yM5LiN6IGK5Lia57up77yM5Y+q6K+05LiA54K5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Kx5Lus77yM55Sf5rS75aaC5oSP77yM5ZCI5L2c6aG65Yip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WwhuiHs++8jOW/q+S5kOW5uOemj+S4uuS9oOi1t+iInu+8jOWQieel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MruatjO+8jOWBpeW6t+W5s+WuieS4uuS9oOaKleS/ne+8jOi9u+advuaDr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Wn+iMtu+8jOWPquaEv+S9oOS4reeni+S5kOmZtumZtu+8jOemj+Wvv+WuieW6t+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+8gTwvcD48cD48ZW0+ODMuPC9lbT7lj4jmmK/kuIDkuKrmnIjlnIblpJz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nibnotKjnmoTmnIjppbzvvIHphY3mlpnmmK/lvIDlv4PmsLTmjrrkuIrlv6vkuZDp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lubjnpo/lgZrljIXoo4XvvJvku7fmoLzmmK/mnIvlj4vlhY3otLnjgIHmg4XmhI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lLbliLDkurrnvqTvvJrmiJHlnKjkuY7nmoTmnIvlj4v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6Zeo5peF5ri45Zyo5aSW77yM5LiA5a6a5rOo5oSP5a6J5YWo5pyA5YWz6ZSu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u96K+B5ZKM6ZKx77yM5bim5aW95pel55So5ZOB5ZKM5Lye77yM5ri45bGx546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WF5b+r77yM5Yir5b+Y5Lmw5ouN54Wn55WZ5b+177yM5oS/5oKo5peF5ri4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6B6ZmQ77yM5LiA6Lev5bmz5a6J77yBPC9wPjxwPjxlbT44NS48L2VtPu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j+eni+aciO+8jOaciOmlvOaAoemmmeWAjeecn+WIh+OAguiHquWPpOaciOmlvOWni+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tuiHs+WNl+Wui+aJjea1geiKs+OAguOAiuatpuael+aXp+S6i+OAi+S5i+WFre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OS9nOS7jumjn+mlvOS4uuWFiOOAguS4reeni+iKguiHs+mjn+aciOmlvO+8jOS9ju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neaWh+WMlumVv+OAgjwvcD48cD48ZW0+ODYuPC9lbT7kuK3np4vkvbPoioLmnIjlhL/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kvaDlv4PkuovlnIbkvaDmhL/jgILouqvkvZPmo5Lmo5LohbDouqvlnIbvvIzmnIjp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gprmupzmupzlnIbjgILnvo7lhYPmrKflhYPpkrHljIXlnIbvvIzmkILkuKrnvo7lpbP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jgILlubjnpo/lv6vkuZDkuKTlm6LlnIbvvIzoirHlpb3mnIjlnIbkuIfkuovln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g3LjwvZW0+5LiA6L2u576O5pyI5pig5aSp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mL5pel5Zac55u46YCi77yM6Lev6YGl5Y2D6YeM5a+E55+t5L+h77yM5L2z6Iq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u45oCd5oOF44CC56Wd5oiR6L+c5pa555qE5pyL5Y+L5Lit56eL5pyf6Ze0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4OC48L2VtPuWQrOivtOS9oOiiq+aLkOWNlu+8jOecn+eah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+Wdj++8jOS9oOiZveS7juWwj+eXtOWRhu+8jOWNtOWvueekvuS8muaXoOWus++8jO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tpOWkp+iDhu+8jOern+aVouaLv+S9oOWOu+WNlu+8jOaIkeecn+abv+S7lu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uW+l+aOieaJjeaAqu+8geWTiOWTiO+8jOS4reeni+W/q+S5kO+8g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nvJjku73vvIzmiYDku6XpgYfliLDkvaDvvJvlm6DkuLrlvIDlv4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Tor4bkvaDvvJvlm6DkuLrlv6vkuZDvvIzmiYDku6Xnu5PkuqTkvaDjgILlj4vosI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vvIznibXmjILorqnmiJHmg7Plv7XkvaDvvIzkuK3np4vlsIb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uqbov4fjgII8L3A+PHA+PGVtPjkwLjwvZW0+6Lev55qE6Led56a7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+D55qE6Led56a777yM5bCR5pyJ55+t5L+h5LiN5Luj6KGo5bCR5pyJ54m15oyC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6Z2i5pu05LiN5Luj6KGo5rKh5pyJ5oOz5b+177yM5b+Z56KM55qE5bKB5py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+N5oOc5oiR55qE6L+Z5Lu95YWz5oCA77yB56Wd5oKo6L+H5Liq6aaZ55Sc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6eL6IqC77yBPC9wPjxwPjxlbT45MS48L2VtPuaciOe8uuaXtuaIkeaDs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XtuaIkeW/teS9oO+8jOaXoOiuuuaciOWchuaciOe8uu+8jOaIkeeahOW/g+Wmgu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S4jeWPmOeahOaciOWFiem7mOm7mOWcsOi/vemaj+edgOS9oOelneemj+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aciOWchuS6uuWchu+8gTwvcD48cD48ZW0+OTIuPC9lbT7mgqDnhLblj4jpl7v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ppnvvIzljp/mnaXkuK3np4vkvbPoioLlj4jmnaXliLDvvIzkvaDmiJHmnInnvJjlvpf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vYblm6LlnIbkvbPoioLljbTml6Dms5Xnm7jogZrvvIzlj6rlpb3orqn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iJHnmoTlv4PmhI/vvIzmhL/kvaDkuK3np4vlv6vkuZD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Lit56eL6IqC5LiA55u06KKr5Lq65Lus5Za75Li65pyA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ZGz77yM5pyA5a+M5pyJ6K+X5oOF55S75oSP55qE6IqC5pel77yM6ICM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pyI5Lqu5Y+I5YiG5aSW5piO5Lqu77yM5YiG5aSW55qE5ZyG77yM5omA5Lu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ZyG6IqC44CCPC9wPjxwPjxlbT45NC48L2VtPuS4gOW5tOS4gOaYpe+8jOaYpe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W/g+OAguS4gOW5tOS4gOWkj++8jOWkj+Wkj+S9oOWPkei+vuOAguS4gOW5tOS4g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eni+S9oOS4sOaUtuOAguS4gOW5tOS4gOWGrO+8jOWGrOWGrOS9oOaIkOWKn+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reeni++8jOelneS9oOS4reeni+iKguW/q+S5kO+8gT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rZjnn6Xlt7HvvIzlpKnmtq/oi6Xmr5TpgrvvvIzlnKjkuK3np4vkvbPoioL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K3np4voioLlv6vkuZDvvIHpgIHkuIDkuKrlnIblnIbnmoTppbzvvIzlr4T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mg4XvvIznjK7kuIDpopflnIblnIbnmoTlv4PvvIzlnIbkuIDkuKr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k2LjwvZW0+5rGf5bGx5piT5Y+Y77yM5oOF5a2X6Zq+5pS5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eL5p2l77yM6Iqx6LCi6Iqx5byA44CC5Ly06ZqP552A5b6u5a+S5paZ5bOt55qE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IqC5Lit56eL5Y2z5bCG5Yiw5p2l77yM5pS+5LiN5byA5oCd5b+15L2g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6YeM56Wd5L2g5omr5o6J6Zi06Zy+77yM6IiS5b+D55WF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mjmOWKqOeahOe7j+W5oe+8jOi9rOWKqOeahOe7j+i9ru+8jOelpeWSj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WjsO+8jOmjnuiInueahOmjjumprO+8jOWFreWtl+Wuj+WQjeeahOelneemj++8jOS9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eahOS/neS9ke+8jOmYv+W8pemZgOS9m++8jOS4reeni+S9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ovb3mrYzovb3oiJ7ov47lm73luobvvIzmrKLlo7DnrJHor63ov4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psbzot4Ppvpnohb7luoblj4zllpzvvIzlm73lvLrmsJHlr4zllpzkuZD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pyI5YWJ5LiL77yM5Lq66Z2Z6buY77yM5L+D57uH5Zmq77yM5Lu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G5pyI77yM5Y+q5pWZ5oCd5Lmh55qE5Lq65oqK5pWF5Lmh5b+15Y+I5b+144CC5Luy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Y+26aOY6Zu277yM6KW/6aOO5ZCf77yM6YGl5pyb5pif5rKz5rGJ77yM5Y+q5Lu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Lmh5paw5a6i5oqK5a+55bK45pWF5Lq65oGL5ZWK5oGL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kuK3np4vmnIjmu6HvvIzlpKnlpKnllpzkuovkuI3mlq3jgILnlJ/mtLv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qPvvIzlrrbluq3lkozosJDmuKnmmpbjgILku4rlpJzmiorphZLoqIDmrKL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pm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g0OTR0ZTYwd2UuaHRtbCI+aHR0cHM6Ly9kdWFuanV6aWt1LmNvbS9kdWFuanV6aS84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MH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ECBD1EBA450265690F962A027236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