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E702CC74680A5F4FDFA5EFD296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E702CC74680A5F4FDFA5EFD296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6K+t5oiQ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peW6t+mVv+WvvyDkuIfkuovkuqjpgJ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nj43mg5zkuI7kvaDotbDov4fnmoTmr4/kuIDlpKnvvIzlnKjkuY7lkoz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mr4/kuIDlubTvvIzmlrDlubTlv6vkuZDvvIHlpKnlpKnlv6vkuZDvvI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lubjnpo/lvojnroDljZXvvIzlv6vkuZDliqDlvID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mlrDmmKXlp4vvvIzmiJHnmoTnpZ3npo/mnaXmiqXliLDvvIzmhL/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rDmsJTosaHvvIzmib7lr7voh6rlt7HnmoTlv6vkuZDvvIzlsZ7kuo7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6XlrZDotormnaXotornlJzonJzvvIzmmKXoioLlv6vkuZD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gZrnmoTml6XlrZDpg73lj6rkuLrphZ3kuIDmna/mtZPphZLvvIzphb/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lnKjmmKXoioLlgJLmlbDnmoTpkp/lo7DkuK3lh53op4bkvaDlpoLmraT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up7vvIzlj6rmg7Plr7nkvaDor7TvvJrniLHkvaDkuIDkuIf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lrDlubTnmoTpkp/lo7DmlbLlk43kuobvvIzmiJHpgIHkvaDkuIDovoblrp3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luKbotbDkvaDmiYDnmoTng6bmgbzkuI7lv5nnoozvvIznu5nkvaDluKblj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lpb3ov5DkuI7lubjnpo/vvJvlpb3lkIzlrabvvIzmhL/kvaDlnKjnvor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vvIzpqazliLDmiJDlip/vvIzlrabkuJrmm7TkuIrkuIDlsYLm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IDluIbpo47pobog5b+D5oOz5LqL5oiQPC9wPjxwPjxlbT43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L2g57Sn57Sn5oul5oqx77yM6K6p54Om5oG85L2O5aS05oKE5oKE6LWw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Gl5bq35ZCJ56Wl5a+55L2g5qC85aSW5YWz54Wn77yM6K6p5bm456aP5rC46L+c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6Wd5oKo5paw5pil5b+r5LmQ77yM576K5bm05pe65pe6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Ko55qE6Lqr5LiK77yM5oiR5oeC5b6X5LqG5Lq655Sf55qE5oSP5LmJ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5yf5q2j55qE55Sf5ZG95LmL5YWJ44CC5aaI5aaI77yM5LuK5aSp5piv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5Sf5pel5b+r5LmQ77yB5aaI5aaI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qU5b2p57yk57q35rWB5YWJ5rqi77yM5paw5bm05pil5YWJ576O5pmv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i5aSp5Zac5Zyw6ZO25paw6Lez77yM6LW36Iie5YWx6LmI5ZSx5aSn5oiP44CC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5pyL5Y+L6I6F77yM5YWx5ZCM5bmy5p2v6K6u5aSn5LqL44CC5pC65omL5paw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77yM5b+D5oOz5LqL5oiQ5Yib5L2z57up44CC5oS/5L2g5paw5bm077yM5LiA6Le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sCZyZHF1bzvlhYnngb/ng4LvvIE8L3A+PHA+PGVtPjEwLjwvZW0+6L+H5Y67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5Lus5pC65omL5ZCM6KGM77yM5pu+57uP55qE5oKy5qyi5piv5pyA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5Sf5rS75rKh5pyJ5aSx6LSl5Y+q5pyJ57uP5Y6G44CC5peg6K666Imw6Zq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65Yip77yM55CG5oOz5YC85b6X5Yqq5Yqb6L+95rGC77yM55So5LiA55Sf5Y67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yq5bm05pS26I6357K+5b2p77yBPC9wPjxwPjxlbT4xMS48L2VtPuWJjeeoi+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vpnlh6TlkYjnpaU8L3A+PHA+PGVtPjEyLjwvZW0+54yq5bm05paw5pil5aS0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2l5Y2g5YWI77yM56Wd5oKo5aSp5aSp6YO95bmz5a6J77yM55Sf54y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6Lqr5L2T5YGl77yM5LqL5Lia5Y+R6L6+5Zac5Y2H6L+B77yM6LSi5rqQ5bm/6L+b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a625bqt5ZKM552m5aSn5Zui5ZyG77yM5YmN6YCU5bm/6ZiU6Imz6Ziz5a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paw5bm05b+r5LmQ77yBPC9wPjxwPjxlbT4xMy48L2VtPuS4gOadoeefr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gOS4suS4su+8muelneW/q+W/q+S5kOS5kO+8jOW8gOW8gOW/g+W/g++8m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i9u+i9u+advuadvu+8m+WbouWbouWchuWchu+8jOaBqeaBqeeIseeIse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jOe6oue6oueBq+eBq++8gTwvcD48cD48ZW0+MTQuPC9lbT7npZ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iLbmr43mlrDlubTlv6vkuZDvvIzouqvkvZPlgaXlurf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yJ6Ziz5YWJ54Wn6ICA55qE5Zyw5pa55bCx5pyJ5oiR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2T5pyI5YWJ5rSS5ZCR5Zyw55CD55qE5pe25YCZ5bCx5pyJ5oiR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6W377yM5b2T5rWB5pif5YiS6L+H55qE5Yi56YKj5oiR6K645LqG5Liq5oS/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YGl5bq377yM5pil6IqC5b+r5LmQ77yBPC9wPjxwPjxlbT4xNi48L2VtP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tOmXqCDpqazliLDmiJDlip88L3A+PHA+PGVtPjE3LjwvZW0+5ZCJ56Wl5aaC5oSPI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jwvcD48cD48ZW0+MTguPC9lbT7lpKfmtbfoiKrooYzpnaDoiLXmiYvvvIz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pnaDlpKrpmLPjgILogIHniLjvvIzkvaDlsLHmmK/lkrHlrrbnmoTmgLvoiLX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krHlrrbnmoTnuqLlpKrpmLPjgILnpZ3kvaDlrp3liIDkuI3ogIHvvIznmpP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v4PvvIzogIHmoJHlvIDmlrDoirHvvIHniLjniLj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Oz5b+155qE5b+D5b6I5rWT77yM5oOz6K+055qE6K+d5b6I5aSa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Oz55+l6YGT55qE6L+Y5piv5L2g6L+H55qE5aW95LiN5aW977yf5Zyo6L+Z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e25Yi777yM5o2O5Y676K+a5oGz55qE6Zeu5YCZ5LiO56Wd56aP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6Wd5paw5bm05b+r5LmQ77yBPC9wPjxwPjxlbT4yMC48L2VtPui9u+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n+aMmuelneemj++8jOaEv+W/q+S5kOW4uOS8tOS9oOW3puWPs+OAgu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aAgOeahOasouaso+OAgeS4sOaUtueahOW4jOacm++8jOa0i+a6ouWcqOi/m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aWsOaYpeadpeS4tO+8jOaEv+S9oOW/q+S5k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lrDnpqflt7LliLDvvIzlkJHkvaDpl67lpb3jgILnpZ3kvaDvvJr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v6vkuZDmr4/liIbmr4/np5LvvJvlvIDlv4Pmkq3miqXvvIzml7bml7bllpzkuIr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JvlpoLmhL/kuYvlubTvvIzkuovkuovlpoLmhI/pobrlpb3vvJvkuIfljYP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iLDmhI/liLDnpo/liLDvvIHmlrDlubTlv6vkuZDvvIE8L3A+PHA+PGVtPjIyLjwvZW0+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Kf5aOw5ZON5b275aSp5rav77yM5paw5bm055qE5YiX6L2m5YeG5pe2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u5Y675LqG5LiA5Liq6Zq+5b+Y55qE5bKB5pel77yM6L+O5p2l5LqG5Y+I5LiA6L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bm05Y2O44CC56Wd5LqM5aeQ5paw5bm05b+r5LmQ77yM6bmP56iL5LiH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5uOemj+WuieW6tyDmga3otLrmlrDllpw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J56Wl5aaC5oSP5bmz5a6J5bm077yM5byA5b+D5b+r5LmQ5bm456aP5bm0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p5bm46L+Q5bm077yM6LSi5rqQ5rua5rua5Y+R6LSi5bm077yM5LiH5LqL5aSn5ZC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077yM576O5ruh5Zui5ZyG5Zac5bqG5bm077yM5oS/5ZCb54yq5bm0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5oiQ55yf77yM5bKB5bKB5bmz5a6J77yM5bm05bm0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WsOW5tOW+iOW/q+WwseadpeWIsO+8jOaYpei/kOaOkumYn+S5sO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muaLpeaMpOimgeitpuaDle+8jOmYsuWvkumYsumql+mYsuWBt+ebl++8jOS4gOe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mHjOeUnO+8jOWbnuWutueJqeWTgeaVtOeQhuWlve+8jOW5s+W5s+WuieWui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+8jOWFqOWutuWbouWchuS5kOa3mOa3mO+8gTwvcD48cD48ZW0+MjYuPC9lbT7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luKbnnYDmiJHnmoTnpZ3mhL/vvIzmhL/lpojlpoj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lkIjlrrblubjnpo/vvIHkvaDlvIDlv4PvvIHmiJHlvIDlv4PvvIHlpKflrr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I3LjwvZW0+5bmz5pe277yM5oiR5oC75piv5b6I5reY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aaI5aaI55Sf5rCU77yM5L2G5YW25a6e77yM5oiR5LiA55u05b6I54ix5L2g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LmW5aWz5YS/44CC56Wd5aaI5aaI5q+P5LiA5aSp6YO9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kp+Wxlem5j+WbviDmi5votKLov5vlrp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6u56yR5qyi56yR5Lya5b+D56yR77yM5b+D56aP5Y+j56aP6YO95Lqr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65LqL6aG65ZKL6YO96aG677yM5q2j6LSi5YGP6LSi5Y+R5aSn6LSi77yM6LS65Za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I6YCi5Zac77yM6YCB56aP57qz56aP5L2g5bm456aP44CC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WsOW5tOWIsO+8jOmAgeS9oOS4gOS4quml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uieearuWEv+WMheedgOWmguaEj+mmheWEv++8jOeUqOecn+aDheeFrueGn+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/q+S5kO+8jOS4pOWPo+W5uOemj++8jOS4ieWPo+mhuuWIqe+8jOeEtuWQjuWWn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peW6t+axpO+8jOWbnuWRs+aYr+a4qemmqO+8jOS9memmmeaYr+elneemj+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npZ3mnIvlj4vpuKHlubTvvIzlt6XkvZzllp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uKHvvIzkuovkuJrlhbTml7rpuKHnnInvvIznlJ/mhI/puKHpuKHlvpfmhI/vvIzliY3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hbPlpKfpgZPvvIzniLHmg4Xnvo7kuZDpuKHmsJTvvIzlrrbluq3nvo7mu6HlpoLpuK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uKHlubTlj5HmtIvotKLvvIzotZrpuKHpkrHvvIzmr4/lpKnllpzpuKHpuK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6aaW5LuO5bCP5bCx5byA5aeL5ZSx6ICM5LiU55m+5ZCs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puy77ya6I2J6Z6L5piv6Ii577yM54i454i45piv5biG77yM5Ly05oiR5Y67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mui0oua7oeWutiDlubjnpo/mrKLku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il6IqC5Yiw5LqG77yM5oiR5pyq6IO96YCB5oKo5rip5pqW55qE5Yas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ZyA5Y2O5Li95rWq5ryr55qE6K+X5Y+l77yb5rKh5pyJ6LS16YeN55qE56S8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46r55Gw55qE5qyi5Zac44CC5L2G5pyJ5q+U6YKj5Lqb5pu054+N6LS1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yu57uZ5oKo77ya56Wd5oKo5Zyo5paw5bm06YeM5b+D5oOz5LqL5oi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NS48L2VtPuW/q+i/h+W5tOS6hu+8jOS4gOW5tOS4reacg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Ame+8jOS5n+aYr+acgOW/meeijOeahOaXtuWAme+8jOi/h+W5tOS4jeS6m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Jp+eDiOeahOS9k+iCsuavlOi1m++8jOimgeWFu+eyvuiThOmUkO+8jOS9nOWlveaJ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l+eahOaAneaDs+WHhuWkh+WTpu+8jOelneS9oOi/h+W5tOeyvuelnu+8jOeUn+a0u+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gTwvcD48cD48ZW0+MzYuPC9lbT7ku7DpppbmmK/mmKXvvIzkv6/pppbmmK/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ubjnpo/pg73ov73pmo/nnYDkvaD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aw55qE5LiA5bm077yM5paw55qE5b+D5oS/77yM5paw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77yM56Wd5oKo5paw5bm044CB5paw5pil44CB5paw55Sf5rS75aW9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77yBPC9wPjxwPjxlbT4zOC48L2VtPuaBrei0uuaWsOempyDnvo7mu6Hlubjnpo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aw5bm05b+r5LmQIOeZvuW5tOWlveWQiD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mnaXkuLTkuYvljbPvvIznpZ3kvaDnmb7kuovlj6/kuZDvvIz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vr7vvIzlpKnlpKnlk4flk4jlk4jvvIzmnIjmnIjkuZDnmb7kuovvvIzlubTlubTpq5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v4Pmg4XkvLzpm6rnoqfvvIzmsLjov5zpg73phpLnm67jgIL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4uX5bm05Yiw5LqG77yM5Y+q5oS/5L2g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6YeR6L+c5a6d77yM5Y+z5omL5om2552A5pGH6ZKx5qCR77yb6YeR6ZKx5ruh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2T5aS054Wn77yb5LqL5Lia5LiK5p6d5aS077yM576O5aWz6Lqr6L65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t5LiT6L2m6YCB77yM5Y2H6IGM5Zyo5LuK5pyd77yb5pyL5Y+L77yM56Wd56aP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pil6IqC5bmz5a6J5YGl5bq377yBPC9wPjxwPjxlbT40M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mgeWIsOS6hu+8jOaPkOWJjeelneaEv+W5uOi/kOeahOa4hemjjuaXtuaXtuWQueaL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eahOmbqOa7tOWbm+Wto+a3i+edgOS9oO+8jOWmguaEj+eahOaciOS6ru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iAgOS9oO+8jOWBpeW6t+eahOmYs+WFieWkqeWkqea4qeaaluS9oOOAgu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OAgeW/q+S5kOaXoOi+ue+8gTwvcD48cD48ZW0+NDMuPC9lbT7nkZ7pm6rnur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pl6jvvIzmlrDmmKXmnaXkuLTpqo/pqazlpZTjgILpqbblhaXlubPlronlv6vkuZ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4zov4flkInnpaXlpoLmhI/msrPjgILmu6Hovb3lubjnpo/lm6LlnIbmnpzvvIzpqaz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iLDlkJvliY3jgILmhL/pooblr7zmmKXoioLkuIDliIflpb3vvIzmjqXnpo/nurP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nrJHjgII8L3A+PHA+PGVtPjQ0LjwvZW0+56Wd6ICB5biI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0NS48L2VtPumdkuaYpeW4uOWcqCDnmbvls7DpgKDm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aw5bm055qE6ZKf5aOw5pWy5ZON56Wd56aP77yM5ryr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rSL5rqi5rip6aao77yM5paw5bm055qE56yR5aOw5YWF5ruh5b+r5LmQ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6YeM6KOF5ruh5rip5oOF44CC6L+Z5bCx5piv5oiR55qE5paw5bm0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5+t5L+h77yM5oS/5L2g5b+r5LmQ5bm456aP5ruh5rq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eahOS4gOW5tOaIkeimgeWvueS9oOivtO+8muS5n+iuuOaYr+e8mOWI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5n+iuuOaYr+WIu+aEj+eahOaJvuWvu++8jOefpeW/g+eahOS9oOiuqeeUn+WR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muW9qe+8jOWcqOWwhuadpeeahOaXhemAlOS4iu+8jOS5n+imgeacieS9o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ogIHluIjvvIzmgqjlpb3vvIzmlrDlubTliLD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mlrDnmoTkuIDlubTph4zvvIzmgqjouqvkvZPlgaXlurfvvIz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IHkuIrmiJHnmoTmlrDlubTnpZ3npo/or63vvIzmhL/lubjnpo/nm7jkvLTmgqjnmoT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I8L3A+PHA+PGVtPjQ5LjwvZW0+54Om5oG85b6A5Zue5b+G6YeM5o6p5Z+L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p2l6YCB5a6D5oKE5oKE5Zyw6LWw77yb5bm456aP5b6A6K6w5b+G6YeM5aC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ou+5b+D5oOF5omT5YyF5bim6LWw77yb5b2T6aOO5ZC56JC95pyA5ZCO5LiA54m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im552A5paw55qE5biM5pyb6L+I5YWl5paw55qE5LiA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8gOaYpeWkp+WQiSDlubTlubTmnInkvZk8L3A+PHA+PGVtPjU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iw6K+05oGt5Zac77yM5oGt5Zac5oGt5Zac5oGt5Zac5L2g44CC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LiH6YeM77yM6bi/6L+Q5b2T5aS05LiN5YGc5oGv44CC5YGl5bq35b+r5LmQ5aW9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5bm456aP5bm044CC5LqL5LqL6aG65Yip5Y+R5aSn6LSi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pe65Yiw5bqV77yB5bCP5bm05b+r5LmQ77yBPC9wPjxwPjxlbT41Mi48L2VtP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iKsemXtOe7veaUvu+8m+a4qemmqO+8jOaykOa1tOedgOmYs+WFie+8m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dmuaMgeS4reWunueOsO+8m+acuumBh++8jOWcqOWuiOWAmeS4reWIsOadpe+8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eDn+S6keS4remjmOaVo++8m+aDheiwiu+8jOWcqOmXruWAmeS4remFnemFv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cqOaWsOW5tOiuuOaEv+S4readpeS4tOOAgjwvcD48cD48ZW0+NTM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poHliLDvvIzmiJHnlKjlubjov5DnsbPjgIHlvIDlv4PmnpzjgIHnvo7kuL3osYb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qPjgIHnvo7mu6Hku4HjgIHlpoLmhI/onJzjgIHlgaXlurfns5bjgIHml6Dlv6f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ubTns5XpgIHnu5nkvaDvvIzmhL/kvaDnmoTnlJ/mtLvlsLHlg4/lroP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moLfkuLDlr4znlJznvo7vvIE8L3A+PHA+PGVtPjU0LjwvZW0+5oSf6LCi6YKj5Lq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5qE5pyL5Y+L5Lus77yM5piv5L2g5Lus6K6p5oiR55+l6YGT5oiR5Lus5b285q2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G5byA6L+H77yM5Lmf5piv5L2g5Lus6K6p5oiR55+l6YGT5Y+L6LCK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5Lus55qE5YWz5b+D5oiR5LiN6IOc5oSf5r+A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cm5xajY0N2s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XJucWo2NDdr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E702CC74680A5F4FDFA5EFD296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