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17C6B4C055857CE7872B9112AB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7C6B4C055857CE7872B9112AB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+ivu+S5puWwhuS7peS9leS4uuWTie+8n+i+qOWFtuWkp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ruW3seayu+S6uuS5i+S9k+S5n++8jOWvn+WFtuW+ruiogO+8jOS7peWWhOeyvuS5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5i+eUqOS5n+OAgjwvcD48cD48ZW0+Mi48L2VtPuaIkeivu+S5puaAu+aYr+S7p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S7juS4jei0quWkmuOAguS4jeaAleivu+W+l+Wwke+8jOWPquaAleiusO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ouS6jua1qui0ueWTquaAleS4gOS4qumSn+Wkt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aYjuS7lui/mOS4jeaHguW+l+ePjeaDnOeUn+WRveeahOWFqOmDq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5oOWwseWDj+iAleiAmO+8jOWPquacieWc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S9rOWHuuaxl+awtOWSjOW/g+ihgO+8jOaJjeiDveaUtuiOt+iHquW3sea7oeaE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NS48L2VtPuS5puexjeaYr+W5uOemj+aXtuacn+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Xtuacn+eahOaFsOiXieOAgjwvcD48cD48ZW0+Ni48L2VtPuimgeaOjOaPo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iq+S5puaOjOaPoe+8m+imgeS4uueUn+iAjOivu++8jOiOq+S4uuivu+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sumAn+aYr+ivu+S5puesrOS4gOWkp+eXhe+8jOWKn+Wkq+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vhuS4jemXtOaWre+8jOS4jeWcqOS4jemAn+S5n+OAgjwvcD48cD48ZW0+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S6pumhu+S7juWktOW+quW6j+iAjOi/m++8jOWPr+S7pea1hea3semavuaYk+ac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iHqueEtuaEj+WRs+ivpuWvhuOAgjwvcD48cD48ZW0+OS48L2VtPuWQjOaXt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FlO+8jOS4gOWPquS5n+aNieS4jeWIsOOAguS4gOWbnueUn++8jOS6jOWbnu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/h+adpeW9k+W4iOWCheOAgjwvcD48cD48ZW0+MTAuPC9lbT7ku47mnaX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7vkuabogIzor7vkuabvvIzlj6rmnInlnKjkuabkuK3or7voh6rlt7HvvIzlnKj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oh6rlt7HvvIzmiJbmo4Dmn6Xoh6rlt7H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m57GN5LiN5piv5YiA5YmR77yM5bCx5piv5qKm5bm777yb5L2g5Y+v5Lul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2A5oiz77yM5Lmf5Y+v5Lul55So6K+t6KiA6L+b6KGM6L+3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nOeIseivu+S5pu+8jOWwseetieS6juaKiueUn+a0u+S4reWvguWvn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FieaNouaIkOW3qOWkp+S6q+WPl+eahOaXtuWI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jbPmnKrmiJDlkI3vvIznqbbnq5/kurrpq5jlk4Hpm4XjgILkv67lvrf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qXvvIzoh6rnhLbmoqbnqLPlv4PlronjgII8L3A+PHA+PGVtPjE0LjwvZW0+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yJ5pe26Ze05Y+I5pyJ5Lmm6K+777yM6L+Z5piv5bm456aP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75Lmm77yM5pyJ5pe26Ze05Y+I5rKh5Lmm6K+777yM6L+Z5piv6Iu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avj+S4gOasoeWKquWKm+mDveacieaUtuiOt+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UtuiOt+mDveW/hemhu+WKquWKm+OAgjwvcD48cD48ZW0+MTYuPC9lbT7ku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vvIzorrDkvY/lkKfvvIzor7vkuablj6rkvJrorqnoh6rlt7H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orqnmiJHku6zkuIDotbfnv7Hnv5TlnKjkuabnmoTmtbfmtIvkuK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6K+75Lmm5LiK77yM5pWw6YeP5bm25LiN5YiX5LqO6aaW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mm55qE5ZOB6LSo5LiO5omA5byV6LW355qE5oCd57Si55qE56iL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WwseWDj+a1t+a0i++8jOWPquacieaEj+W/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IsOi+vuW9vOWyuOOAgjwvcD48cD48ZW0+MTkuPC9lbT7or7vkua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rluo/muJDov5vvvJvkuIDkuablt7Lnhp/vvIzmlrnor7vkuIDkuabvvIzli7/lvpfl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upDnrYnvvIzomb3lpJrml6Dnm4rjgII8L3A+PHA+PGVtPjIwLjwvZW0+6K+75Lmm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aC6L+F6aOO6aOe6bif5LmL6L+H5YmN77yM5ZON57ud5b2x54Gt77yM5Lq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5omA6KiA5Li65L2V5LqL77yM6KaB5L2c5L2V55S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Aheivu+S5puWknOi+vuaXpu+8jOmdkuiXpOe7leWxi+iKsei/n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prvlvIDkuobkuabvvIzlpoLlkIznprvlvIDnqbrmsJTkuID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tLvjgII8L3A+PHA+PGVtPjIzLjwvZW0+5Lmm57GN6IO95byV5a+85oiR5Lu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6S+5Lya77yM5bm257uT6K+G5ZCE5Liq5pe25Luj55qE5pyA5Lyf5aSn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juadpeayoeacieS6uuivu+S5pu+8jOWPq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S4reivu+iHquW3se+8jOWPkeeOsOiHquW3seaIluajgOafp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3kuabmnInkuI3mnL3nmoTog73lipvvvIzlroPmmK/kurrnsb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noZXplb/kuYXnmoTmnpzlrp7jgII8L3A+PHA+PGVtPjI2LjwvZW0+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75Lmm55So5Lik5Y+q55y8552b77yM5LiA5Y+q55y8552b55yL5Yiw57q4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m5LiA5Y+q55y8552b55yL5Yiw57q455qE6IOM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muW/g+S9v+S6uui/m+atpe+8jOmqhOWCsuS9v+S6uuiQveWQjuOAguiZ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uWNgeeul+S4gO+8jOmqhOWCsueahOS6uuWtpuS4gOW9k+W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nInkuIDpgZPpmr7popjvvIzpgqPlsLHmmK/lpoLkvZXkvb/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rYnkuo7kuIDlr7jnlJ/lkb3jgII8L3A+PHA+PGVtPjI5LjwvZW0+5Lm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aSx5Y675LqG5Lmm77yM5bCx5YOP5aSx5Y675LqG5q+N5Lqy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QnuS7gOS5iOaQnu+8jOivu+S5pui/mOS4je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uOWmiOmDvei/meS5iOaVmeiCsu+8jOS9oOWlveWlveW/teS5pu+8jOWwhuad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Wkp+mSseOAgjwvcD48cD48ZW0+MzEuPC9lbT7lpoLmnpzmiJHpmIXor7vlvpf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lpJrvvIzmiJHlsLHnn6XpgZPlvpflkozliKvkurrkuIDmoLf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L5Lmm5ZKM5a2m5Lmg5piv5oCd5oOz55qE57uP5bi46JCl5YW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peg56m35Y+R5bGV44CCPC9wPjxwPjxlbT4zMy48L2VtPuWFu+aIkO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etieS6juS4uuiHquW3seetkei1t+S4gOS4qumBv+mavuaJgO+8jOWHoOS5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FjeeUn+WRveS4reaJgOacieeahOeBvumavuOAgjwvcD48cD48ZW0+MzQ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mnIDmnInlhbTotqPnmoTkuJzopb/vvIznlLHmtYXlhaXmt7HvvIzlvqrluo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lrabjgII8L3A+PHA+PGVtPjM1LjwvZW0+5rKh5pyJ5YaN5q+U6K+75Lmm5pu0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77yM5pu05oyB5LmF55qE5ruh6Laz5LqG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trOWmgumlrumjn++8jOS7juWuueWSgOWavO+8jOWFtuWRs+W/hemVv++8jOWkp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gO+8jOe7iOS4jeefpeWRs+S5n+OAgjwvcD48cD48ZW0+MzcuPC9lbT7or7vkua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pmJTmiJHku6znmoTnnLznlYzvvIzorqnmiJHku6zlop7plb/nn6Xor4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ku47kuK3lvpfliLDlv6vkuZDjgII8L3A+PHA+PGVtPjM4LjwvZW0+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yw5rul6K+75oiW5peg5LyR5q2i5Zyw6K+75Lmm77yM5omA6K+7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76aqo6ZOt5b+D77yM5YW25aSn6YOo5YiG57uI5bCG5raI5aSx5q6G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+ivu+S5puWwhuS7peS9leS4uuWTie+8n+i+qOWFtuWkp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ruW3seayu+S6uuS5i+S9k+S5n++8jOWvn+WFtuW+ruiogO+8jOS7peWWhOeyvuS5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5i+eUqOS5n+OAgjwvcD48cD48ZW0+NDAuPC9lbT7or7vkuabkuI3nn6Xlkb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Z/pq5jpmIHvvJvooKLpsbzlsJTkvZXlpoLvvIznu4jml6Xpo5/ns5/ns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6LSl5piv5bi45pyJ55qE77yM5aaC5p6c5L2g6IO9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Zyo55y85YmN44CCPC9wPjxwPjxlbT40Mi48L2VtPuS4gOa7tOawt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EtuiAjO+8jOa3seWOmueahOa1t+a0i+WNtOWPmOaIkOiTneiJsu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vkuabkuI3mmK/kuLrkuobpm4TovqnlkozpqbPmlq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vbvkv6Hlkoznm7Lku47vvIzogIzmmK/kuLrkuobmgJ3ogIPlkozmnY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m57GN5bCx5YOP5LiA55uP56We54Gv77yM5a6D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yA6YGl6L+c44CB5pyA6buv5reh55qE55Sf5rS76YGT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uuS4reabtOacieW8uuS4reaJi++8jOiOq+WQkeS6uuWJjeiHquWkuOWPo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OsOWcqOeahOaIkOWwse+8jOWwseeqkuaBr+S6huac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kuabnsY3lupTmmK/pu5HlpJzlkozmsonpu5jnmoTkuqfnia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b3mmLzlkozpl7LogYrnmoTmnpzlrp7jgII8L3A+PHA+PGVtPjQ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pWs5pyN55qE77yM5oOz5LiK5aSp56m677yM5oOz5r2c6JqB56m0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d57u06Lez6LeD5q+U5oiR5Lus6KaB5b+r5b6X5aS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OaIruWPquS8muS9v+S6uueahOacrOaAp+abtOaui+aatO+8jOiAjOivu+S5p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aPkOmrmOS/ruWFu+Wig+eVjOOAgjwvcD48cD48ZW0+NDkuPC9lbT7pmIXor7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lrp7vvIzkvJrosIjkvb/kurrmlY/mjbfvvIzlhpnkvZzkuI7nrJTorrDkvb/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8L3A+PHA+PGVtPjUwLjwvZW0+5Lmm5piv6JOd5aSp77yM5oiR5bCx5piv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6Ieq55Sx5Zyw57+x57+U44CCPC9wPjxwPjxlbT41MS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iIquiIue+8jOWcqOaXtuS7o+eahOazoua2m+S4reegtOa1quWJjei/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9vei0temHjeeahOi0p+eJqe+8jOi/kOmAgee7meS4gOS7o+WPiOS4g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Por7vkuabkuZ/mnInlvIrnl4XvvIzmiYDku6Xlv4Xpobv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pL7kvJrmjqXop6bvvIzkvb/miYDor7vnmoTkuabmtLvotbf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75Lmm5bCx5rKh5pyJ55yf5q2j55qE5a2m6Zeu77yM5rKh5pyJ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qyj6LWP6IO95Yqb44CB5paH6YeH5ZKM5bm/5Y2a55qE5a2m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u+S5puWSjOWtpuS5oOaYr+WcqOWIq+S6uuaAneaDs+WSjOefpeiv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+8jOW7uueri+i1t+iHquW3seeahOaAneaDs+WSj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lpoLmnpzku5bkuI3nn6XpgZPlrabkuaDnmoTph43opoH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lj5jlvpfogarmmI7jgII8L3A+PHA+PGVtPjU2LjwvZW0+5b+F6aG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5qC377yM6YeH6L+H6K645aSa6Iqx77yM6L+Z5omN6IO96YW/5Ye66Jy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u+S5puegtOS4h+WNt++8jOiDuOS4reaXoOmAguS4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atOWvjOWEv++8jOmih+S4uueUqOmSseiLpuOAgjwvcD48cD48ZW0+N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7nkuo7miJHmnaXor7TmmK/pqbHmlaPnlJ/mtLvkuK3nmoTkuI3mhInlv6v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msqHmnInkuIDnp43oi6bmgbzmmK/or7vkuabmiYDkuI3og73pqbHmla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rGC55+l5qyy55qE5a2m55Sf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6bif5YS/44CCPC9wPjxwPjxlbT42MC48L2VtPuaLv+i1t+S4gOac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WwseWlveWDj+maj+aJi+aOqOW8gOS4gOaJh+eql+aIt++8jOaso+i1j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eahOmjjuaZr+OAgjwvcD48cD48ZW0+NjEuPC9lbT7nn6XkuYvogIXkuI3lpo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vvIzlpb3kuYvogIXkuI3lpoLkuZDkuYv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zcHR5M3M1a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c3B0eTNzNW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7C6B4C055857CE7872B9112AB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