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4F027B048DEC96D365F315F3403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027B048DEC96D365F315F3403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Liq5oCn55+t5Y+l5a2Q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PC9wPjwvZm9udD48L2NlbnRlcj48cD48ZW0+MS48L2VtPuiAkOW/g+eCue+8jOWdmuW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Au+acieS4gOWkqe+8jOS9oOaJv+WPl+i/h+eahOeWvOeXm+S8muacieWKqeS6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S7juadpeS4jeS8muWIu+aEj+S6j+asoOiwge+8jOWug+e7meS6huS9oOS4gOWd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+8jOW/heS8muWcqOS4jei/nOWcsOaWueaSkuS4i+mYs+WF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m7keWknOWQnuWZrOS6huS4gOWIh++8jOWkqumYs+i/mOWPr+S7pemHje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gTwvcD48cD48ZW0+My48L2VtPumBh+mavuW/g+S4jeaFjO+8jOmBh+aYk+W/g+a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PquimgeW/g+S4reacieW4jOacm+WtmOWcq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WtmOWcqOOAgjwvcD48cD48ZW0+NS48L2VtPuS4jeeuoeWIq+S6uuiEuOS4i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lreeyku+8jOmDveivt+S9oOWFiOeFp+eFp+mVnOWtk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+S4veeahOW9qeiZue+8jOawuOi/nOmDveWcqOmbqOi/h+WkqeaZt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imgeS9oOacieW/l+awlO+8jOWwseayoeacieS4jeaVouaDs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aciemcuOawlO+8jOWwseayoeacieS4jeaVouW5sueahOS6i++8m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mqqOawlO+8jOWwseayoeacieWKnuS4jeaIkOeahOS6i++8m+WPquimgeS9oOaci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oeacieWKnuS4jeWlveeahOS6i+OAgjwvcD48cD48ZW0+OC48L2VtPu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ueS4reeXm+iLpuicleWPmO+8jOWPquS4uuS6huS7peWQjuiDveWxlee/hemrmOe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vtOS4gOWPpe+8jOWKoOayueOAgjwvcD48cD48ZW0+OS48L2VtPuWkp+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+iOWtkOWPquWBmuS4ieS7tuS6i++8muiHquasuuOAgeasuuS6uuOAgeiiq+S6uuas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lkb3mmK/lsZ7kuo7kvaDnmoTvvIzkvaDlupTor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mhL/mnJvljrvnlJ/mtLvjgII8L3A+PHA+PGVtPjExLjwvZW0+5LiN6Ka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aB5LqJ5rCU77yM5LiN6KaB55yL56C06KaB56qB56C077yM5LiN6KaB5auJ5aaS6Ka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LiN6KaB5omY5bu26KaB56ev5p6B77yM5LiN6KaB5b+D5Yqo6KaB6KGM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WlvemXruWIq+S6uuS4uuS9oOWBmuS6huS7gOS5iO+8jOiA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S9oOS4uuWIq+S6uuWBmuS6huS7gOS5iOOAgjwvcD48cD48ZW0+MTM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qnmiJHku6zmg4XkuI3oh6rnpoHnmoTlv6fkvKTvvIzkuo7mmK/mhaLmhaL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nol4/vvIzmuJDmuJDlrabkvJrkuobkvKroo4X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piv5ZCm6IO95aSf5oiQ5Yqf77yM5pei54S26YCJ5oup5LqG6L+c5pa5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aOO6Zuo5YW856iL44CCPC9wPjxwPjxlbT4xNS48L2VtPuaIkeS7rOmDveeUn+a0u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hea7oeWboOaenOWFs+ezu+eahOS4lueVjOmHjO+8jOafkOS7tuS6i+WPkeeU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Iq+eahOS6uuaIluS6i+mDveS8muacieW9seWTj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lL7lvIDlsLHlpb3vvIznnIvlvIDlsLHlpb3vvIzkuI3lv4XorqHovoP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lrr3vvIzlsLHmmK/lr7noh6rlt7HmnIDlpb3nmoTnpLznia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4Of6Iqx77yM5LiN5Y+v6IO95rC46L+c5oKs5oyC5aSp6Z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u+57uP57ua54OC6L+H77yM5L6/5LiN5p6J5q2k55S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WGs+WumuWRvei/kO+8jOiHquS/oei1sOWQkeaIkOWKn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rlsbHohbDmnInku4DkuYjlpb3nnIvnmoTvvIzmiJHku6zlsbHpobb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Sf5ZG95aSq6L+H55+t5pqC77yM5pS+5byD5LqG5piO5aSp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6X5Yiw44CCPC9wPjxwPjxlbT4yMS48L2VtPuaEv+S9oOa7oeiFlOWtpOWLh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+8jOaEv+S9oOatpOeUn+WwveWFtOi1pOivmuWWhOiJr++8jOaEv+aXtuWF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k+aVheS6uuS4jeaVo++8jOaEv+S9oOeskeeahOWdpuiNoeecvOmHjOmDveaYr+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rnlkJHmr5TpgJ/luqbph43opoHvvIzmmbrmhafmr5T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h43opoHvvIzlrabkuaDmr5Tlrabljobph43opoHvvIzmnLrpgYfmr5TlhbPns7v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4DkuYjmr5TlgZrku4DkuYjph43opoHvvIE8L3A+PHA+PGVtPjI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7uP6L+H5LiA55Wq5Yi76Ium5aWL5paX77yM5omN5Lya5pyJ5omA5oiQ5bC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vj+WkqeWQg+S4gOmil+ezlu+8jOeEtuWQj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7iuWkqeeahOaXpeWtkO+8jOaenOeEtuWPiOaYr+eUn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m6DmnInmoqbmg7PogIzlhYXmu6HliqjlipvvvIzkuI3mgJXkvaD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uIDlsI/mraXvvIzlj6rmgJXkvaDlgZzmu57kuI3liY3vvJvkuI3mgJXkvaDmr4/lpKn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ovvvIzlj6rmgJXkvaDml6DmiYDkuovkuovjgII8L3A+PHA+PGVtPjI2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Kh5pyJ5oiQ5Yqf77yM5L2G5piv5L2g5bC95Yqb5LqG77yM5L2g55qE5Lq655Sf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O5LyX5LiN5ZCM44CCPC9wPjxwPjxlbT4yNy48L2VtPueUn+a0u+acrOadpeW5s+a3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aUvueCueebkOWug+WwseS8muaYr+WSuOeahO+8jOaUvueCueezluWug+Wws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eahO+8jOaUvueCueWSluWVoeWug+WwseS8muaYr+iLpueahO+8jOaUvueCueiMtuW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aYr+mmmeeahO+8jOaDs+iwg+aIkOS7gOS5iOWRs+mBk++8jOWFqOWHr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aKseaAqOeUn+a0u+OAgjwvcD48cD48ZW0+MjguPC9lbT7kvaDmmK/lubjnpo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ubjvvIzlvoDlvoDkuZ/lsLHmmK/lnKjkuo7kuIDlv7XkuYvlt67jgILkuZ/orr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kuYvliY3kvaDov5jop4nlvpfoh6rlt7HlvojkuI3lubjvvIznqoHnhLbkuYvpl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vvIzkvLzkuY7kuIDpgZPlubjnpo/nmoTlpKfpl6jmiZPlvIDkuob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ku47lnLDni7HmraXlhaXkuoblpKnloILvvIzmr4/lpKnlpJrnu5noh6rlt7H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qPkuYjkvaDlsLHnprvkuI3lubjlkoznl5voi6botormnaXotorov5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2T5LiA5Liq5Lq655So5bel5L2c5Y676L+O5o6l5YWJ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b6I5b+r5bCx5Lya5p2l54Wn6ICA552A5LuW44CCPC9wPjxwPjxlbT4zM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iAheeci+WIsOadoeadoemDveaYr+W6t+W6hOWkp+mBk++8jOaCsuinguiAheeci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mDveaYr+atpOi3r+S4jemAmuOAgjwvcD48cD48ZW0+MzEuPC9lbT7lpoLmnpzlnIb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lj6rohJrpg73liqjvvIzmsLjov5zkuZ/nlLvkuI3lh7rkuIDkuKr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Gf5rW35LmL5omA5Lul6IO95oiQ5Li655m+6LC35LmL546L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eC5b6X6Lqr5aSE5L2O5LiL44CCPC9wPjxwPjxlbT4zMy48L2VtPuaMq+aKmOaYr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7iuiEmuefs++8jOaYr+W8uuiAheeahOWeq+iEmuefs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nmoTmrovlv43lsLHmmK/vvIzlpbnlj6rog73luKbkvaDotbDlkJH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pJ/luKbkvaDlm57liLDov4fljrvjgII8L3A+PHA+PGVtPjM1LjwvZW0+5YWI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W95b+D5oOF77yM5YaN5aSE55CG5LqL5oOF44CCPC9wPjxwPjxlbT4zNi48L2VtPu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eahOeIseaDheWSjOWpmuWnu++8jOaYr+WvueiHquW3seacgOWlveeahOWwiumH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KpOOAgjwvcD48cD48ZW0+MzcuPC9lbT7lvZPkvaDnmoTog73lipvlkozlubTpv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op7plb/nmoTml7blgJnvvIzkvaDnmoTkurrnlJ/nrpfmmK/lroznvo7kuobvvIH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IXljoblkozlpLTlj5HkuIDmoLfoirHnmb3nmoTml7blgJnvvIzkvaDov5novojlrZD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mtLvkuobvvIE8L3A+PHA+PGVtPjM4LjwvZW0+5pyJ5pe25YCZ5a+56Ieq5bex6K+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5Yqg5rK55ZCn77yM5YCS5LiN5aaC5LiA5Y+l55+l6Laz5ZCn5p2l5b6X5a6J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uuS6huiHquW3se+8jOabtOS4uuS6humCo+S6m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mgeWlveWlveeahOe7p+e7reeUn+a0u+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JrlvojmmI7mnJfvvIzlpb3ov5DmraPlnKjot6/kuI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YiZ6LCa6K+t6K+077yM57u1576K5q+PJmxkcXVvO+WSqeWSqSZyZHF1bzv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vvIzlroPlsLHkvJrlpLHmjonkuIDlj6PlubLojYnvvIzlpoLmnpz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msonph43nmoTvvIzmgLvmmK/mirHmgKjkvaDnmoToi6bmgbzvvIzpgqPkuYjmr4/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vaDkvr/lpLHmjonkuIDkuKrlv6vkuZDnmoTmnLrkvJr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ef5oiR6K6y5Yqx5b+X55qE5pWF5LqL77yM6YKj5piv6K+057uZ5aSx6LSl6IC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y48L2VtPuWRvei/kOe7meS9oOS4gOS4qui+g+S9ju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Ds+iuqeS9oOeUqOS9oOeahOS4gOeUn+WOu+Wli+aWl+WHuuS4gOS4que7ne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+eahOaVheS6i+OAgjwvcD48cD48ZW0+NDQuPC9lbT7lvZPlhajkuJbnlYzpg73lip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ml7blgJnvvIzmiJHluIzmnJvmnInkuKrkurrmi43nnYDogqnohoDlr7n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or5XkuIDmrKHvvIE8L3A+PHA+PGVtPjQ1LjwvZW0+546w5Zyo5L2g5LiN546p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Lul5ZCO5ZG9546p5L2g44CCPC9wPjxwPjxlbT40Ni48L2VtPuacgOaAleiHquW3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ijOeijOi/mOWuieaFsOiHquW3seW5s+WHoeWPr+i0t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r5TliKvkurrmm7Tml6nvvIzmm7Tli6TlpYvlnLDlrabkuaDvvIzmiY3og73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nmoTmu4vlkbPjgII8L3A+PHA+PGVtPjQ4LjwvZW0+5aSx5Y6754Gv54G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WM5Lmx77yM5L2g6L+Y5Y+v5Lul55yL6KeB5ruh5aSp55qE57mB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IkOWKn+eahOenmOivgOaYr+WdmuaMgeOAguWdmuaMgeaIkOWws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TuOWwseS6huaIkOWKn++8jOWQjOaXtuS5n+agkeeri+S6huS4gOW6p+W6p+eyvuel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keOAgjwvcD48cD48ZW0+NTAuPC9lbT7nvo7lpb3nmoTnlJ/lkb3lupTor6XlhYXmu6H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Hmg4rllpzlkozmhJ/mv4DjgII8L3A+PHA+PGVtPjUxLjwvZW0+5Yqq5Yq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Gc5LiL77yM5oC75pyJ5LiA5aSp5Lya55yL5Yiw6Ieq5bex5Lul5ZCO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uueahOS4gOeUn+WwseaYr+mcgOimgeWcqOWdmuW8uuS4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jOWdmuW8uuiDveaUueWPmOS4gOS4quS6uueahOWRvei/kO+8jOaYr+WcqOiAg+m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4jeaYr+WLh+aVoueahOadpemdouWvueWbsOmav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nmoTkuovvvIzkuqTnu5nlsoHmnIjljrvlpITnkIbvvJvlsIbmnaXnmoT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ml7bpl7Tljrvor4HmmI7jgILmiJHku6znnJ/mraPopoHlgZrnmoTvvIzlsLHmmK/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nLDmipPkvY/ku4rlpKnvvIzorqnku4rlpKnnmoToh6rlt7Hog5zov4fmmKjlpKn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0LjwvZW0+5py65Lya5LiN5Lya5Li75Yqo5om+5Yiw5L2g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qu5Ye65L2g6Ieq5bex44CCPC9wPjxwPjxlbT41NS48L2VtPumdkuaYpeaYr+aJk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QiOS4jeS4iueahOS5pu+8jOS6uueUn+aYr+i4j+S4iuS6huWwseWbnuS4jeS6h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IseaDheaYr+aJlOWHuuS6huWwseaUtuS4jeWbnueahOi1jO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nlJ/mgbDmgbDlg4/pqazmi4nmnb7otZvot5HkuIDmoLf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iLDkuobmnIDlkI7nmoTkurrvvIzmiY3og73lpJ/np7DkuLrog5zliKn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5oCV5LiH5Lq66Zi75oyh5Zyo5YmN5pa577yM5Y+q5oC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GM5oqV6ZmN44CCPC9wPjxwPjxlbT41OC48L2VtPuW8gOaLk+iAheeahO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acieWksei0peeahOe6quW9leOAguS9huaYr++8jOWHreedgOawuOi/nOi/m+WH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S4jeaMoOeahOaLmuaQj+eyvuelnu+8jOS7luS7rOe7iOiDveWmguaEv+S7peWBv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seWHr+atjOOAgjwvcD48cD48ZW0+NTkuPC9lbT7nn7Plj6/noLTkuZ/vvIzog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ZrvvJvkuLnlj6/no6jkuZ/vvIzogIzkuI3lj6/lpLrota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5LiA5pem6KKr5LuY6K+46KGM5Yqo77yM5bCx5Lya5Y+Y5b6X56We5Z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0u+WwseWDj+awtOS4reeahOm4reWtkO+8jOihqOmdouS4iu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3oeWumu+8jOWFtuWunuawtOW6leS4i+WcqOaLvOWRveeahOWIkuawtOOAguS6uuS5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Ds+imgei/h+WlveeUn+a0u++8jOWwseimgeaLvOWRveWIkuOAguS8mOmbhemcgO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WNjuS4vemcgOimgeWunuWKm++8gei/meS4luS4iu+8jOayoeacieWkqeS4iuaO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vOeahOe+juS6i++8jOWmguaenOecn+acieS5n+iCr+WumuaYr+eguOS4remCo+aXt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Wli+aWl+WHhuWkh+edgOeahOS6uu+8geivt+mTreiusO+8muW5uOemj+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Wli+aWl+W+l+adpeeahOOAgjwvcD48cD48ZW0+NjIuPC9lbT7kuIrluJ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LznianvvIzlroPlsLHkvJrnu5nkvaDmjKvmip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pyA5rKh5pyJ5biM5pyb55qE5LqL5oOF77yM5Y+q6KaB5Z2a5oy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bCx5Lya5oul5pyJ5biM5pyb44CCPC9wPjxwPjxlbT42NC48L2VtPu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Mh+eUn+WRveeahOafkOS4quaXtuacn++8jOiAjOaYr+aMh+S4gOenjeeyvuel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OAgjwvcD48cD48ZW0+NjUuPC9lbT7lnKjkuY7nmoTotorlpJrvvIzlj43ogIzoto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3kvY/nmoTkuJzopb/kvaDkuI3miZTov5zkuIDngrnvvIzlkKbliJn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gJLkvaDlsLHmmK/kvaDmtLvor6XjgII8L3A+PHA+PGVtPjY2LjwvZW0+5LiW55WM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Kh5pyJ57ud5a+55oiQ5Yqf77yM5Y+q5pyJ5LiN5pat55qE6L+b5q2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azFycG13eGF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2sxcnBtd3hh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4F027B048DEC96D365F315F3403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