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D42E5CA88A09EE944B5C19855D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D42E5CA88A09EE944B5C19855D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rOV5Yqx5b+X5ZCN6KiA5ZCN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tOa7tOefs+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Jr+iNr+iLpuWPo+OAgjwvcD48cD48ZW0+My48L2VtPuWFqOWKm+S7pe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dmuaMgeS4jea4neOAgjwvcD48cD48ZW0+NS48L2VtP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guaJrOOAgjwvcD48cD48ZW0+Ni48L2VtPuWFiOiLpuWQjueU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tOmHnOayieiIn+OAgjwvcD48cD48ZW0+OC48L2VtPuiBmueyvuS8m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pOiDveihpeaLmeOAgjwvcD48cD48ZW0+MTAuPC9lbT7ljobkuJb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gII8L3A+PHA+PGVtPjExLjwvZW0+56Oo5p215L2c6ZK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muiniOe+pOS5puOAgjwvcD48cD48ZW0+MTMuPC9lbT7pl7vpuKHotbf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X5Zyo5Zub5pa544CCPC9wPjxwPjxlbT4xNS48L2VtPua7tOawtOep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mmLzogJXlpJzor7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+d5b+Y6aOf44CCPC9wPjxwPjxlbT4xOC48L2VtPuWNt+Wcn+mH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oLoioLlvIDoirHjgII8L3A+PHA+PGVtPjIwLjwvZW0+55m95omL6L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Au+S4i+mXr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XmiJDpkojjgII8L3A+PHA+PGVtPjIzLjwvZW0+5rC06JC955+z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rOaigeWIuuiCoeOAgjwvcD48cD48ZW0+MjUuPC9lbT7nrIPkv6Hlpb3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+D5Z2a55+z56m/44CCPC9wPjxwPjxlbT4y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+acqOaWreOAgjwvcD48cD48ZW0+MjguPC9lbT7kuI3nlJjnpLr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+l6Laz5bi45LmQ44CCPC9wPjxwPjxlbT4zMC48L2VtPueGn+iDveeUn+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5bplb/ooaXnn63jgII8L3A+PHA+PGVtPjMyLjwvZW0+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iN5YCm44CCPC9wPjxwPjxlbT4zMy48L2VtPuWli+WPkeWbv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sr7nm4rmsYLnsr7jgII8L3A+PHA+PGVtPjM1LjwvZW0+5rW36ZiU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FqOelnui0r+azqOOAgjwvcD48cD48ZW0+Mzc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LrjgII8L3A+PHA+PGVtPjM4LjwvZW0+5aW95a2m5LiN5YC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aXoOatouWig+OAgjwvcD48cD48ZW0+NDAuPC9lbT7lj5HlpYvlm77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2a5oyB5LiN5oeI44CCPC9wPjxwPjxlbT40Mi48L2VtPui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WhlOOAgjwvcD48cD48ZW0+NDMuPC9lbT7ph5Hnn7PkuLrlv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6ZKf5pqu6byT44CCPC9wPjxwPjxlbT40NS48L2VtPuiHquW8uu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XNraWswNHls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za2lrMDR5bH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D42E5CA88A09EE944B5C19855D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