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5:2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E24BB5698444768FE81469B51993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E24BB5698444768FE81469B51993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Wz5a2p6K+0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Bi+S9oOaBi+eahOmsvOi/t+W/g+eqj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IseeahOW/q+imgeatu+aOie+8gTwvcD48cD48ZW0+Mi48L2VtPuWcqOaJgOacieeJ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mdnueahOaZr+iJsumHjO+8jOaIkeWPquWWnOasouS9o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S4lueVjOmDveWBnOeUte+8jOaIkeS5n+imgeWAvuWwveaJgOacie+8jOS4uuS9oO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S4neaaluWFieOAgjwvcD48cD48ZW0+NC48L2VtPuWugeaEv+eUqOi/meS4gOeUn+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eOsO+8jOaIkeS4gOebtOWcqOS9oOi6q+i+ueS7juacqui1s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Ds+eJteedgOS9oOeahOaJi++8jOS4pOS4quS6uuWOu+Wuh+Wu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9oOWwseWDj+aIkeWwj+aXtuWAmeacgOWWnOasoueahOeOqeWFt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isOS4gOS4i+aIkemDveinieW+l+mCo+aYr+WcqOaKo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i/meS4quS4lueVjOWwseWDj+S4gOS4quWkp+aTjeWcuu+8jOiDjOmBk+iAjOmp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iDveS4jeacn+iAjOmBh+OAgjwvcD48cD48ZW0+OC48L2VtPuaIkeaDs+imgee7m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iwgemDveaLpuS4jeS9j++8gTwvcD48cD48ZW0+OS48L2VtPuaYjueZveeahOS6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aUvuW8g++8jOecn+aDheeahOS6uuaHguW+l+eJuueJsu+8jOW5uOemj+eahOS6u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heiEseOAgjwvcD48cD48ZW0+MTAuPC9lbT7mhJ/mganvvIHmhJ/osKLmnInkvaDku6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pmarnnYDmiJHvvIzluqbov4fmvKvplb/nmoTlsoHmnIj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L54m15omL5LiA6LW355yL5rW377yM6IOM6Z2g6IOM5LiA6LW35oCA5b+1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bm456aP44CCPC9wPjxwPjxlbT4xMi48L2VtPuS4jeimgeWTreWViuOAguWbo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TreeahOivne+8jOaIkeS5n+S8muS4jeW8gOW/g+eah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6XpgZPmiJHnnJ/nmoTniLHkuIrkuobkvaDvvIznnJ/nmoT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aOO5ZC56L+H5p2l77yM5L2g56uZ5oiR6Z2i5YmN5bCx5b6I55S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cgOWlvei/mei+iOWtkOWPqueJteS9oOS4gOS6uuaJi++8jOWP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S4gOS6uuiEuO+8jOWQr+S9oOS4gOS6uuWUh++8gTwvcD48cD48ZW0+MTY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ov5nkupvlubTvvIzlpb3lg4/phonphZLotbDpkqLntKLvvIzkuI3mgJXmkZT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gJXphZLphpLjgII8L3A+PHA+PGVtPjE3LjwvZW0+5aaC5p6c5L2g5oS/5o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7+75bGx6LaK5bKt44CC5aaC5p6c5L2g5oS/5oSP77yM5oiR5Y+v5Lul5LiA55S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Zm2572Q44CCPC9wPjxwPjxlbT4xOC48L2VtPuWmguacieawuOaBku+8jOaEv+eIse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eUn+OAgjwvcD48cD48ZW0+MTkuPC9lbT7miJHmsqHmnInlvojlpb3vvIzkvaDkuI3lq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sLHlpb3jgII8L3A+PHA+PGVtPjIwLjwvZW0+5oiR5LiN6K6o5Lq65Zac5qyi77yM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54ix5LiK5oiR44CCPC9wPjxwPjxlbT4yMS48L2VtPuWmguaenOeUn+a0u+W+iO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S9oOimgeS4jeimgeaQrOi/m+aIkeeUnOeUnOeahOW/g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47liY3vvIznnLzliY3kurrmmK/lv4PkuIrkurrjgILku6XlkI7vvIzlv4P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mnpXovrnkurrjgII8L3A+PHA+PGVtPjIzLjwvZW0+5LiH5a6254Gv54Gr6YCa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L2g5oqx552A5oiR5Yiw5aSp5piO44CCPC9wPjxwPjxlbT4yNC48L2VtPuaIk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AjOWQg+iDluS4gOeCue+8jOiDveiuqeS9oOabtOWuieeos+eahOi6uuWcqO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OAgjwvcD48cD48ZW0+MjUuPC9lbT7miJHmnJ/lvoXnnYDvvIzmhaLmhaLlm57lv4b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kuIDngrnkuIDmu7TmiYDosJPnmoTlm57lv4bjgII8L3A+PHA+PGVtPjI2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q5bCP5a2p5a2Q77yM6KKr5L2g5oqx5Zyo5oCA6YeM54ix5b6X5rKh5a6M5rKh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44CCPC9wPjxwPjxlbT4yNy48L2VtPuaDueeLvOaDueiZju+8jOWNg+S4h+WIq+aD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4quWwj+WFrOS4u+OAgjwvcD48cD48ZW0+MjguPC9lbT7kvaDmiJHmsLjnm7jkv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iLDmsLjov5zjgII8L3A+PHA+PGVtPjI5LjwvZW0+55So5LiA5Y2D5bm0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5L2g77yM5YaN55So5LiA5LiH5bm055qE5pe26Ze05Y675b+Y6K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acieS4gOS4qui2heiDveWKm++8jOi2hei2hei2hee6p+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urXnhLbkuJbpl7TkuIfkurrnvo7vvIzljbTlm6DkuIDkurr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LzjgII8L3A+PHA+PGVtPjMyLjwvZW0+6ICB5YWs77yM5oiR57Sv5LqG77yM5L2g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ZCn77yM5rGC5rGC5L2g5LqG44CCPC9wPjxwPjxlbT4zMy48L2VtPuS4jeaDs+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muWuie+8jOWPquaDs+e7meS9oOebluWlveiiq+WtkO+8jOeEtuWQjuaLieedg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i1t+aipua4uOOAgjwvcD48cD48ZW0+MzQuPC9lbT7miJHmg7PkvaDvvIzmnIn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t7HvvIzmnInkuIDngrnngrnpopHnuYHvvIzov5jkuIDlpKnmr5TkuIDlpKnmm7Tmt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2g6LWw77yM5oiR5LiN6YCB5L2g5L2g5p2l77yM5peg6K6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oiR6YO95Y675o6l5L2g44CCPC9wPjxwPjxlbT4zNi48L2VtPui/h+WOu+eah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mXtO+8jOeIseS9oOWNtOS7juacquWBnOatoui/h+OAgj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J/lhYnkuZ/opoHlpKrpmLPvvIzopoHkuJbnlYzmipXpmY3vvIzkuZ/opoHkvaDlnK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I8L3A+PHA+PGVtPjM4LjwvZW0+5oiR5LiN5Zac5qyi5byC5Zyw5oGL77yM5Y+v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omA5Lul5oiR55SY5LmL5aaC6aW044CCPC9wPjxwPjxlbT4zOS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FqOS4lueVjOeahOaZmu+8jOWuieaYr+WPque7meS9oOeahO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hbblrp7ml6nlsLHot5/kvaDooajnmb3ov4fkuobvvIzlnKjnnIvkvaD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nLznpZ7ph4zjgII8L3A+PHA+PGVtPjQxLjwvZW0+5b2T5oiR6YGH6KeB5L2g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pWF5LqL55qE5byA5aeL44CCPC9wPjxwPjxlbT40Mi48L2VtPuWcqOaIk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5tOe6qumBh+WIsOS9oO+8jOiuqeaIkeS7jumdkuaYpeS8tOS9oOWIsOaZmu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u5nkvaDkuIDkuKrmjIfljZfpkojvvIzlhY3lvpfkvaDooq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lvpfmib7kuI3nnYDljJfjgII8L3A+PHA+PGVtPjQ0LjwvZW0+6Zuo5rC06YCP6L+H56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yg5b285bK477yM5L2g5Zyo5oiR5b+D5oi/44CCPC9wPjxwPjxlbT40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9oOeyl+iMtua3oemlre+8jOWFseinguWNgemHjOahg+iKs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gbfol4/kuoblpb3lpJrlhbPkuo7kvaDnmoTmoqbvvIzmiJHnmoTmoqbph4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lYrjgII8L3A+PHA+PGVtPjQ3LjwvZW0+5LiN5rGC6KKr5YWo5LiW55WM5a6g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rGC6L+Z5LiA55Sf5Y+q5piv5L2g5LiA5Lq644CCPC9wPjxwPjxlbT40OC48L2VtP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uOi/nOS4jeS8muiuqeS9oOWTreeahOS6uu+8jOWFtuWunuS7luS4gOebtOWcqOS9o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DkuPC9lbT7lk47lk5/vvIHkvaDmgI7kuYjpgqPkuYjkuI3mh4L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qTlpbPnlJ/lkYDvvJ88L3A+PHA+PGVtPjUwLjwvZW0+5Zug5Li65Zac5qyi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b+D5oOz552A6KaB5oqK5omA5pyJ55qE5rip5pqW6YO96YCB57u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mguaenOWcsOeQg+WPmOaIkOaWueeahO+8jOaIkeWvueS9oOeahO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S8muWtmOWcqO+8gTwvcD48cD48ZW0+NTIuPC9lbT7ogIHlqYbogIHlqYbkvaDmmK/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lpKrpmLPmjILph4zovrnjgII8L3A+PHA+PGVtPjUzLjwvZW0+5L2g5piv5oiR5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yf6YeM55qE5LiA5Zy66Zuo77yM5L2g5p2l55qE6YWj55WF5reL5ryT77yM5oiR5r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eF5LiN6LW344CCPC9wPjxwPjxlbT41NC48L2VtPueIseWwseWDj+iTneWkqeeZve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tOepuuS4h+mHjO+8jOWli+S4jemhvui6q+WllOWQkeS9o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pgYfop4HkvaDmmK/ojaPlubjvvIzpgqPkuYjmg7PlkozkvaDkuIDotbf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r/mmK/lubjov5DjgII8L3A+PHA+PGVtPjU2LjwvZW0+5Zu+5LuW5bm057qq5aSn77yM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N5rSX5r6h77yM5Zu+5LuW5LiJ5a6k5LiA5Y6F5Y+v5Lul6LeR5q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4lueVjOi/meS5iOWkp++8jOiDvemBh+inge+8jOS4jeWuueaY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I3kuLrml6XlrZDnmrHnnInlpLTvvIznrZTlupTmiJHvvIzlj6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miJHmiY3kvY7lpLTjgII8L3A+PHA+PGVtPjU5LjwvZW0+5L2g6K6p5oiR6am75omO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bqV77yM5oiR5Lmf6K6p5L2g5oq16L6+5oiR54G16a2C5rex5aS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IkeS4jeaYr+iwgeW/g+S4reeahOiLsembhO+8jOayoeacieS4gOiFlOWt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S8mui2iuaImOi2iuWLh+OAgjwvcD48cD48ZW0+NjEuPC9lbT7mgLvmnIn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pgYfop4HkuIDkuKrkurrvvIzkuIDkuKrkuI3kvJrnprvlvIDmiJH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iR5b6A5a6H5a6Z5pKS5LqG5oqK55uQ77yM5aaC5p6c5LiJ54K5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52h5LiN552A77yM5LuK5pma5bCx5ZCD55uQ54SX5bCP5pif55C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WtmOWcqOeahOacrOi6q++8jOS+v+aYr+aIkeeahOelnui/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I3opoHlm6DkuLrkuZ/orrjkvJrmlLnlj5jvvIzlsLHkuI3ogq/or7T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nvo7kuL3nmoToqpPoqIDjgII8L3A+PHA+PGVtPjY1LjwvZW0+5pyA6L+R55y8552b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KeG5LqG77yM5Y+q6IO955yL5Yiw55y85YmN55qE5L2g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eIseS4gOeUn+S4gOasoe+8jOS4gOasoeS4gOeUn+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6vkuZDmmK/kuIDkuKrkurrvvIzlubjnpo/kuI7kuKTkuKrkurr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5qE5q2M77yM6Z2Z6Z2Z5Zyw5ZCs77yM5Zac5qyi55qE5L2g77yM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6g44CCPC9wPjxwPjxlbT42OS48L2VtPuWmguaenOWPr+S7pe+8jOaIkeaDs+mZq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j+S4gOWcuuaXpeWHuuaXpeiQveOAgjwvcD48cD48ZW0+NzAuPC9lbT7lkKzpl7vlhY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rrbmnInmlrnvvIzkvZnnlJ/mhL/pl7vlhbbor6bvvIE8L3A+PHA+PGVtPjcx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2l5pWy6Zeo55qE5pe25YCZ77yM5oiR5oCV5oiR5LiN5Zyo5a6277yM5omA5L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b6I5a6F44CCPC9wPjxwPjxlbT43Mi48L2VtPuS4gOW5tOWbm+Wto++8jOaYpeWkj+en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vj+S4quWto+iKgumDveS8muaDs+S9oOOAgjwvcD48cD48ZW0+NzMuPC9lbT7mg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mmK/or6/nlKjkuobniLHnmoTlipvph4/jgII8L3A+PHA+PGVtPjc0LjwvZW0+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7uZ5oiR55qE5oSf6KeJ5bCx5YOP77yM5LiN5p6J5q2k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i+vuWFi+m4reOAgeWwj+m7hOm4reOAgeaJgeWYtOm4reOAge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m4reOAgjwvcD48cD48ZW0+NzYuPC9lbT7kvaDnmoTooYDlnovmmK/mlrnlnovnmoT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opoHkuI3kvaDkuLrku4DkuYjplb/lvpfov5nkuYjmraP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aSa5aW955qE5pyb6L+c6ZWc77yM5Lmf5pyb5LiN5Yiw5bm456aP6L6557y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4jeimgeeGrOWknO+8jOaXqeeCueedoeinie+8jOaDs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reS/oeaIke+8jOaIkeS8muesrOS4gOaXtumXtOWbnuS9o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kvaDvvIzmiJHnmoTniLHkurrvvIzmhJ/osKLkvaDkuovkuovku6XmiJH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hJ/osKLkvaDkuovkuovpg73pobrnnYDmiJHjgII8L3A+PHA+PGVtPjgw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Sf5rS75b6I6Ium55qE6K+d77yM5L2g6KaB5LiN6KaB5pCs6L+b5oiR55Sc55Sc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4MS48L2VtPueugOWNleeahOS4gOWPpeaIkeaDs+S9oO+8jOaV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WNg+iogOS4h+ivreOAgjwvcD48cD48ZW0+ODIuPC9lbT7miJHniLHkvaDvvIzmsqH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or53vvIzmiJHku6zmmI7lpKnlsLHmioror4Hpoobkuob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ZW/5b6X5YOP5aW577yM5YOP6LCB77yf5oiR5LiL5LiA5Lu75aWz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1dzRldzlzYnY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NXc0ZXc5c2J2N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E24BB5698444768FE81469B51993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