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F2D5D202BB74BED10471A8751C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F2D5D202BB74BED10471A8751C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rS75Yqo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gveenjeW5uOemj+ag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OAgjwvcD48cD48ZW0+Mi48L2VtPuakjeagkeiKgu+8jOeIseaKp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eOsOWcqOWBmui1t++8gTwvcD48cD48ZW0+My48L2VtPuakjeagkeiKgu+8jO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6huW/q+S5kOOAgeW5uOemj+OAgeW5s+WuieWSjOWBpeW6t+OAguWug+S7rOS8mu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eahOWPtuWtkO+8jOawuOi/nOmZquS8tOedgOS9oO+8jOelneemj+edgO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i/nu+8jOW5uOemj+e7te+8jOeyvuW9qeeUn+a0u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jMuMTLmpI3moJHoioLvvIzkuLrkvaDnp43kuobmo7XnpZ3npo/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bGRxdW875qCRJnJkcXVvO+S9oOacieemj++8jOWboOS4uuS9oOaJk+W8gOi/m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Qju+8jOi0ouWvjCZsZHF1bzvmoJEmcmRxdW875LqO5L2g77yM5YGl5bq3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o7kvaDvvIzlpb3ov5AmbGRxdW875qCRJnJkcXVvO+S6juS9o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moJEmcmRxdW875LqO5L2g77yM5omA5Lul5LuK5bm055qE5aW96L+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JmxkcXVvO+agkSZyZHF1bzvvvIE8L3A+PHA+PGVtPjUuPC9lbT7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np43kuobmo7XmoJHvvIzkuIDmo7Xlj5HotKLmoJHvvIzmga3npZ3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Dmo7XluLjpnZLmoJHvvIzpgIHkvaDnpo/npoTlr7/vvIzkuIDmo7XmoYPoi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naXov5DovazvvIznpZ3npo/kvaDlpb3ov5Dov57ov57vvIz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uPC9lbT7mpI3moJHoioLliLDkuobvvIzkuLrkvaD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j5HotKLmoJHvvIznpZ3mhL/kvaDotKLov5DkuqjpgJr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iY3kurrnp43nmoTmoJHvvIzlkI7kurrmnaXkuZjlh4nvvIzmpI3mo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vvIzlvpflrpzlnKjkuIvku6PvvIznjrDlnKjkurrlhbvmoJHvvIzml6XlkI7moJH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o7XkuKTmo7XkuInmo7XvvIzmo7Xmo7XnmobmiJDmoIvmooHmnZDvvIzmkpL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pnmvKDmiJbmmK/nu7/oibLmo67mnpfvvIzlsLHnnIvkvaDmg7PlnKjlk6rlhL/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HorqnmiJHku6zkuIDotbfnu5nlnLDnkIPngrnpopzoibLnnIvnnI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sIbkuIDpopfmoJHnp43lnKjkvaDnmoTlv4Pph4zvvIzorqnku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mjKHpm6jvvIzlsIbkuIDpopfmoJHnp43lnKjkvaDnmoTlv4Pph4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lhbPlv4PkvaDvvIzlsIbkuIDpopfmoJHnp43lnKjkvaDnmoTlv4Pph4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l7bml7bpg73lnKjmg7PkvaDvvIzmpI3moJH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pI3moJHoioLvvIzkuLrkvaDnp43kuIvkuIDmo7Xoj6nmj5DmoJHvvJr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lofmrorkuYvmmbrvvIzkuK3pl7TmmK/mma7otKTkuYvooYzvvIzkuIvpnaLmmK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Yvljp/vvIzmnp3lpLTpo5jnnYDljY7ol4/kuYvkuJ0mbWRhc2g7Jm1kYXNoO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np43mo7XmiJDlip/moJHvvIzkvLTkvaDnm7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v5Dot6/jgII8L3A+PHA+PGVtPjExLjwvZW0+56eN5LiA5qO15bm456aP5qCR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rC46L+c5byA5b+D55Sc6Jyc6Jy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mgiZsZHF1bzvluLjpnZLmoJEmcmRxdW8777yb54ix5oOF5aaCJmxkcXVvO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SZyZHF1bzvvvJvkuovkuJrlpoImbGRxdW875Y+C5aSp5aSn5qCRJnJkcXVvO+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IsOS6hu+8jOaEv++8muWlvei/kOWQieelpemdnuS9oOiOqyZsZHF1bz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b+D6Z2e5L2g6I6rJmxkcXVvO+agkSZyZHF1bzvvvIzlubPlro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smbGRxdW875qCRJnJkcXVvO++8gTwvcD48cD48ZW0+MTMuPC9lbT7np43mo7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oJHvvIzkuIfkuovpobrlv4PnmoblpoLmhI/jgII8L3A+PHA+PGVtPjE0LjwvZW0+6K6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i/kCZyZHF1bzvlpoLpnZLmu5XnvKDmoJHkvLTnnYDkvaDvvIzorqk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WmguWPguWkqeWkp+agkee9qeedgOS9oO+8jOiuqSZsZHF1bzvlkInnp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rKz6L655Z6C5p+z6aG6552A5L2g77yM6K6pJmxkcXVvO+i0ouWvjCZyZHF1bz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moJHlm7TnnYDkvaDvvIzmpI3moJHoioLliLDkuobvvIznpZ3kvaDlv6vkuZD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ubjnpo/kurrnlJ/jgII8L3A+PHA+PGVtPjE1LjwvZW0+5oS/5L2g5byA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5qSN5qCR6IqC5b+r5LmQ44CCPC9wPjxwPjxlbT4xN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dke+8jOWfi+eCueWcn++8jOaVsOS4qjEyM++8jOS4uuS9oOWQg+iLpu+8j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enjeajteWkp+agkeS4uuS6huS9oOeahOWRvOWQuOmHjOacieaIkeeahOW/g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IgxMuaXpeakjeagkeiKgu+8jOS6sueIseeahOaIkeS7rOS4gOi1t+WOu+enjeag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p43mo7Xlubjov5DmoJHvvIzlpb3ov5DmiorkvaD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E4LjwvZW0+5qC956eN5aWL5paX77yM5pS26I635oiQ5Yqf77yb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GX5rC077yM5pS26I635YGl5bq377yb5qC956eN5aW96L+Q77yM5pS26I63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6eN56yR6IS477yM5pS26I635b+r5LmQ77yb5qC956eN5ZaE6Imv77yM5pS26I6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qCR6IqC77yM5oiR5qC956eN56Wd56aP77yM5oS/5L2g5pS26I6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vj+S6uuWwkeeUqOS4gOW8oOe6uO+8jOeVmee7meWcsOeQ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+8m+avj+S6uuenjeS4i+S4gOajteagke+8jOmAoOWwseiUmuiTneS4gOeJh+Wkq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jOS9j+WcsOeQg+adke+8jOebuOS6kuWFs+eIseS4gO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43kuIDmo7XmoJHvvIzngrnnvIDkuIDniYfpo47mma/vvJvnp43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niYfmg4XvvJvnp43kuIDku73luIzlhoDvvIzph4fmkrfkuIDnp4v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kuIDku73lv6vkuZDvvIzmlLbojrfkuIDlubTnmoTmg6zmhI/jgILmpI3moJH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Dku73npZ3npo/vvIzmlLbojrfkvaDkuIDnlJ/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SN5LiL5biM5pyb77yM6K6p5qKm5oOz5Y+R6Iq9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jteafv+WtkOagke+8jOaEv+S9o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pI3moJHpgKDmnpfmnInlo6vmsJTvvIzljYPph43lsbHmnpfkuIflsYL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vKDmuJDpgIDmiqvov7flvanvvIzojZLlsbHph47lsq3miJDlvoDmmJT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KXluLjlnKjvvIzoirHojYnmoJHmnpzpppnmu6HlnLDjgILor7flnKjmpI3moJH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jK7kuIrkvaDnmoTkuIDku73niLHmhI/vvIE8L3A+PHA+PGVtPjI0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O15b+r5LmQ5qCR77yM5LuO5q2k6LiP5LiK5bm456aP6Le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Wuie+8jOakjeagkeiKguaJk+W8gO+8jOaEv+eci+efreS/oeeah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WnOa0i+a0i++8gTwvcD48cD48ZW0+MjYuPC9lbT7np43kuIv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vvIzmtYfngYzlv6vkuZDnmoTmsZfmsLTjgILlvIDmlL7lkInnpaXnmoT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rnvo7mu6HnmoTmnpzlrp7jgILnu7/ljJbnvo7kuL3nmoTnjq/looPvvIzokKXpgK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J/mtLvjgILnp6/mnoHlj5HlsZXpgKDmnpfmnKjvvIzkurrkurrliqjmiYv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z5pyIMTLml6XmpI3moJHoioLvvIzlhajmsJHooYzliqjkv4Pnu7/ljJbvvI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pfnu7/mtLLjgII8L3A+PHA+PGVtPjI3LjwvZW0+6JeP5LiA57KS5oCd5b+1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OF5oSP55Sf5qC55Y+R6Iq977yb56eN5LiA5qO15b+r5LmQ55qE5bCP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pKR6LW357u/6I2r77yb5qSN5LiA5qCq5LqL5Lia55qE5aSn5qCR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yC5ruh5p6d5aS044CC5qSN5qCR6IqC77yM5oS/5L2g5Lq655Sf5pyJ5bu65q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bm456aP77yBPC9wPjxwPjxlbT4yOC48L2VtPuaKiuagkeenjeWcqOWcs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aKuee7v+iJsuOAguaKiuagkeenjeWcqOW/g+mHjO+8jOaUtuiOt+S4gOeJh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KiuagkeenjeWcqOelneemj+mHjO+8jOaUtuiOt+S4gOS4nea4qeaaluOAg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enjeS4i+WlveW/g+aDhe+8gTwvcD48cD48ZW0+MjkuPC9lbT7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vvIzmiJHmg7PmiorlvIDlv4Pnp43liLDkvaDnmoTlv4Pph4zvvIzmiorlubjnpo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lJ/mtLvvvIzmiorlgaXlurfnp43liLDkvaDnmoTouqvkvZPvvIzmio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LDkvaDnmoTkurrnlJ/vvIzmhL/kvaDnp43kuIvlpb3lv4Pmg4XvvIznp43kuIv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wLjwvZW0+5Lmx56CN5Lmx5LyQ5qCR5p6X5q+B77yM5qSN6KK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yw5rKZ5YyW44CC6aOO5ZC55rKZ5bCY5oms5aSp6aOY77yM55Sf5rS75Y+X6IO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6YCA6ICV6L+Y5p6X5b+F5YaN6KGM77yM5Lil6Ziy546v5aKD5oG25b6q546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qo5omL6b2Q5qSN5qCR77yM5aSp6auY6aOO6L275pel5pu05Li944CCMy4xM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jeagkemAoOael+S/neeOr+Wig++8jOWxseS4veawtOa4heiKseebuOaY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miJHku6znmoTlj4vosIrplb/plb/kuYXkuYXvvIzlho3np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b3ov5Dmo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lOHE2NDZyZXcuaHRtbCI+aHR0cHM6Ly9kdWFuanV6aWt1LmNvbS9kdWFuanV6aS9n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cm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F2D5D202BB74BED10471A8751C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