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0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EA7EA6250E8E5668834CD0033BD2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A7EA6250E8E5668834CD0033BD2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pel56Wd56aP55+t5Y+l5a2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PC9wPjwvZm9udD48L2NlbnRlcj48cD48ZW0+MS48L2VtPuaYjuaciOW9k+epuu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W/teW/g+WktOe7le+8jOWygeWygeaYjuaciOWknO+8jOW5tOW5tOebvOWbouWchu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8oOWNg+mHjO+8jOW+ruS/oemAgeelneaEv++8jOWkqea2r+aDheS4jeaWre+8jO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gOiEiei/nu+8m+avj+mAouS9s+iKguWAjeaAneS6su+8jOW/g+WvhOaYjuaciOeli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WQiOWutuasouS5kOW5uOemj+S8tO+8jOWQieelpeWmguaEj+S5kOW8gOaA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gTwvcD48cD48ZW0+Mi48L2VtPuS4reeni+S9s+iKguaciOWch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4i+S4uuS9oOWPkeelneaEv++8muS4gOaEv+S9oOe+juaipuWmguaciOWchu+8jOS6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0u+abtOavlOaciOmlvOeUnO+8jOS4ieaEv+S9oOS6i+S4muiKseW8gOavlOen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s++8jOWbm+aEv+S9oOWnu+e8mOe+jua7oeWutuW6reW5uOemj+i1m+elnuS7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reeni+mCgOaYjuaciO+8jOWFsei1j+iKseWlveaciOWchu+8m+eb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pua4hemjju+8jOWFseW6puWbouWchuS5i+WknO+8m+S4vuadr+elneS6suaci+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emj+Wvv+WFqO+8m+mXruWAmeWHoOWkmuaDhe+8jOmAgeS4jeWwveaDheaEj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eS4reeni+S9s+iKguWIsO+8jOelneWQm+W/q+S5kOWQjOihjO+8jOeskeWjsOS4j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chuaciOS6rueFp+edgOWchumkkOahjO+8jOWchumkkOa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WchuebmOWtkO+8jOWchuebmOWtkOmHjOaUvuedgOWchuaciOmlvO+8jOWchuaciOml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WchuWchueahOaipu+8jOWchuWchueahOaipuaDs+WwseimgeWchua7oeeahOWun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4reeni+iKguW/q+S5kO+8gTwvcD48cD48ZW0+NS48L2VtPuS4reeni+W/q+S5kOiO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ivt+S9oOadpeaKiuWtl+iwnOeMnOOAguaJjeWtkOaIkOWKn+emu+W8gOi0o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o+S4gOW8oOWcsOS9jeadpe+8jOeUu+S4quahhuahhumHjOmdouW+he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keW8gOaAgOOAguS4jeWmqOacm+aciOWwhuWktOaKrO+8jOetlOahiOiHqueEtuW/g+S4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lneS4reeni+W/q+S5kO+8gTwvcD48cD48ZW0+Ni48L2VtPuS4reeni+WIsO+8jOWc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+8jOWWnOS4iuaiou+8jOelneemj+iAgO+8jOayoeeDpuaBvO+8jOWFtOiHtOmrm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7le+8jOW/p+aEgemAg++8jOW4uOasoueske+8jOWuueminOS/j++8jOWlvei/kO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i1mumSnu+8jOWQieelpee9qe+8jOW5uOemj+aKseOAgu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KrOWktOacm+aciOaciOassuWchu+8jOS9juWktOaDs+S9oOabt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QveWPtumjmOmbtueni+mjjuWHie+8jOWkqeWHieWIq+W/mOWKoOiho+ijs++8jO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9k+WkmumUu+eCvO+8jOW8gOW/g+W/q+S5kOW4uOebuOS8tOOAguS4reeni+iKguac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PkOWJjeelneS9oOWbouWbouWchuWchuOAgjwvcD48cD48ZW0+OC48L2VtPuahg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aYjuaciOeFp++8jOS4reeni+S9s+iKguemj+awlOe9qe+8m+S4gOe8leebuOaAneaD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+8jOavj+mAouS9s+iKguWAjeaAneS6su+8m+aQuuS5kOW4puWWnOmAgemXruWAm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emj+WIsOS9oOW/g++8m+aEv+WQm+WQiOWutuWWnOa0i+a0i++8jOW5uOemj+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WwveWktOOAguelneS4reeni+iKguW/q+S5kO+8gTwvcD48cD48ZW0+OS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+8jOiKseWlveaciOWchu+8jOWlieS4iuaIkeecn+aMmueahOelneemj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WvueaIkeS7rOeahOaUr+aMge+8jOacn+W+heS7peWQjueahOW4uOW5tOWQiOS9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S4reeni+aEieW/q++8jOWQiOWutuW5uOemj++8jOWbouWbouWchuWchu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jwvcD48cD48ZW0+MTAuPC9lbT7mnIjlnIbkuK3np4vmgJ3lrqLmiLf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b3ov5DpvZDpgIHkuIrvvIznlJ/mhI/lhbTpmobnu6fnu63ml7rvvIzlrrbluq3lkozn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hbTvvIzkurLmnIvlpb3lj4vpuL/ov5DliLDvvIzkv53ph43ouqvkvZPmnID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mnaXkuLTnpZ3npo/liLDvvIzmnJvmgqjlgaXlurflj4j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I5YS/54Wn5Lmd5bee77yM5pyI6aW86Kej54Om5b+n44CC5bCd5LiA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56yR5Y+j77yM5ZKs5LiA5ZKs5aW96L+Q5oul5pyJ77yM556n5LiA556n5b+r5LmQ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6Ze75LiA6Ze777yM5bm456aP5LiO5L2g5YWx55m95aS044CC5Lit56eL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reeni+eahOaciOS6ru+8jOWcqOeql+Wklumdmemdme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OAguaIkealnualnuWcsOeci+edgOWug++8jOS7v+S9m+Wug+aYr+S4gOmdouaYju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WcqOS6kuebuOazqOinhu+8jOS6kuiHtOe7tee7teaAneaEj+WSjOelneemj+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6uuS4reeni+W/q+S5kO+8gTwvcD48cD48ZW0+MTMuPC9lbT7mnIjlnIblnIbmnIj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pJzvvIzlm6LlnIblpJzph4zmnJvmnIjlnIbvvIzmnIjlnIblpJzlnIbmnIjlnIb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nIbmnIjlnIblpJzlm6LlnIbvvIzkuK3np4vmnaXkuLTpgIHnpZ3mhL/vvIzmhL/kvaD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Hlrrblm63vvIzkuovlnIbkurrlm6LlnIbvvIzmoqblnIblnIbmoqbmoqblhL/lnIb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K3np4vlv6vkuZDvvIE8L3A+PHA+PGVtPjE0LjwvZW0+5YWr5pyI5Y2B5LqU5pyI5YS/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2X5Z2X5pyI6aW855Sc5Y+I55Sc77yM6YCB5L2g5LiA5Z2X5bm456aP6aW8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Wq5ryr5oOF5oSP5rWT77yM5YaN5p2l5LiA5Z2X5YGl5bq36aW877yM6Lqr5L2T5by6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f55eF77yM5pyA5ZCO5YaN6YCB5b+r5LmQ6aW877yM5aSp5aSp6YO95pyJ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lvee0r+WViu+8jOWSjOWkqumYs+aJk+S6huWHo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tu+8jOaDs+WkuuS4quaciOS6rumAgee7meS9oO+8jOayoeaDs+WIsOmCo+S4quWutuS8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douWtkOmDveS4jee7me+8geaIkeS4gOawlOS5i+S4i+aKiuaciOS6rui4qeaIk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+8jOS4jeS7i+aEj+WwseaUtuS4i+WQp++8geelne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LlpoLlpKrpmLPvvIzlj4vlpoLmnIjkuq7vvIzmmZLmmZLlpKrpmL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onlurfvvIzotY/otY/mnIjkuq7lv4Pmg4XoiJLnlYXjgILkvLTnnYDlpKrpmLPpma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IzlkIPnnYDmnIjppbzvvIzotY/nnYDmmI7mnIjvvIznpZ3kuK3np4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it56eL5bCG6Iez77yM5pyI6ICB6K+05pyJ55yf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m456aP77yB5aum5ail6K+05pyL5Y+L5Zyo77yM5LiN5a+C5a+e77yb546J5YWU6K+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W777yM5LiN5o2j6I2v77yb5ZC05Yia6K+05oiR6ZS754K877yM5oiR5b+r5LmQ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aKE56Wd5L2g5Lit56eL5b+r5LmQ77yM6IqC5ZCO5pu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reeni+aYjuaciOeFp+edgOS9oO+8jOW5uOi/kOS5i+elnumZquedgOS9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bouWchuaLpeaKseS9oO+8jOeUnOicnOeIseaBi+iFu+edgOS9oO+8jOS6i+S4muWN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Oa6uuS9oO+8jOe+juWlveW/g+aDheaKk+S9j+S9oO+8jOeDpuaBvOeQkOS6i+i/nO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reeni+elneemj+i3i+Wxsea2ieawtOWGsuegtOiJsOmavumZqemYu+S5n+img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gTwvcD48cD48ZW0+MTkuPC9lbT7lsIrmlaznmoTlrqLmiLfvvIzkuLrkuob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nmiJHku6znmoTmlK/mjIHvvIznjrDlnKjnibnlkJHpgIHkuIrkuK3np4voioL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vvJvmnKznn63kv6HkuI3nroDljZXvvIzlj6/ku6Xkv53kvZHkvaDlkozkvaD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lJ/lgaXlurfvvIzkuIDkuJblubPlronvvIzkuIDovojlrZDlubjnpo/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u5nkvaDvvIzor7fkv53lrZjlpb3jgILnpZ3kuK3np4vlv6vkuZDvvIHlkIjkvZz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qy54ix55qE5a6i5oi377yM5YWc5LiA57yV56e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D5oOF6IO95aSf56eL6auY5rCU54i977yb6YCB5LiA5Z2X5pyI6aW8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5ZyG5ZyG5ruh5ruh77yM5Y+R5LiA5p2h55+t5L+h77yM56Wd5a6i5oi35L2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77yM6LSi5rqQ5rua5rua77yM5bm456aP576O5ruh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Wto+WPiOiHs++8jOS4uuS6huaEn+iwouaCqOeahOm8juWKm+aUr+aMge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WwseeUqOWwj+Wwj+eahOW+ruS/oe+8jOihqOi+vuaIkeaXoOmZkOeahOaDhei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aCqOS4reeni+iKguWQiOWutuWbouWchu+8jOS6i+S4mumrmOWNh++8j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jOS4h+S6i+eahuiDveWkn+Wchua7oeOAgjwvcD48cD48ZW0+MjIuPC9lbT7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mnIjlvZPnqbrvvIzonJzppbznvo7phZLpppnpo5jmuqLjgILpmJblrrblm6LogZrp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nIjvvIznpYjnpbfmnaXlubTkupTosLfkuLDjgILoirHliY3mnIjkuIvlk4HkvbPogr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ZDml6DnqbfnlJzonJzonJzjgILlhbHluqbmraTml7bnmpPmnIjlhYnvvIzkvbPoioL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ubTlubTlnIbjgILnpZ3npo/mnIvlj4vvvJrkvbPoioLmhInlv6vvvIHlubTlubT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zonJzlubjnpo/vvIHmsLjmsLjov5zov5zvvIE8L3A+PHA+PGVtPjIz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bCx6KaB5Yiw77yM5o+Q5YmN6YCB5L2g5aSn56S85YyF77yB5LiA6L2u5ZyG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6ZqP5b+D5LiH5LqL5ZyG77yb5LiA55uS5pyI6aW877yM55Sf5rS7576O5ruh5Ly8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b6aOY6aaZ5pyI5qGC77yM5b+D5aKD5rKJ6YaJ5peg5b+n54Om44CC6aKE56Wd5L2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Lit56eL5b+r5LmQ77yBPC9wPjxwPjxlbT4yNC48L2VtPuS4reeni+WIsO+8jOWc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+8jOWWnOS4iuaiou+8jOelneemj+iAgO+8jOayoeeDpuaBvO+8jOWFtOiHtOmrm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7le+8jOW/p+aEgemAg++8jOW4uOasoueske+8jOWuueminOS/j++8jOWlvei/kO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i1mumSnu+8jOWQieelpee9qe+8jOW5uOemj+aKseOAguS4reeni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K3np4voioLliLDkuobvvIzpgIHkvaDkuIDnm5LmnIjppbz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poXmmK/lj4vmg4XvvIznrKzkuozkuKrppoXmmK/kurLmg4XvvIznrKzkuInkuKrpp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vvIzlgJ/nnYDkuK3np4vnmoTllpzluobvvIzluIzmnJvkvaDnmoTlj4vmg4X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LHmg4Xpg73lm6Llm6LlnIblnIbvvIE8L3A+PHA+PGVtPjI2LjwvZW0+5a6i5oi3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n77yM5L2g5o6S56ys5LiA77yb5oSf5oOF5LiN6K665rex5rWF77yM55yf5b+D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k5b6A5LiN6K6655aP5a+G77yM6IGU57O756ys5LiA77yb5Lit56eL56Wd56aP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77yM6IO95a6e546w56ys5LiA44CC56Wd5L2g5Lit56eL5b+r5LmQ77yM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A5a6a6KaB5YWR546w5ZOm77yB5ZCI5L2c5oSJ5b+r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uOWbnuWutueci+eci+WQp++8jOS4gOi+iOWtkOS4jeWuueaYk+WwseWbvuS4qu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+8jOS4gOi+iOWtkOaAu+aTjeW/g+WwseWbvuS4quW5s+W5s+WuieWuieOAgu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WQiOWutuWbouWchu+8jOS4h+S6i+WmguaEj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oioLvvIzmnIjlhL/lnIbvvIzpgIHkvaDnpZ3npo/miormoqblnIbvvIzmg4X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nIbvvIzoirHlpb3mnIjlnIbvvJvkuJrlnIbvvIzotKLlnIbvvIwmbGRxdW87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jeaWre+8m+S6uuWchu+8jOWutuWchu+8jOWbouWbouWchuWchu+8ge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jOS6i+S6i+Wchua7oe+8gTwvcD48cD48ZW0+MjkuPC9lbT7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JHlnKjlq6blqKXpgqPph4zmsYLliLDkuIDmnaHnn63kv6HvvIzmnKznn63kv6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j6/ku6Xkv53kvZHkvaDlkozkvaDnmoTlrrbkurrkuIDnlJ/lgaXlurf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ubPlronvvIzkuIDovojlrZDlubjnpo/vvIzmiJHnjrDlnKjlj5Hnu5nkvaDvvIzor7f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pb3jgILnpZ3kuK3np4vlv6vkuZDvvIE8L3A+PHA+PGVtPjMwLjwvZW0+5rW35YaF6I2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aSp5rav6Iul5q+U6YK777yM5piO5pyI5Y2D6YeM5a+E55u45oCd77yM5Zyo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LmL6ZmF77yM56Wd5Lit56eL6IqC5b+r5LmQ77yB6K6p5ZyG5pyI5ZyG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iA5Liq5ZyG5ZyG55qE6aW877yM54yu5LiA6aKX5ZyG5ZyG55qE5b+D77yM5a+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ZyG5ZyG55qE5oOF77yM5ZyG5LiA5Liq5ZyG5ZyG55qE5qKm44CC5Lit56e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S4reeni+S9s+iKguWwhuadpeWIsO+8jOeZvuW/m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imgeaKveWHuuaXtumXtOi/h+S9s+iKgu+8jOWcqOi/meS5iOS4quWbouWbou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btOWKoOmcgOimgeWutuS6uueahOWFs+W/g++8jOi/meagt+aJjeS8mu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WKqOWKm++8jOaEv+aCqOWFqOWutuW5uOemj+W/q+S5kO+8jOaCqOeahOeUn+aEj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uOaXpeS4iu+8gTwvcD48cD48ZW0+MzIuPC9lbT7kuK3np4voioLliLDvvIznpZ3kva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nInkuIrov5vlv4PvvIznlJ/mtLvkuI3mk43lv4PvvIzml6XlrZDov4flvpfnp7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pZ3npo/lj6Xlj6XnnJ/lv4PvvIzlhbblrp7mg7PlkIPkvaDnmoTmnIjppbzmm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Kzlv4PjgILlk4jlk4jvvIHnpZ3kuK3np4vlv6vkuZ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Y+I6YCi5L2z6IqC5Lit56eL77yM55qT5pyI5b2T56m6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iw55uI77yM5oS/5L2g5bm456aP5a6J5bq377yM5ZCI5a625Zui5ZyG77yM5ZOB6aW8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Wx5Lqr5aSp5Lym5LmL5LmQ77yM56Wd5Lit56eL5b+r5LmQ44CB55Sc6Jy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aYjuaciOWchuWchumZjeWQieelpe+8jOS4reeni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bouWchuOAguaciOmlvOWchuWchuS8oOW/q+S5kO+8jOWQg+WcqOWYtOmHjOavlOic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+jumFkuS9s+iCtOahjOaRhua7oe+8jOasouWjsOeskeivrei1j+aciOWchuOAgu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W6huW/g+elneaEv++8jOWBpeW6t+W/q+S5kOW5uOemj+i/nOOAgu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mZkO+8gTwvcD48cD48ZW0+MzUuPC9lbT7phJnkurrmj5DphpLmsonpsbzokL3pm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mnIjnvp7oirHjgIHkurrop4HkurrniLHjgIHoirHop4HoirHlvIDjgIHmnIDlhajpna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IDnrJHlgL7lm73jgIHkuoznrJHlgL7ln47jgIHkuInnrJHlgL7lv4PjgIHnvo7oso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gIHlv4PlnLDlloToia/jgIHlj6/niLHoh7PmnoHjgIHmmZXlgJLkuIDniYfnmoT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iLDkuobvvIzopoHlv6vkuZDllYrvvIE8L3A+PHA+PGVtPjM2LjwvZW0+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5u45oCd5aSc77yM5Z2Q552A55u45oCd5qSF77yM5pyb552A55u45oCd5pyI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aSc6YeM6K+d55u45oCd77yM5Y+l5Y+l55u45oCd6K+t77yb5rWT5rWT55u45oC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h55u45oCd56yU77yM5YaZ5LiL55u45oCd5Y+l77yM5YC+5bC95p+U5oOF55u45oC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5Lit56eL5b+r5LmQ77yBPC9wPjxwPjxlbT4zNy48L2VtPuS4jeefpeS4jein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4reeni+S9s+iKguadpeS4tO+8jOelneaCqOW/g+mHjOaDs+edgOaciOml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WQg+edgOaciOmlvO+8jOiEuOWEv+S5kOW+l+WDj+aciOmlvO+8jOeUnOeUnOicnOic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mlvO+8jOaEv+aIkeS7rOeahOelneemj+S8tOedgOaCqOa4oei/h+S4gOS4q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eni+iKgu+8gTwvcD48cD48ZW0+MzguPC9lbT7lpKfmsZ/kuJzljrvvvIzmtarmtpv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Tpo47mtYHkurrnianvvIzov5jnnIvkvaDku6zvvJvlkIzlv5fku6zvvIzkuK3np4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4Xku6PooajkvIHkuJrnu5nkvaDku6zpgIHkuIrlhazlj7j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npo/kvaDku6zkuK3np4vlv6vkuZDjgILlhajlrrb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riF6aOO6YCB5Y675LqG5oiR55qE56Wd56aP77yM5piO5pyI5bim5p2l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rWB5pif6K6w6L295LqG5b6A5pel55qE5pWF5LqL77yM546J5YWU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C45oGS55qE5ZCJ56Wl44CC56Wd5L2g5Lit56eL5L2z6IqC5b+r5LmQ77yM5pyI5Zy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qL5LqL5ZyG5ruh77yBPC9wPjxwPjxlbT40MC48L2VtPuaDs+W/teS9oOeah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Rs+S9oOeahOmmmeWRs++8jOaSleW8gOS9oOeahOWkluWll++8jOmcsuWHuu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jOaOp+WItuaIkeeahOW/g+i3s++8jOWOi+aKkeWGheW/g+eLgui6ge+8jOeci+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Ds+imge+8jOS4jeW+l+S4jeWvueS9oOivtO+8muS4reeni+iKguaciOmlvOecn+iv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lneS9oOW/q+S5kO+8gTwvcD48cD48ZW0+NDEuPC9lbT7np43kuIvlsI/puqblsIbnp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znpr7no6jpnaLnsonngavovrnng6TvvIzmraTkuozlj6XkuYMmbGRxdW875Lit56e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BmuaIkOaciOmlvOearuOAguaJjeS6uuWBmummheWMhemHjOmdou+8jOS4gOWu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o+m9kOWKqOWRmO+8jOatpOS6jOWPpeS5gyZsZHF1bzvlm6LlnIYmcmRxdW8777yM5Z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44CC5Lit56eL5Yiw5p2l77yM56Wd5YWo5a625Zui5ZyG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kemBruS4jeS9j+S9oOWktOmhtuS4iui+ieeFjOWFieeOr++8jOmjjuWQueS4jea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eahOW5uOi/kOe7lee8oO+8jOeni+WkqeaUtuiOt+eahOaenOWunuWwseaYr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3peS9nOWQjueahOihqOeOsO+8m+S4reeni+WwhuiHs++8jOaIkeelneS9oO+8i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S6i+S4mumhuuW/g+mhuuaEv++8jOe+jue+jua7oea7oe+8jOW/q+S5kOWkp+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g7PlvZPlubTvvIzlkI7nvr/lv5nnnYDlsITml6XvvIzlq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5nnnYDmnKzmnIjvvIzmnIjlnIbkurrljbTmnKrlm6LlnIbjgILnnIvku4rmnJ3vvIz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nnLzliY3vvIzlpb3ov5Dlubjnpo/nu7XvvIzmnIjlnIbnpZ3kvaDkurrlm6LlnI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iLDkuobvvIzorqnpgqPlnIblnIbnmoTmnIjlhL/mjY7ljrvmiJHlh6Dnv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hL/kvaDmr4/kuIDlubTnmoTkuK3np4voioLvvIzpg73og73kuI7lrrbkurr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jgII8L3A+PHA+PGVtPjQ0LjwvZW0+5oqs5aS05pyb5piO5pyI77yM5L2O5aS05oCd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Jm954S25oiR5b6I5piv5oOz5L2g77yM5L2G5oiR5LiN5Lya5a+C5a+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O5L2g5Zyo5YiG5Lqr5ZCM5LiA6L2u5piO5pyI44CCPC9wPjxwPjxlbT40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OAgeaYr+aIkeelneemj+S9oOacgOa3seeahOaXtuWAmeOAguaciOe8uuOAgeaYr+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9oOacgOa1k+eahOaXtuWAmeOAguWPmOWMlueahOaYr+aciOS6ru+8geS4jeWP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aEn++8geW4jOacm+aIkeivmuaMmueahOmXruWAmeavlOaciOmlvOabtOeUnOa+i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S4reeni+W/q+S5kO+8gTwvcD48cD48ZW0+NDYuPC9lbT7mi5znpa3mnIjnpZ7vvIz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ubTlubTlkInluoblubPlronvvJvmrKPotY/lnIbmnIjvvIzlr4TmiZjnu7Xnu7Xlm6L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I/vvJvnlYXppa7nvo7phZLvvIzmnJ/nm7zlpKnlpKnnlJznlJzonJzonJzvvJvnu4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vvIzlkoDlmrzlubjnpo/msLjov5zkuI3lj5jjgILkuK3np4voioL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m6LlnIbjgII8L3A+PHA+PGVtPjQ3LjwvZW0+5pyJ56eN54m15b+177yM6au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uv77yM6K6p6Led56a75LiN5YaN5piv6Led56a777yb5pyJ56eN6Zeu5YCZ77yM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M54m15Ye65LiA6L+e5Liy5oCd57uq77yb5pyJ56eN6K6w5b+G77yM5Lya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yw5bCG5L2g5oOz5L2g44CC5Lit56eL5bCG6Iez77yM56Wd5L2g5LqL5LqL6aG6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c6Jyc77yBPC9wPjxwPjxlbT40OC48L2VtPuixhuixhuacn+ebvOWchuWchu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eni+Wkqe+8jOaenOaenOacn+ebvOWchuWchueUnOeUnOWcqOeni+Wkqe+8jOaciOS6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WchuWchuS4reeni+WcqOS7iuWkqe+8jOaipuS5n+acn+ebvOWchuWchuW5uOemj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lveWPi+acn+ebvOWchuWchuelneemj+WcqOS7iuWkqe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lhavmnIjkuK3vvIznvo7mma/kvLTkurrooYzjgILmhL/nmo7mnIjmt7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oYLpppnlop7kvaDllpzvvIznjonlhZTkvLTkvaDkuZDvvIzlq6blqKXlhbHkvaD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L/kvbPoioLlv6vkuZDvvIzoirHlpb3mnIjlnIblkIjlrrb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7uH5LiA5Lu256eL5pel5riF5YeJ5Li65L2g5oqr5LiK77yM6YeH5LiA6L2u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O5pyI5L6b5L2g6KeC6LWP77yM5YGa5LiA5Z2X576O5ZGz5pyI6aW855Sc5L2g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A5Lu955yf5oya56Wd56aP5ZyG5L2g5qKm5oOz77yM5Lit56eL5L2z6IqC56W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ui5ZyG5ZyG77yM5bm456aP5a6J5bq377yBPC9wPjxwPjxlbT41MS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+8jOaciOS6ruaYr+ivl++8jOaYn+epuuaYr+eUu+OAguaciOaYr+S4reeni+WIhu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aKiumXruWAmemBpeebuOWvhO+8m+eak+aciOW9k+epuua0kua4hei+ie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r+WuteW/teaMmuW/g++8m+elneaEv+S9s+iKguWkmuWlvei/kO+8jOaciOWchuS6uu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chu+8gTwvcD48cD48ZW0+NTIuPC9lbT7lr4LpnZnnmoTlpJznqbrvvIzmmK/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lsL3nmoTmgJ3lv7XvvJvmnIjlnIbnmoTkuK3np4vvvIzkvaDmmK/lkKbmhJ/op4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niLHvvJvkuLrkvaDlh4blpIfkuobkuK3np4vnmoTmnIjppbzvvIznlJjnl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YHvvIzku4rlubTnmoTkuK3np4vvvIzkvaDog73pmarmiJHkuIDotbfov4f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Z2Z6Z2Z55qE5aSc6YeM77yM5oiR6buY6buY5Zyw44CB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piO5pyI77yM5oiR5rex5oOF55qE5Yed5pyb77yM6K645LmF6K645LmF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62U5bqU5LqG5oiR55qE6K+35rGC77yM5Zyo5Lit56eL5p2l5Li05LmL6ZmF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5Yir6Ie055qE56S854mp77ya5b+r5LmQ5ZKM5bm456aP77yM5LmF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XtuW6j+aYk+i/h++8jOaZg+aZg+WPiOWIsOS6huS4reeni++8jOWyg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jOaciOaciOaciOWNiu+8jOmBk+S4jeWwveW/g+W6lembtumbtuaVtOaVtOeahOeJ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vguWvnuS4re+8jOayoeaciei9u+mHje+8jOS7u+aciOiJsuS8vOawtO+8jOemheaA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mu+8jOeLrOWuiOa4heWHie+8jOacn+W+he+8gTwvcD48cD48ZW0+NTUuPC9lbT7kuIDl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vvIzmr4/kurrkuIDlj6PvvIzlm6LlnIbkuobvvJvkuIDlvKDmoYzlrZDvvIz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ZDvvIzlm6LogZrkuobvvJvoirHliY3mnIjkuIvvvIzlpKnkvKbkuYvkuZDvvIzkuqv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K3np4voioLvvJrnpZ3lrrblrrblubjnpo/vvIzmiLfmiLf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q2j6YCi5Lit56eL5LmL6ZmF77yM56Wd5oKo5L2N6auY5p2D6YeN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6ZKx5aSa5LqL5bCR56a75a626L+R77yM5q+P5aSp552h5Yiw6Ieq54S26YaS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Ww5Yiw5omL5oq9562L77yM5aWW6YeR5aSa5Yiw6L2m5p2l6L+Q77yM5Yir5Lq6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qg6Jaq77yBPC9wPjxwPjxlbT41Ny48L2VtPuS4reeni+W/q+S5kO+8geWmguaen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AvOW+l+W6huelneeahOivne+8jOmCo+S4gOWumuaYr+WbouWchu+8m+Wmguaen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AvOW+l+W6huW5uOeahOivne+8jOmCo+WwseaYr+W5s+Wui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uKrlnIblnIbnmoTppbzvvIznjK7popflnIblnIbnmoTlv4PvvIzlr4Tku73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mg4XvvIzlnIbkuKrlnIblnIbnmoTmoqbjgILkuI3nrqHkvaDmraTml7bouqvlnK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nIvnnIvpgqPooqvkvaDpgZflv5jlvojkuYXnmoTmnIjkuq7vvJvlm6DkuLrlroP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iJHnmoTnpZ3npo/jgILnpZ3kuK3np4voioLlv6vkuZD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pys5peg5Lu377yM6auY5bGx55qG5pyJ5oOF44CC5oS/5L2g55qE55Sf5rS7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2B5LqU55qE5pyI5Lqu5LiA5qC377yM5ZyG5ZyG5ruh5ruh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W9qeeBr++8jOaMguW9qeaXl++8jOeDreeDremXuemXueW/g+asouWWnO+8m+aV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o++8jOaJk+i1t+m8k++8jOasouasouWWnOWWnOS5kOmZtumZtu+8m+WQg+aciOmlv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aciO+8jOWbouWbouWchuWchuW/g+aDheeIveOAguS4reeni+WIsO+8jOaEv+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eVheS5kOW8gOaAgO+8jOaDrOaEj+mAjemBpeeIveatquatqu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liIbllpzmgqbml6Dlv6fvvIzliLvliLvpq5jlhbTmrKLllpzvvIzml7bml7b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lvIDmnJfvvIzml6Xml6Xokrjokrjml6XkuIrvvIzmnIjmnIjkuovkuovpobrlv4P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nnpaXlpoLmhI/vvIHph5Hnp4vkvbPoioLvvIznpZ3mgqjkurrlnIblrrblnIbvvIz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uovlhbTvvIE8L3A+PHA+PGVtPjYyLjwvZW0+5aSp5LiK5pyI5ZyG77yM5Lq66Ze0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oOF5ZyG77yM5b+D5Lit5LqL5ZyG77yM5bem5Y+z6YCi5ZyG44CC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5Lit77yM5Lq657yY5oOF57yY56aP57yY6LSi57yY77yM57yY57yY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aaC5oS/44CC56Wd5L2g5Lit56eL5b+r5LmQ5qKm5oOz5oiQ55yf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ato+edgOaJi+etueWkh+WFrOWPuOeUn+S6p+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eUqOa1qua8q+WBmuearu+8m+eUqOa4qemmqOWBmummhe+8m+W5uOemj+WBmuibi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uW+l+WTgeWRs+eahOS6uuS4jemcgOimgeWkmu+8jOacgOWlveWPquacieS9oO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kuK3np4vpk7bnm5jlpJzluZXmgqzvvIzlrrbluq3lkozn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LlnIbvvJvkuovkuovpobrlv4PotKLmupDmu5rvvIzlubjnpo/lronlurfluqblub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gqjmnIjnvo7kurrnvo7lrrbluq3nvo7vvIzkurrml7rotKLml7rnsr7npZ7ml7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t56eL6IqC5Y+I5piv5LiA5bm06JC95Y+26buE77yM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uo5LiA5bGC5YeJ44CC5pW05pel5bel5L2c5oy66L6b6Ium77yM5aSp5YeJ5Yir5b+Y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44CC5L+d6YeN6Lqr5L2T5aSa6aSQ6aWt77yM54+N5oOc5Y+L5oOF5bi45oOz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M5ZCI5a625Zui5ZyG77yBPC9wPjxwPjxlbT42Ni48L2VtPuaEv+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i9u+aflOeahOaAneW/te+8jOaEv+S6keaJmOe7meS9oOW/g+S4reeUnOicn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mAgeS4gOS4quWchuWchueahOmlvO+8jOeMruS4gOmil+WchuWchueahOW/g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veWchuWchueahOaDhe+8jOS4gOS4quWchuWchueahOaipuOAgu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cuPC9lbT7lnIbmnIjpq5jmgqzlnKjlpKnovrnvvIzlvbHlvbHlu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oJHmoqLpl7TjgILkuK3np4vkvbPoioLmnIjlpoLmlpfvvIzmipvmtJLpk7bpnJzms4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mlaLmiZjlq6blqKXpgIHmiJHmg4XvvIzmlaLmtL7lkLTliJrkvKDmiJHoqI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o7Dlo7DkuI3mraLmraXvvIzmhL/kvaDlubjnpo/luLjpppnnlJz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6IqC5Yiw5LqG77yM6YCB5LiK5q+U5pyI5Lqu5pu05ZyG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yI6aW85pu055Sc55qE56Wd56aP77yM56Wd55Sc6Jyc5Ly05L2g6LWw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6ZqP5L2g5bqm5q+P5LiA5pe277yM5bmz5a6J5ZCM5L2g55u45a6I5q+P5LiA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t56eL5b+r5LmQ77yBPC9wPjxwPjxlbT42OS48L2VtPuaciOS6ruS5i+S4iuS7meS5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kqeS4iuS6uumXtOW6huiJr+Wute+8m+aKiumFkumCgOaciOivneS4sOaUtu+8jOWF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jeiejeWwveWQq+eske+8m+aYjuaciOeFp+aIkeS5n+eFp+S9oO+8jOWkqeS6puWPmO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Age+8m+S4gOWPpeW/g+WjsOelneemj+S9oO+8muW5uOemj+aaruaaruWPiOacneac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ni+W/q+S5kO+8gTwvcD48cD48ZW0+NzAuPC9lbT7mnInkuKroioLml6Xku7DlpLT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vvIznvo7lpbPouqvovrnmnInkuKrph47lhb3vvIzph47lhb3luLjlkoznvo7lpbP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kuIvpnaLnmoTkurrnnIvlvpfkuI3kuqbkuZDkuY7vvIzpgqPkuKroioLml6X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m6LlnIbvvIzmnIjppbzpppnnlJzvvIzlubPlubPlronlronvvIzlubjnpo/nvo7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YCB5L2g5LiA5Liq5pyI6aW877yM5bmz5a6J55qu5Yy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6aaF77yM5ZKs5LiA5Y+j5b+r5LmQ77yM5ZKs5Lik5Y+j5bm456aP77yM5ZKs5Li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Zue5ZGz5piv5rip6aao77yM5L2Z6aaZ5piv56Wd56aP44CC56Wd5L2g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Zui5Zui5ZyG5ZyG77yM5rC45rC46L+c6L+c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aciO+8jOWIq+agt+Wchu+8jOWNg+mHjOmBpeWvhOebuOaAneaEv++8m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vO+8jOeyvuW3p+e+ju+8jOeUnOicnOaPieeijuelneemj+W/te+8m+S9s+iKgu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puadpeS6huWFrOWPuOeahOe+juWlveelneaEv++8muaEv+aCqOWlveS6i+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aipui/nui/nu+8geS4reeni+S6uuaciOS4pOWbouWchu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HmmJ/liJLov4flpKnpmYXvvIzmiJHplJnov4fkuoborrjmhL/vvJvmsZ/msrPlpZT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bfvvIzmiJHplJnov4fkuobnpZ3npo/vvJvlj4jliLDkuK3np4vvvIzkuI3og73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pl67lgJnvvIznpZ3kuK3np4voioLlv6vkuZDvvIzmsLjov5z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t56eL5bCx5Yiw77yM6YCB5L2g55+t5L+h77yM5biM5pyb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O5byA5b+D77yM56yR56yR56yR77yM56yR5o6J5aSn54mZ77yb6YCB5L2g5pyI6a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ZCD5Yiw5ZCO55Sc5b+D77yM55Sc55Sc55Sc77yM55Sc5o6J5aSn54mZ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oiR5Lus5YGa5pyL5Y+L5LiA55u05Yiw5rKh54mZ55qE6YKj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ZvuiKseW4puWOu+aIkeeahOelneemj++8jOaYjuaciOaNjui1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mAgeS9oOS4gOe8leiKrOiKs++8jOi1oOS9oOS4gOaKueaciOaZlu+8j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i+ue+8jOiKseWlveaciOWchu+8jOS6uumXtOacieaDhe+8jOS4reeni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mJ/mmJ/nmoTlr4Llr57mnIjnn6XpgZPvvIzmmZrpnJ7nmoTn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kupHnn6XpgZPvvIzoirHlhL/nmoToiqzoirPonbbnn6XpgZPvvIzpnZLojYnnmoTmuKnm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n6XpgZPvvIzmoqbph4znmoTnvKDnu7Xlv4Pnn6XpgZPvvIzlv4Pph4znmoTphbjmpZr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JHnmoTmgJ3lv7Xmgqjnn6XpgZPvvIHmiJHnmoTnpZ3npo/or7forrDnia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v6vkuZDvvIE8L3A+PHA+PGVtPjc3LjwvZW0+5b6u6aOO5rWu5Yqo5b+D5oO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Sn5Zyw5a695bm/5b+D5oOF5byA5pyX77yM5pif5YWJ54G/54OC5b+D5oOF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I5pmu54Wn5b+D5oOF6Zeq6ICA44CC5Zyo5Y+I5LiA5Liq5Lit56eL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6Wd5oKo5b+D5oOF5oSJ5b+r77yM6ZiW5a625a6J5bq3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aciOWchuWIhuWkluaYju+8jOS6suaci+WbouWchuS5kOmZtumZtu+8m+i+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lvOi+ueWTgeiMtu+8jOaDrOaEj+mAjemBpeW/g+aDheWmme+8m+S4vuadr+mCg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+mFku+8jOWFtuS5kOiejeiejeeskeW8gOaAgO+8m+a7oeaAgOaDheiwiu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reeni+eIveatquatqu+8gTwvcD48cD48ZW0+NzkuPC9lbT7lpKnkuIrmmI7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qzvvIzlnLDkuIrkurrlhL/mgJ3lv7XvvIzlrrbkuaHkurLmnIvogZrpppbvvIzmrKL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vbPoioLjgILlraTouqvlnKjlpJblr4Llr57vvIzlhavmnIjljYHkupTmnIjlj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v4PkuK3olJPlu7bvvIzotbbntKflm57lrrbnnIvnnIvjgILnpZ3kvaDkuK3np4v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lm6LlnIbjgII8L3A+PHA+PGVtPjgwLjwvZW0+5aum5ail5pyI6L276Iie77yM546J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SL5rSL77yb5ZC05Yia6YW/576O6YWS77yM5pyI5qGC6aOY6YaH6aaZ77yb6YeR6I+K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77yM5Lq66Ze05LmQ5reY5reY77yb5Lqy5pyL5LqS5ouc6K6/77yM5YS/5aWz57u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b5Lit56eL5L2z6IqC5pel77yM5ZOB6aW85YWx6LWP5pyI77yB5Zui5ZyG5Lqr5aSp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mQ6YCN6YGl44CCPC9wPjxwPjxlbT44MS48L2VtPuacgOe+juS4jei/h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+8jOS4gOi9rueni+aciOazm+mHkeazouOAguiKseWJjeaciOS4i+W9seaIkOWvu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WphuWokeS6uuWpgOWonOOAgumjjua4hemcsueZveaDueeni+aAne+8jOmjnuiQp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huelpeWSjOOAguaEv+W+l+e+juaZr+S4juS9oOi1j++8jOWFseW6puS4reeni+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4reeni+W/q+S5kO+8gTwvcD48cD48ZW0+ODIuPC9lbT7lrrblrrblm6LlnIb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JHvvJvlrrblrrblkoznvo7vvIzmiLfmiLflpb3vvJvlkIPmnIjppbzvvIzotY/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otorov4fotornvo7lpb3vvJvlm6Llm6LlnIblnIbov4foioLml6XvvIzo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JHpvZDmrKLnrJHjgILkuK3np4voioLnpZ3lrrblrrblkoznnablron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it56eL55qE5aSc77yM6LCB5piv6LCB55qE6ZmM6Lev44CC6LWw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rKz5rWB77yM6LaK6L+H5LqG5oOF55qE5omn552A77yM6LCB5Zyo5a+C5a+e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77yM5a6I552A6YKj5Y2D5bm055qE5riF56e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0cjYwMTY1MjZp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HI2MDE2NTI2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A7EA6250E8E5668834CD0033BD2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