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0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3EE58BC4569C694C1E3949BE8606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EE58BC4569C694C1E3949BE8606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85b+15Lqy5Lq656a75Y675LiJ5ZGo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6uuacgOWkp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eUn+WRveiDveWkn+awuOaBku+8jOWPr+eUn+atu+aXoOWliOOAgeS4jeiDvemA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IkeebuOS/oeS6uuacieWJjeeUn+S7iuS4luWSjOeUn+WRvei9ruWbnuOAguS7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ayoeaciemUpuiho+eOiemjn++8jOadpeS4luS4gOWumuS8muemj+emhOWQj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NjuWvjOi0te+8jOaIkeebuOS/oeecn+eahOacieadpeS4l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iuaVrOeahOavjeS6su+8jOaCqOWuieaBr+WQp++8geaIkeS7rOawuOi/nOaAgOW/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y48L2VtPuWmiOWmiOmpvum5pOWOu+WkqeWggu+8jOWEv+Wls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WuieW6t++8jOWQieelpeawuOWtmO+8geWEv+Wls+aEv+aCqOS/neS9keaCq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meeZvuS6i+aXoOW/p++8jOWkp+WQieWkp+WIqe+8gTwvcD48cD48ZW0+NC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WlveWlveS8keaBr++8jOS4jeimgeWGjeaMguW/teaIkeS7rOS6hu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mguaXouW+gOWcsOS6kuebuOWFs+W/g++8jOS6kuebuOeIseaKpO+8jOS6kuebu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wuOi/nOaYr+ebuOS6suebuOeIseeahOS4gOWutuS6u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5tOadpe+8jOacgOS4jeaEv+inpuWPiueahOivnemimOWwseaYr+avjeS6su+8jO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iOWIsOWmiOeahOivnemimO+8jOaIkemDveWwveWPr+iDveWbnumBv++8jOacieaXtuWA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6lOmFrO+8jOW4uOacieS6uuaPkOi1t+avjeS6su+8jOi/meW4uOW4uOS8muinpui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j+WcqOaIkeW/g+W6leacgOa3seWkhOeahOeXm++8jOaIkeS4jeaEv+mdouWvueOAg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rOWIsOi/meagt+eahOivneivre+8jOavj+avj+atpOaXtu+8jOWFtOiHtOWFqOaX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eW+l+W8uuminOasoueskeOAgjwvcD48cD48ZW0+Ni48L2VtPuavjeS6suWOu+S4lu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i/meS4quS4lueVjOS4iu+8jOayoeacieS6uuS8muawuOi/nOWcsO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+8jOeUn+a0u+Wkque5geadgu+8jOeOsOWunuWkquaui+mFt++8jOaIkeS7r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XtueahOaVtOeQhuiHquW3se+8jOeUn+a0u+aVmeS8muaIkeS7rOW/hemhu+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5oOaDr+WtpOeLrO+8jOWwseiuqeaXtumXtOaFouaFouWcsOS4uuiHquW3seeW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XtumXtOWGsua3oeS4gOWIh++8jOmhuuW6lOeUn+a0u+OAgemAguW6lOeOsOWun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vjeS6suWOu+S4lui9rOecvOW3sue7j+S4ieW5tO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imgeiuqeaIkemhuuW6lOeUn+a0u++8jOmAguW6lOeOsOWunuOAguWFtuWun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yoeacieiwgeeahOeUn+a0u+Wni+e7iOaYr+WFhea7oeW5uOemj+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0u+S4reaAu+acieS4gOS6m+eXm+iLpuS8muaKmOejqOaIkeS7rOeahOW/g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S6suiLpuS6huS4gOS4lu+8jOaIkeimgeiuqei/meS4ieW5tOmHjOaJgOacie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/g++8jOS8pOeXm+i/h+WOu++8jOaIkeaDs+mAieaLqeiuqeW/g+aDheW5s+md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4kOa4kOWcsOiwiOW/mOS8pOaEn++8jOW5tuaFouaFouWcsOayiea3gOmCo+S6m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iLpuOAgjwvcD48cD48ZW0+OC48L2VtPuS6sueIseeahOWmiOWmiO+8jOaCqOW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WlveWQp++8geWmiOWmiO+8jOWEv+Wls+eahOWRvOWUpOaCqOWQrOWIsOS6h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iOWmiO+8geaCqOiZveemu+W8gOS6huS6uuS4lu+8jOS9h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aXtuWIu+a1rueOsOWcqOaIkeS7rOecvOWJjeOAguWEv+Wls+WIneWIsOS4lu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esrOS4gOecvOiSmeiDp+eci+WIsOeahOWwseaYr+aFiOeIseeahOavjeS6s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Po+WQruWQuOeahOaYr+avjeS6sueahOS5s+axge+8jOesrOS4gOWbnuWQrOWIs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jsOmfs+aYr+avjeS6sueahOWRvOWUpO+8jOesrOS4gOasoeaOpeinpu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S6suaFiOelpeeahOeIseaKmuOAguemu+W8gOeItuS6sueahOi/meWHoOW5tO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iJsOi+m+WcsOaKiuaIkeS7rOWFreWFhOWmueaLieaJr+Wkp++8jOWFu+iCsuaVmeiC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OAgjwvcD48cD48ZW0+MTAuPC9lbT7ml7bpl7Tpo57pgJ3vvIzovaznnLzpl7T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ku6zkuInlkajlubTkuobjgILkuInlubTliY3nmoTku4rlpKnmr43kurL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j5Hlv4PmopfmiqLmlZHml6DmlYjvvIzkuI7kuJbplb/ovp7kuobjgILkuInlubT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pgJ3ljbTkuJ3mr6vmsqHmnInlh4/ovbvmiJHku6zlv4PkuK3pgqPku73mt7H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l5vvvIE8L3A+PHA+PGVtPjExLjwvZW0+5q+N5Lqy6Jm954S256a75byA5LqG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q+N5Lqy5LiA55Sf5pyA5ZCO55WZ57uZ5oiR5Lus6YKj5Lqb5Yuk5Yqz44CB6IqC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E6Imv44CB5Y6a6YGT6ICM5Z2a5q+F55qE57K+56We6LSi5a+M5bCG5L2/5oiR5Lus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uI55Sf77yB5piv5oiR5Lus5LiA55Sf55qE5a6d6LS16LSi5a+M44CC5YC85b6X5oiR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B5YC85b6X5oiR6aqE5YKy44CB5YC85b6X5oiR5Lu/5pWI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WOu+S4lui9rOecvOW3sue7j+S4ieW5tOS6hu+8jOavjeS6suWOu+S4l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JjeaYjueZve+8jOS4lueVjOS4iuayoeacieS6uuS8muawuOi/nOmZquiwgeiwg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uaIkeWwhuimgeazqOmHjeW/g+aAge+8jOS/nemHjei6q+S9k++8jOiwiOWu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m+WwpOWFtuaYr+WcqOW9k+S7iueOsOWunuekvuS8mu+8jOeUn+a0u+e5geadg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aegeS4uuiHquenge+8jOmBk+W+t+S4p+Wksea7keWdoe+8jOS7juiAjOaVmeS8m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gOimgeWtpuS8muWtpOeLrO+8jOmcgOimgeWtpuS8muW/q+S5kO+8jOmcg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+mhvuiHquW3se+8jOmhuuWFtuiHqueEtu+8jOS6uueUn+WPquacieS4gOaso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acieWlveW/g+aDhe+8jOimgeWFqOmdoOiHquW3seWOu+WwveWKm+i/h+WlveaZmu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TMuPC9lbT7ml7bpmpTkuInovb3vvIznlJ/mrbvkuKT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rZDnm7jop4HvvIzlj6rlnKjmoqbph4zjgILkvo3kurLkuI3lnKjvvIzlsL3lrZ3ov4f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/otrPmjbbog7jvvIzov73mgpTojqvlj4rvvIE8L3A+PHA+PGVtPjE0LjwvZW0+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2s55y86Ze05q+N5Lqy56a75byA5oiR5Lus5bey57uP5LiJ5bm077yM5LiJ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LqL5bi4546w44CB5q+N5Lqy55qE6Z+z5a655bi45Zyo77yM5Ly85piv6KeJ5b6X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6a75LiW5LiN5LmF77yM5YOP5Y+R55Sf5Zyo5pio5pel5LiA5qC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sueIseeahOavjeS6su+8jOaCqOi1sOW+l+WkquW/q+WkquaXqe+8jOW5tOS7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e+8jOWwseaSh+S4i+WtkOWtme+8jOeLrOiHquS4gOS6uumjmOeEtuemu+WOu+OAg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aDs+aJv+asouaCqOeahOiGneS4i+WGjeWwveWtnemBk++8jOWNtOayoeS6hu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iuaVrOeahOavjeS6su+8jOaCqOi1sOW+l+aXoOWjsOaXoOaBr++8jOayoeeVmeS4i+mB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IkeS7rOWkmuaDs+WGjeWvueaCqOivtOivtOivne+8jOaCqOWNtOayoeS6huWbnu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nlJ/kuIDkuJbml6XmnIjplb/vvIzkupHljbfkupHo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7jlv5jvvJvoi6Xpl67kurrpl7TosIHmnIDoi6bvvIzmnIDoi6bojqvlpoLogIHniLn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YS/5aWz5oSn5a+55q+N5Lqy77yM55WZ5LiL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5YaF55aa5ZKM5b+D55eb44CC5q+N5Lqy5YW76IKy5LmL5oGp77yM5rC45LiW6Zq+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I5aaI77yB6Iul5rOJ5LiL5pyJ55+l77yM5oKo5pyJ5LuA5LmI6ZyA5rGC5bCx5omY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77yM5YS/5aWz5Lus5Y2z5Li65oKo572u5Yqe77yM5Lul6LWO5YW257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miOWmiO+8geWmiOWmiO+8geWTreWUpOavjeS6su+8jOeZvu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+8jOWRvOWkqeaKouWcsO+8jOWNtOaXoOWKm+WbnuWkqeOAguWQvuavjeWboOeXhee8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Mu+ayu+aXoOaViO+8jOS4jeW5uOaChOeEtui+nuWwmO+8jOmpvum5pOS7meWO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neWEv+Wls+i3quWcqOaCqOeahOeBteWJje+8jOW/g+WmguWIgOe7nu+8jOazquWmguaz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CneiCoOWvuOaWre+8jOaCsueXm+S4jeW3suOAgjwvcD48cD48ZW0+MTkuPC9lbT7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prvkuJbvvIzljYPlpKnmnInkvZnvvIzku7/kvZvmmKjml6XvvIzpqb7puaTlvZLopb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nnrJHosozvvIzlj67lmLHoqIDor63vvIzluLjlnKjnnLzliY3vvIzmsLjorrD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q+P6YCi5L2z6IqC5YCN5oCd5Lqy77yM5Y+I5Yiw6Zuo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oOF5YiH5YiH55qE5riF5piO5LqG77yM5LiN55Sx5b6X55u45oCd5Y+I5rOb5rul5oiQ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WO57uI6L+96L+c77yM5oCd5Lqy5oCA5pWF77yM5a+E5omY5ZOA5oCd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ZGK5oWw5LmL5oOF44CCPC9wPjxwPjxlbT4yMS48L2VtPuavjeWFu+WtkOWl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wlO+8jOWQq+i+m+iMueiLpu+8jOS7juaXoOaAqOWxiOOAguWEv+WGt+eXh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omOS6suWOhu+8jOWugeW3seiLpue0r++8jOS4jeiuqeWEv+Wx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r43kurLlkYDvvIHlkKzogIHkurror7TvvIzkurrmrbvlkI7kuIDml6b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kajlubTprYLlsLHkvJrotbDov5zkuobvvIzliLDlpKnloILkuIrljrvkuobjgILlpoL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aXvvIzov5nmrKHnnJ/nmoTmmK/or6Xlkozmr43kurLlkYrliKvkuobvvIzlhL/lrZ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nKjlpKnloILpgqPlpLTvvIzkuIDot6/otbDlpb3jgIHov4flvpflpb3jgILnurjn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vvIzmgbjnl5vlhL/lv4PvvIznu4bpm6jlub3nu7XvvIzoi43lpKnmtYHms6r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nurjpkrHlkozonKHng5vvvIzorqnoooXoooXljYfotbfnmoTnurjngbDkuI7ng5/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lhL/ml6DpmZDnmoTmgJ3lv7XkuI7npZ3npo/vvIE8L3A+PHA+PGVtPjIzLjwvZW0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q+N5Lqy5Y675LiW5LiJ5bm05LqG77yM5oKo5LiO5oiR5Lus6K+A5Yir55qE6YKj5LiA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4OZ5Y2w5Zyo5oiR6K6w5b+G5rex5aSE77yM5LiJ5bm05p2l77yM6YKj5LiA5Yi7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Go5bu257ut6Iez5LuK5LuN6K6p5oiR5r2454S25rOq5LiL77yM5b+D5YeE6Zq+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vjeS6sui1sOS6hu+8jOemu+aIkeS7rOiAjOWOu+S6h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PpuS4gOS4quS4lueVjO+8jOawuOi/nO+8gemCo+W5tO+8jOmCo+Wkqe+8jOmCo+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S6m+eXm++8jOWumuagvOWcqOaIkeeUn+WRvea3seWkhO+8jOS4jeW/jeinpu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W4uOW4uOW/tei1t++8jOS4jeaXtuWeguazq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jrvkuJbovaznnLzlt7Lnu4/kuInlubTkuobvvIzogIzkurrmnIDlpKfnmoT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og73lpJ/msLjmgZLvvIzlj6/nlJ/mrbvml6DlpYjjgIHkuI3og73pgL7oto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rrmnInliY3nlJ/ku4rkuJblkoznlJ/lkb3ova7lm57vvIzmraPnmoTmmK/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vvIzpgqPkuYjmiJHmg7Pku4rnlJ/mr43kurLmsqHmnInplKbooaPnjonpo5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kuIDlrprlkozkvJrnpo/npoTlkIzogZrvvIzojaPljY7lr4z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I5aaI77yM546w5Zyo77yM5oKo6Jm954S256a75byA5LqG5oiR5Lu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Ko55qE6Z+z5a655a6b5Zyo77yM5oKo6K+06L+H55qE5b6I5aSa6K+d6YO95b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5qE5bqn5Y+z6ZOt77yM5oiR5Lus5Lya5bCG5a6D5Lus5rC46L+c6ZOt6K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/5a6D5Lus5Luj5Luj55u45Lyg77yM5rWB6Iqz5Y2D5Y+k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eS6su+8jOWkqeWggueahOaCqOi/mOWlveWQl++8n+aEv+aCqOi3n+eItuS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gguW5uOemj++8jOS4pOS6uuWcqOS4gOi1t++8jOebuOaJtuebuOaQuu+8jOawu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XheeXm+eahOaKmOejqO+8gTwvcD48cD48ZW0+MjguPC9lbT7mgJ3kurLliIfliIfo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lq3vvIzms6rmsLTmvbjmvbjoi6bnlZnnl5XjgILkvYbmhL/mnaXnlJ/og73nm7jpg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oYzlrZ3pgZPmiqXmr43mga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FuaW00MXkxbm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bmltNDF5MW5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EE58BC4569C694C1E3949BE8606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