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184C68D57B4509606C73039097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184C68D57B4509606C73039097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6ICB5YWs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OWlveayiem7mO+8jOS4gOeCuemDve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nOWlvea3semCg++8jOeci+S4jeWwvem7keaal+eahOmCo+WktOOAguaYr+iwgei/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IkeeahOecvOedm++8jOWIhuS4jea4heaipuWig+S4jueOsOWunuOAguaYr+iwge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eahOiusOW/hu+8jOS7juatpOS4ouaOieS6hu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ngeWAvuW/g++8jOWGjeingeeXtOW/g++8jOe7iOaXpei0ueW/g++8jOassuW+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eFnui0ueiLpuW/g++8jOaDs+W+l+WCrOW/g++8jOmavumBk+S9oOW/g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g+OAgjwvcD48cD48ZW0+My48L2VtPuaAu+S7peS4uu+8jOWcqOacgOWIn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4gOS4quWOn+adpeeahOaIke+8jOWwseS5n+S8muacieS4gOS4quWOn+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oOaYr+aYpeWkqeWcqOaIkeeahOWbnuW/huS4r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Yr+awtOWcqOaIkeeahOW/g+W6lea4qeaflO+8jOS9oOaYr+i/nOaWu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rei1sOi/ke+8jOS9oOaYr+mjjuaZr+WcqOaIkeeahOS6uueUn+S4r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acieS4gOS4h+enjeaDs+ingeS9oOeahOeQhueU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S4gOenjeiDveingeS9oOeahOi6q+S7veOAgjwvcD48cD48ZW0+Ni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5i+S4reWvu+inheedgOS9oO+8jOWwseW9t+S9m+WcqOa1t+i+ueaOrOi1t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eyku+8jOaApeaWvOWPkeeOsOS9oOeahOi4qui/ue+8jOWmguaenOS4jeS7ju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i/mOacieadpeeUn+OAgjwvcD48cD48ZW0+Ny48L2VtPuacieeahOS6uuS9o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NtOW/veeVpeS6huS4gOi+iOWtkO+8m+acieeahOS6uuS9oOeci+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aDpuW/teS6huS4gOeUn+OAgjwvcD48cD48ZW0+OC48L2VtPuegtOmVnOmHj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gtOeahOOAguacgOW/g+mFuOeahOS4jei/h+i/mOaYr+aDs+aUvuW8g+WPiO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uadpeavj+S4quWSjOS9oOmVv+W+l+WDj+eahOS6uuaIkemDveWkmueci+S6hu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IkeaDs+W/teS9oO+8jOayoeacieS7peWQju+8jOS7iuWkqeWIsOWktOOAguWIq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S4jeaDs+ingeS9oOOAgjwvcD48cD48ZW0+OS48L2VtPuW/teS9oOeahOW/g+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eDiOmFku+8jOS9oOimgeS4jeimgeivlemlruS4gOWPo++8jOeci+Wug+WkmueDq+WW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lkb3kuK3mnInlpJrlsJHkurrvvIzku47nm7jop4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iLDliIbpgZPmiazplbPjgILmnInlpJrlsJHmg4XvvIzku47lv4Plv4Plv7Xlv7Xli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ZPmibDjgII8L3A+PHA+PGVtPjExLjwvZW0+5L2g5L6d54S25piv5oiR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oiR5rKh5pyJ5Zyo562J5L2g77yM5Y206L+Y5piv5Zac5qyi5LiN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5n+abvuS7peS4uuiHquW3seaYr+mCo+enje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BqO+8jOmFt+WIsOS4jeihjOeahOS6uu+8jOeIsei/h+S5i+WQjuaJjeWPkeeO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aUvuS4jeS4i+mCo+S4quS6uuaYr+aIke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ku47liY3nmoTpgqPkupvml6XlrZDvvIzoi6XlvoDkuovog73kuIvphZ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r/lj6/lvZPkvZzkuIDlnLrlrr/phonjgII8L3A+PHA+PGVtPjE0LjwvZW0+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5omN5oOz5L2g77yM6ICM5piv5Zug5Li65oOz5L2g5omN5a+C5a+e44C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mL5omA5Lul5aaC5q2k5LmL6YeN77yM5Y+q5piv5Zug5Li65oOz5b6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vtOS4jemAj++8jOS4gOaXpeS4gOaXpe+8jOS4g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aDs+W/teWNtOS4jeabvuWHj+Wwke+8jOWPjeWAkuaYr+mAkOaXpeWin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s+W/mOaOie+8jOi2iumavuW/mOOAgjwvcD48cD48ZW0+MTYuPC9lbT7or7TniY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qzlpJzvvIzor7Tlrp7lnKjmmK/lpLHnnKDvvIzor7TnnJ/nmoTmmK/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Cd5b+15Yiw5p6B6Ie05piv5LuA5LmI5oSf6KeJ77yf5aaC5p6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ya5pyJ5aOw6Z+z77yM5oGQ5oCV5L2g5pep5bey6ZyH6ICz5qyy6I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juadpeayoeacieS6uuadpei/h+aIkeeahOW/g+S4iu+8jOaIk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AlOi/h+ermeeahOWcsOaWueOAgjwvcD48cD48ZW0+MTkuPC9lbT7mgLvmmK/op4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zpg73mmK/lpoLmraTnmoTlubPpnZnvvIzogIzmr4/kuIDmrKHmg7PkvaD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v4Pnl5vvvIzmiJHkuI3nn6XpgZPmiJHkuLrku4DkuYjmgLvmmK/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ubPpnZnnmoTlpJzvvIzml6DnvJjml6DmlYXotbfnmoT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ul5LiN5piv5Zug5Li654ix552A5L2g77yM5oCO5LmI5Lya5rex5aSc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77yM5q+P5Liq5b+15aS06YO95YWz5LqO5L2g77yM5oiR5oOz5L2g77yM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Ng+S4h+S4jeimgeWvueS7u+S9leS6i+aEn+WI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Wug+abvue7j+S4gOW6puWwseaYr+S9oOaDs+imgeeahO+8jOWQjuaCl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S5iOW/mOiusO+8jOimgeS5iOWKquWKm+OAguaIkei/mOayoeW/mO+8jO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9huS5n+S8muWKquWKm+W/mOS6huS9o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lpb3kuIDotbfogIHljrvnnIvnu4bmsLTplb/mtYHvvIzljbTlsIbmiJ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mn5DvvIzlnKjliIblspTnmoTot6/lj6PvvIzkvaDlnKjlt6bvvIzmiJHlnKj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gJTlvLrnmoTkuI3mm77lm57lpLTjgII8L3A+PHA+PGVtPjIzLjwvZW0+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bGP5bmV77yM6Zm35YWl5LiN5Y+v6KiA5piO55qE5oCd5b+15LmL5Lit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Oz552A5b6A5piU55qE5LiA5YiH77yM5LuO55u46K+G5Yiw55u45oul77yM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44CCPC9wPjxwPjxlbT4yNC48L2VtPuaDs+W/teS4gOS4quS6uu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ci+S4iuS4gOecvO+8jOaEn+inieW+iOaaluOAgueJteaMg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Ds+mXruWAmeS4gOWjsO+8jOaEn+inieW/g+mHj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i6XkuI3mmK/lm6DkuLrniLHnnYDkvaDvvIzmgI7kvJrmnInkuI3lron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r4/kuKrojqvlkI3nmoTml6XlrZDph4zvvIzmiJHmg7PkvaDmg7PkvaDlpb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Z5Z+O5biC6YKj5LmI56m677yM5Zue5b+G6YKj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aS06YKj5LmI6YeN77yM5oCd5b+16YKj5LmI5rW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WGmeadpeS4i+S4jei/h+efreefreWHoOWOmOexs++8jOWNtOi0r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Co+S5iOmVv+aAneW/teS9oOeahOaXtuWFieOAgjwvcD48cD48ZW0+Mjg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lmLTliLDlv4PvvIzku47ml6nliLDmmZrvvIzml6Dml7bmsqHmnInvvIz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iJHlnKjmg7Plv7XkvaDvvIHkuIDnp43mrLLmnJvml6Dmr5TlvLrng4j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lnKjkuIDotbfvvIE8L3A+PHA+PGVtPjI5LjwvZW0+5Li75Yqo5LmF5Lq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yo5LmO5LmF5LqG5Lya5bSp5rqD44CC5rKJ6buY5LmF5LqG5Lya5Y+X572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F5LqG5Lya5rWB5rOq44CC5oiR5Zad552A5LiA5p2v5LiN5YeJ5LiN5pqW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iA5Liq5LiN5aSq54ix5oiR55qE5Lq644CCPC9wPjxwPjxlbT4zM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mBh+WIsOi/h+W+iOWkmuS6uu+8jOS7luS7rOWmguWQjOaMh+mXtO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aYjuW/veaal++8jOacgOWQjuWPquaypuS4uuS4gOaKueeBsOeDrO+8jOiAjOS9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mguWMl+aWl++8jOmXquiAgOWcqOaIkeeahOaVtOS4q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l6nlsLHkuI3lho3lkozku5bmnaXlvoDvvIzogIzkvaDljbT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kuaDmg6/vvIzmja7kuLrlt7HmnInjgII8L3A+PHA+PGVtPjMy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yh5pqu6Imy5Yia6ZmN5Li05pe277yM6L+H5b6A5piv6KGM6Imy5YyG5Yy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6YeM5ZON6LW35L2g5Zac5qyi55qE5q2M55qE5YmN5aWP5LiA556s6Ze0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piv5L2g44CCPC9wPjxwPjxlbT4zMy48L2VtPuiuqemCo+WIneWQ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WOu+emu+WIq++8jOaYr+e8mOWIhuW3sue7j+aXoOe8mO+8jOaYr+S7iueUn+WN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huadpeS4luOAgjwvcD48cD48ZW0+MzQuPC9lbT7mvKvmraXlnKjorrDlv4b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mi77otbflvoDkuovnmoTkuIDlj6rlj6rlvanotJ3vvIzov5nmmK/kvaD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lK/kuIDnmoTkuZDotqPjgII8L3A+PHA+PGVtPjM1LjwvZW0+5oiR5auJ5aaS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+P5LiA5Liq5peg5YWz57Sn6KaB55qE5Lq677yM5LuW5Lus5bCx6YKj5qC36L276IC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6KeB5Yiw5oiR5pyd5oCd5pqu5oOz55qE5L2g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aDs+W/teS7u+S9leS6uu+8jOWDj+aDs+W/teS9oOi/meS5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LniLHnmoTkvaDlnKjlk6rph4zvvIzlr4Llr57nmoTmiJHlnKj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lv7XkvaDvvIzlsLHmmK/op4HkuI3liLDkva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+q5pyJ5LiA5Liq5ZCN5a2X77yM5Lya5Luk5oiR6L+Z5qC354m16IKg5oyC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YOP5pyJ5LiA5qC555yL5LiN6KeB55qE57q/77yM5LiA5aS054mi54mi57O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Ze077yM5LiA5aS05pSl5Zyo5L2g5omL5Lit44CC5Lqy54ix55qE77yM5oiR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6YO95Zyo5oOz5L2g77yBPC9wPjxwPjxlbT4zOS48L2VtPuWGt+WGt+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jeWIsOS9oOeahOWuieaFsO+8jOWPquaAquW9k+WIneiqk+iogOWkque+ju+8jO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IkOeXheOAgueIseaBi+S4jei/h+aYr+S4gOWcuumrmOeDp++8jOaAneW/teaYr+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ahOWlveS4jeS6hueahOWSs+OAgjwvcD48cD48ZW0+NDAuPC9lbT7kvaDpl6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t7HvvIzmiJHor7TkuI3lh7rmnaXvvIzlj6rnn6XpgZPkvaDlt7L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aDmg6/vvIzkuI3lj6/nvLrlsJHnmoTkuaDmg6/vvIzmr4/lpJzmr4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kIPppa3jgIHkuI3nnaHop4nvvIzljbTml6Dms5XkuI3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oiR5LiN54ix5L2g77yM5oiR5bCx5LiN5Lya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aaS5b+M5L2g6Lqr6L6555qE5byC5oCn77yM5oiR5Lmf5LiN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5ZKM5paX5b+X77yM5oiR5pu05LiN5Lya55eb6Ium77yM5aaC5p6c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6YKj6K+l5aSa5aW944CCPC9wPjxwPjxlbT40Mi48L2VtPuS9oOWni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r+aIkeeahOi9r+iCi++8jOWNtOawuOi/nOmDveS4jeS8muaYr+aIkemTo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5fkuI3kvJrnmKbvvIzlm6DkuLrlroPkuI3kvJrmgJ3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mKbvvIzlm6DkuLrku5bmgJ3lv7XnnYDliKvkurrjgILkurrmgLvmmK/ooqv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vvIzlnKjmgJ3lv7Xph4zlgZrkuIDlpLTlj6/mgJznmoTmtYHmtar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2J5b6F77yM5LiN5piv5Li65LqG5L2g6IO95Zue5p2l77yM6ICM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f5Y+j77yM5LiN56a75byA44CCPC9wPjxwPjxlbT40NS48L2VtPuS7iuWkq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WcsOaWue+8jOaKiuaCqOe7meS6iOaIkeeahOaYqOWkqe+8jOaKmOWPoOa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wj+iIue+8jOS7u+WFtumjmOiNoeWcqOaAneW/teeahOW/g+a5l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mmK/pmaTkuobkvaDvvIzmiJHlsLHmsqHkurropoHkuo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kvaDvvIzmiJHosIHpg73kuI3mg7PopoHjgII8L3A+PHA+PGVtPjQ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F5rex5Ly85rW377yM5oCd5b+15Y+I5oCO5Lya5rOb5rul5oiQ54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jeefpemBk+iHquW3seS8muetieS9oOWkmuWwkeW5t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5tOS5i+WQjuS9oOWbnuadpeS6hu+8jOS9oOWbnuadpeiuqeaIkeabtOW/g+Wv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j6rkvJrkuIDkuKrkurrlnKjoh6rlt7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5Hoh6rlt7HnmoTnlq/vvIzlronlronpnZnpnZnnmoTkuI3kvJrmiZPmib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UwLjwvZW0+5rex5aSc5p2l5Li055qE5pe25YC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4G15pyA6ISG5byx55qE5pe25YCZ77yM5Lmf5piv5oCd5b+15pyA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YW25a6e5LiA5Liq5Lq65bm25LiN5a2k5Y2V77yM5oOz5b+1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piv55yf5q2j55qE5a2k5Y2V44CCPC9wPjxwPjxlbT41MS48L2VtPuW9k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Xtu+8jOS9oOaDs+WSjOS7luWcqOS4gOi1t++8jOmCo+aYr+S4gOenjee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iCmueahOiIjeS4jeW+l++8jOaAleS7luWPl+WnlOWxiO+8jOaAleS7luS4jei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m+emu+W8gOWQjuOAguS9oOS5n+S8muaDs+W/te+8jOaDs+edg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S4gOWPo+awlO+8jOS4jeefpeS7lueOsOWcqOi/h+W+l+aAjuagt++8n+eEtuWQ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9oOW5s+mdmeeahOeUn+a0u++8jOW4jOacm+S7luaXqeaXpeWbnuWIs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liIfpg73lnKjnlJ/plb/vvIzku4rlpJzmiJH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iIjlo4HnqbrnqbrjgILlp5Dlp5DvvIzku4rlpJzmiJHkuI3lhbPlv4Pkurr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kvaDjgII8L3A+PHA+PGVtPjUzLjwvZW0+5a+55L2g55qE5oCd5b+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mH54mH55m95LqR77yM6aOY5rWu5b+D5aSp77yb5pu05Ly85oKg5oKg5rWB5rC0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7ud44CCPC9wPjxwPjxlbT41NC48L2VtPumlv+eahOaXtuWAmeS4jeWQg+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+8m+WbsOeahOaXtuWAmeS4jeedoe+8jOaIkeS5n+WBmuWIsOS6hu+8m+W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KoOiho++8jOaIkeWPiOWBmuWIsOS6huOAguaIkei/meS5iOW8uu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DnOWViu+8jOaDs+S9oOeahOaXtuWAmeS4jeWRiuivieS9oO+8jOaIkeec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OAgjwvcD48cD48ZW0+NTUuPC9lbT7lkI7mnaXmiJHllpzmrKLov4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lj5HvvIzlg4/kvaDnmoTnnLzvvIzlg4/kvaDnmoTkupTlrpjvvIzljb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hLjjgII8L3A+PHA+PGVtPjU2LjwvZW0+5oiR5rKh5pyJ5b6I5Yi75oSP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Y+q5piv5Zyo5b6I5aSa5b6I5aSa55qE5bCP556s6Ze077yM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i+acuumTg+WjsOWTjei1t++8jOaYvuekuueahOWN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QjeWtl++8jOaVt+ihjeeahOivreawlO+8jOayoeWKm+eahOWbnuW6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veeEtu+8jOW+iOaDs+S9oOOAgjwvcD48cD48ZW0+NTguPC9lbT7mg7PkvaD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iKzpgI/mmI7vvIzmsqHmnInpmpTpmILvvIzlj6rmmK/kuI3og73vvIzns5/ns5X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7rpl6jjgII8L3A+PHA+PGVtPjU5LjwvZW0+5L2g5Y+v55+l6YGT5L2g6IO95a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6KeG6YeO77yM5Y205rC46L+c6LWw5LiN5Ye65oiR5a+55L2g55qE5q635q63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L2g6IO95aSf6L+c56a75oiR55qE6Lqr5b2x77yM5Y205rC46L+c5LiN6IO9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WT5rWT55y35oGL44CCPC9wPjxwPjxlbT42MC48L2VtPuS4jein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seS4g+WFq+ezn+eahOaDhee7qui3keWHuuadpe+8jOaXoOS7juaUtuaLvu+8jOaA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Rhu+8jOWPquaYr+W/veeEtu+8jOW+iOaDs+S9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kurrpmr7vvIzlv5jorrDkuIDkuKrkurrmm7Tpmr7jgILmnaX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r7oiI3vvIznvJjliIbkuIDljrvkuI3lm57lpLTjgII8L3A+PHA+PGVtPjY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pe26Ze077yM5oOz5b+15LiA5q615pe25YWJ55qE5o6M57q577yb6Lqy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Oz5b+15LiA5Liq6K6p5oiR54m15oyC55qE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oOaVsOS4quedoeS4jeedgOeahOaZmuS4iu+8jOS5oOaDr+aAp+eah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uiemdmeWcsOaDs+W/teS4gOS4quS6uuOAgjwvcD48cD48ZW0+Nj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jmgJ3kuIDlnLrpm6jvvIzkuIDmrrXmtarmvKvkuIDmrrXmg4XvvIzlsoHmnIjlnK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bTml6Dms5XpmLvmraLkuIDpopfmg7PkvaDnmoTlv4PvvIzmg7PkvaDvvIzlnKj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uIXmmajvvJvmg7PkvaDvvIzlnKjml6XokL3nmoTpu4TmmI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77yM6L+Z5LmI5aSa5Lq677yM6L+Z5LmI5aSn55qE5LiW55WM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L2g5Lmf6YGH5Yiw5LqG5oiR77yM55yf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S6hu+8jOaXtuaXtuWIu+WIu+mDveWcqOaDs+S9oO+8jOS4gOWk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lveWHoOasoemDveaYvuW+l+mCo+S5iOeahOaXoOWKm++8jOWboOS4uuaIkeWFi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eahOW/g+S4jeWOu+aDs+S9oO+8jOi2iuaYr+i/meagt+i2iuW8uu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msqHmnInlvojmg7PkvaDvvIzmiJHlj6rmmK/miZPlv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YrlpKnnqpflj6PvvIzkuIDpgY3kuIDpgY3lho3lhbPmjon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a6YGl6L+c77yM5aSa5oOz5b+177yM5aSa57qg57uT77yM5aS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YaZ77yM55a855eb5ZKM55av55mr77yM5L2g6YO955yL5LiN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gOW/temCo+auteaIkeS7rOS5i+mXtOacgOe6r+ecn+eahOa1geW5t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+8jOW4jOacm+aIkeS7rOS4jeWGjeaciemalOmYg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qHmhZXpgqPkupvlkozkvaDlnKjlkIzkuIDluqfln47luILnmoTkurrvvIzlj6/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ogqnogIzov4fvvIzkuZjlnZDlkIzkuIDovoblnLDpk4HvvIzotbDlkIz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kIzkuIDlpITpo47mma/vvIzku5bku6znlJroh7Pov5jlj6/og73lnKjmsbnmt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kuK3kuI3lsI/lv4PouKnkuobkvaDkuIDohJror7Tlr7nkuI3otbfvvIzlho3lkK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gZPlo7DmsqHlhbPns7vvvIzku5bku6zpgqPkuYjlubjov5DvvIzogIzmiJH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ph4zlr7nkvaDor7TvvIzmiJHmg7PkvaDjgII8L3A+PHA+PGVtPjcx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55qE5o6M57q577yM6Lqy5Zyo5p+Q5LiA5pe26Ze077yM5p+Q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iA5Liq56uZ5Zyo5p2l6Lev5Lmf56uZ5Zyo5Y676Lev55qE6K6p5o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i48L2VtPuaDs+S9oOaXtu+8jOaIkeWPquiDveacm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W9k+aciea1geaYn+WIkui/h+aXtu+8jOaIkeiuuOaEv++8jOS4gOS4qu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ZWxsaXA7JmhlbGxpcDvlk6rmgJXmmK/nm7jlkIznmoTlv4PmhL/vvIzlj6ropo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niLHvvIHov5nlsLHmmK/miJHliY3ov5vnmoTkv6Hlv4P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iLHkvaDvvIE8L3A+PHA+PGVtPjczLjwvZW0+5Y2z5L6/5piv5oiR5ruh5Zi06YW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A5Y+l77yM5oiR5b6I5oOz5L2g77yM5Y+R6Ieq6IK66IW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gOmavuWPl+eahOaAneW/te+8jOS4jeaYr+WvueaWueS4j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AjOaYr+S7luefpemBk+WNtOaXoOaJgOiwk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nmb3nmb3vvIznnJ/nnJ/liIfliIfvvIzlj6rmmK/kvaDkuI3mh4L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IzkuI3nlJjlv4PnprvliKvmnaXnmoTpgqPkuYjml6nvvIzlpLHljrvmna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vvIzmh4LlvpfmnaXnmoTpgqPkuYjkvKTmhJ/jgII8L3A+PHA+PGVtPjc2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77yM5L2g5Lya5Li65YW25LmQ6ICM5LmQ77yM5Li65YW25b+n6ICM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A5Liq5Lq677yM5L2g5Lya5oOm552A5aW555qE6KGj6aOf5L2P6KGM77y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W555qE5Zac5oCS5ZOA5LmQ77yb5L2g5Lya5Zyo5oSP5aW555qE5LiA6aK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ya5Zyo5LmO5aW555qE5LiA5Li+5LiA5Yqo44CCPC9wPjxwPjxlbT43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aIkeeci+i1t+adpeW+iOa0kuiEse+8jOWIq+S6uuivtOaIkeW6lOivpeaYr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quacieaIkeiHquW3sea4healmu+8jOW/g+mHjOacieWkm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g7PkvaDkuIDmrKHvvIzmmJ/mmJ/lsLHlpJrkuobkuIDpopf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5LjwvZW0+5LuW5LiN55+l6YGT77yM5Zyo6YKj5Liq5pyJ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oiR5ZOt5b6X5pyJ5aSa54u854uI77yBPC9wPjxwPjxlbT44M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S4jeingeeahOWcsOaWueaDs+edgOS9oO+8jOS9oOWcqOaIkeeci+S4j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ZquedgOiwgeOAgjwvcD48cD48ZW0+ODEuPC9lbT7lpoLmraTmg7PkvaD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lr5LlpJzlm6DkvaDogIzmuKnmmpbvvIzlhrfpo47ml5bml47og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4bpm6jlm6DkvaDogIzmuKnmn5TvvIzpo57pm6rlm6DkvaDogIznvKD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yJ5Lqb5Lq65Lya5oWi5oWi6YGX6JC95Zyo5bKB5pyI55qE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Ot6L+H77yM56yR6L+H77yM5ZC16L+H77yM6Ze56L+H77yM5YaN5oGL5oGL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Y+q5piv5pu+57uP44CCPC9wPjxwPjxlbT44My48L2VtPuacieeahOS6uu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S9oOWGjeS5n+W/mOS4jeaOie+8m+acieeahOS6uu+8jOS4gOeb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S9oOWlve+8jOS9oOWNtOayoeacieWPkeeOsOOAgjwvcD48cD48ZW0+OD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t7LotbDlh7rmiJHnmoTop4bnur/vvIzkvYbku47mnKrotbDlh7rmiJ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4ix5LiK5LuW5Y+q55So5LqG5Y2B5YiG6ZKf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6KaB55So5LiK5LiA55Sf55qE5pe26Ze077yM57uT5p6c5LuN54S2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XoOiuuuebuOmalOWkmumBpei/nO+8jOWvue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+8jOawuOS4jeWBnOath+OAgjwvcD48cD48ZW0+ODcuPC9lbT7pmarkvaD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hqzmiJDmi6XmirHvvIzllpzmrKLnhqzmiJDmt7HniLHvvIzpnZLmmKXnhqzmiJ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aDmmK/miJHmnq/msLTlubTnuqrph4znmoTkuIDlnLrpm6jvvIzkvaDmnaXnmoT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t4vmvJPvvIzmiJHmt4vnmoTkuIDnl4XkuI3otbfjgII8L3A+PHA+PGVtPjg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iv5L2g77yM5pyA5LiN5oOz5omT5omw55qE5Lmf5piv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vtO+8jOS9oOWcqOWQiOmAgueahOaXtumXtO+8jOmBh+ingeS6h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Ur+S4gOeahOmBl+aGvuWwseaYr+WcsOeCueS4jemAguWQiO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OWumuimgeWuiOacm+OAgjwvcD48cD48ZW0+OTAuPC9lbT7lhrflhrfnmoT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vaDnmoTlronmhbDvvIzlj6rmgKrlvZPliJ3oqpPoqIDlpKrnvo7vvIzorq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nl4XjgII8L3A+PHA+PGVtPjkxLjwvZW0+5oOz5b+15LiA5Liq5Lq655qE5a+C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Ky5Lyk77yM5rOb5rul5oiQ5rW377yM5oiR5peg5aSE5Y+v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bvuWHoOS9leaXtuaIkeS7peS4uuaIkeaJvuWIsOS6huaIkeim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Yr+W9k+aIkeavq+aXoOS/neeVmeWcsOS7mOWHuuWQju+8jOaJje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mDveaYr+aIkeeahOS4gOWOouaDheaEv+OAgjwvcD48cD48ZW0+OTM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JbnlYzojZLoipzvvIzmgLvmnInkuIDkuKrkurrvvIzku5bkvJrmmK/kvaDnmoTkv6Hl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LiN6IGU57O777yM5piv5Zug5Li65L2g55qE5Ya35reh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omT5omw5Yiw5L2g5LqG44CC5LiN5Li75Yqo77yM5piv5Zug5Li65qC55pys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44CCPC9wPjxwPjxlbT45NS48L2VtPuWcqOaIkeaCsuS8pOeXm+iLp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+8jOS9oOS8tOaIkei1sOi/h+S4gOWNg+WFq+eZvuS4quaXpeWknO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S5n+WwseaIkOS6huaIkeS4lueVjOmHjOeahOS4gOadn+WFie+8jOmZquaIk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a8q+a3seWknOOAgjwvcD48cD48ZW0+OTYuPC9lbT7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v43kuI3kvY/ljrvnnIvlr7nmlrnnmoTnqbrpl7TvvIzljbPkvb/ku4DkuY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sqHmnInjgII8L3A+PHA+PGVtPjk3LjwvZW0+5pyJ5LqG6YKj5Lu954m15oyC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LeL5raJ55qE6Lev5pyJ5LqG77yM5pyJ5LqG5a+55L2g55qE54m15oyC77yM5bmz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bKB5pyI5bCx5aSa5LqG5bm456aP55qE5ruh6Laz5ZKM576O5Li9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WTpu+8jOi/meaAneW/teS5i+ays++8jOaYr+S4gOado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r+erreeahOays++8geWug+aXpeWknOWcsOa1ge+8jOS4jeWBnOWcsOa1ge+8jOmDvea1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/g+eUsO+8jOmDvea1geWQkeeIseeahOWkp+a1t+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mnInkuIDlpKnvvIzmiJHkuZ/lj6/ku6XmlL7kuIvkvaDvvJvnu4j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lho3lr7nkvaDlvq7nrJHjgII8L3A+PHA+PGVtPjEwMC48L2VtPuaAne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PsOmjju+8jOS7juadpeayoeaciee7j+i/h+aIkeWQjOaEj++8jOWwsemdnuazl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TAxLjwvZW0+5L2g55yL5Yiw55qE5rSS6ISx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LmL5ZCO55qE5peg5Y+v5aWI5L2V44CC5pe26Ze05rKh5pyJ6K6p5oiR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5oiR5Lmg5oOv5LqG5oOz5L2g77yM5LiN6IO96YGX5b+Y55qE5Lq6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wPjxwPjxlbT4xMDIuPC9lbT7lpJzmt7HkurrpnZnnmoTml7blgJn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ms5vmu6XvvIzkvJrmg7Potbfmn5DkuIDkuKrkurrvvIzkvJrmg7Potbfku6X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hL/or7Tov4fnmoTor53vvIzkuIDlnZflhL/otbDov4fnmoTot6/vvIzkuIDlnZfl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DliIfvvIzkuIDkuKrkurrkvJrlgrvnrJHvvIznhLblkI7mmK/ml6Dmr5T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EwMy48L2VtPuaIkeacrOadpeaJk+eul+WRiuivieS9oO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eahOi/meauteaXtumXtOmHjO+8jOaIkemBh+WIsOeahOaJgOaci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+8jOS9huacgOWQjuaIkeWPquaDs+WRiuivieS9oO+8jOaIkeW+i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6K+05pma5a6J55So5pyJ5LuA5LmI55So77yM5qKm6YeM5qK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iQ54G+77yM5LiA5oOz5Yiw5L2g77yM57+75rGf5YCS5r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mhJ/mg4XnlKjlipvov4fluqbvvIzkuqblhYXmu6Hoo4Lnl5XjgIL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nKjmi5TpgJrnlLXor53ml7bvvIzlv73nhLbkuI3nn6XpgZPor7Tku4D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j6rmmK/mg7PlkKzlkKzpgqPnhp/mgonnmoTlo7Dpn7PvvIzljp/mnaX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5TpgJrnmoTlj6rmmK/oh6rlt7Llv4PlupXnmoTkuIDmoLnlvK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wzZ2Zlb25ma3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M2dmZW9uZmt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184C68D57B4509606C73039097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