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0665C7A6574D171E5DEA591AB4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0665C7A6574D171E5DEA591AB4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r5Lq66aKG57uT5ama6K+B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K+d6K+tPC9wPjwvZm9udD48L2NlbnRlcj48cD48ZW0+MS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QjueahOeUn+a0u+abtOWKoOeahOeUnOicnOe+jua7oe+8jOiuqeavj+S4gOWkq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i/meagt+e6oue6oueBq+eBq+OAgjwvcD48cD48ZW0+Mi48L2VtPu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WJjeeUn+azqOWumu+8jOWWnOe7k+iJr+e8mO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geeZvuW5tOWlveWQiO+8gTwvcD48cD48ZW0+My48L2VtPuaBreWWnOmXuui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+8jOaEv+S9oOS7rOeUqOS4gOeUn+eahOiqk+iogOaKiuWvueaWueeah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OicnOW5uOemj+WIsOawuOi/nOOAgjwvcD48cD48ZW0+NC48L2VtP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gOmrmOWig+eVjOaYr+ebuOWvueS4pOaXoOWOjO+8jOelneemj+S4gOWvueaWs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jOebuOe6puawuOS5heaBrei0uuaWsOWpmuS5i+em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7veeIseaDhe+8jOS4pOmil+W/g++8jOaehOaIkOS6huS4gOS4qu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S7rOW+gOWQjuS9meeUn++8jOaQuuaJi+WFsei/m++8jO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OAgjwvcD48cD48ZW0+Ni48L2VtPuingeivgeS6huWPkeWwj+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IsOeOsOWcqOS4gOS4que+jua7oeeahOe7k+WxgO+8jOecn+eah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WsOWpmuW/q+S5kO+8geelneawuOi/nOW5uO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ivje+8jOS9oOaYr+iwse+8jOS9oOS/qeWwseaYr+S4gOmmluWSjOiwkO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OsuiKseW5tuiSguW8gO+8jOaDheW/g+ebuOWNsO+8m+ai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eQhuagve+8jOeBteeKgOS6kumAmu+8geelneS9oOS7rOeZvuW5tOWlveWQiO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jnu+8gTwvcD48cD48ZW0+OS48L2VtPuecn+ivmuWcsOelneaEv+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W5tOWlveWQiO+8jOS4gOeUn+W5uOemj++8j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Ljlh7rniLHnmoTmiYvvvIzmjqXlvoDnm4jnm4j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nu73mlL7ngb/ng4LnmoToirHmnLXvvIzov47lkJHkvaDku6z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Z3mlrDlqZrmhInlv6vjgII8L3A+PHA+PGVtPjExLjwvZW0+5oS/5L2g5Lus5LqM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ZCM5bGF77yM5b285q2k55u454ix44CB55u46aG+77yM5LqS55u45L2T6LCF44C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qq5Yqb44CB5ZCR5YmN77yM5bu66YCg5bm456aP5LmL5a6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uOS6suebuOeIseWlveS8tOS+o++8jOWQjOW+t+WQjOW/g+e+juWnu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Dm+eskei/juavlOe/vOm4n++8jOa0nuaIv+WWnOW8gOW5tuWktOa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lpKnkuIvmnInmg4Xkurrnu4jmiJDnnLflsZ7vvIzliY3nlJ/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u5Poia/nvJjjgILmlrDlqZrlpKfllpzvvIz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L2g5Lus55m+5bm05oGp54ix77yM5LiA55Sf5bm456aP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WNg+mHjOWnu+e8mOaDheeJteW8le+8jO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mavuaWreeIseOAguS7iuacneW3suWumueZvuW5tOWlve+8jOaEv+elneaWsOS6uu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gTwvcD48cD48ZW0+MTYuPC9lbT7nga/kuIvkuIDlr7nlubjnpo/kvqPvvIzmtJ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niLHmg4XoirHvvIzph5HlsYvnrJnmrYzlgZXlvanlh6TvvIzmtJ7miL/oirHng5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vpnjgILpl7ronJzvvIzmlrDlqZrlv6vkuZDjgII8L3A+PHA+PGVtPjE3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O95Zyo57qi5YyF6YeM5LqG77yM6L+Z6YeM5bCx566A5Y2V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rC46L+c55u454ix77yBPC9wPjxwPjxlbT4x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WnO+8jOS6sueIseeahOaci+WPi++8jOWcqOS9oOaWsOWpmueahOaXpeWtkO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S9oOaWsOWpmuW/q+S5kO+8ge+8gTwvcD48cD48ZW0+MTkuPC9lbT7mga3llp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lrDlqZrlv6vkuZDvvIE8L3A+PHA+PGVtPjIwLjwvZW0+5LuO5q2k5Lul5ZCO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5yL6YGN77yM6YO95LiN5Y+K5b285q2k56yR6aKc77yM5oGt56Wd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BPC9wPjxwPjxlbT4yMS48L2VtPuelnee+jua7oeWutuW6re+8jO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OAgjwvcD48cD48ZW0+MjIuPC9lbT7kurLnnLznnIvnnYDkvaDnqb/kuIrlqZr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ubjnpo/nmoTkuovmg4XvvIzkvZnnlJ/nmoTmhL/mnJvmmK/kvaD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IzLjwvZW0+55yf6K+a56Wd5L2g5Lus5paw5ama5aS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CI6bij77yM6Iqx5aW95pyI5ZyG77yM5LiA55Sf5LiA5LiW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iKseWPiOWlveOAgeaciOWPiOWchu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adpeelnei0uu+8jOaEv+S9oOS7rOe+jua7oeiJr+e8mOOAgeeZvemmluaIkOe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L/oirHng5vkuqTpoojpuLPpuK/lj4zlvpfmhI/vvIz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kozpuKPlh6TpuL7kuKTlpJrmg4XjgII8L3A+PHA+PGVtPjI2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aSn5Zac5pel5a2Q77yM56We5LuZ55y35L6j5bCx5piv5L2g5Lus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4ix5Yiw5rC46L+c44CCPC9wPjxwPjxlbT4yNy48L2VtPuecn+iv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WQiOaYr+S4gOWIh+e7k+WQiOS4reacgOe6r+a0geeahO+8jOelneemj+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L/kvaDku6znj43mg5zov5nmnaXkuYvkuI3mmJ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ibXmiYvkuIDot6/otbDkuIvljrvvvIE8L3A+PHA+PGVtPjI5LjwvZW0+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7qi57qi55qE5biW77yM57qi54Gr55qE5Lq65YS/5oqK5Zac6YGT77yM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pep55Sf6LS15a2Q44CCPC9wPjxwPjxlbT4zMC48L2VtPuS9oOS7rOWkqem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eahOS4gOWvue+8jOS7iuWkqeWWnOe7k+i/nueQhu+8jOS7iuWQjuS9oOS7rO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6kuebuOeFp+mhvu+8jOelneemj+S9oOS7rO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kvY/mnIjkuIvogIHnmoTmiYvjgILlv6vmjY7kuIrluoTph43nmoTpl67lgJnjgIL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uqTmna/nmoTnvo7phZLjgILnpZ3npo/kvaDku6zlubjnpo/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K5bm05rSe5oi/6Iqx54Ob5aSc77yM5p2l5bm055Sf5Liq6IOW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S9oOS7rOecn+eIseWIsOawuOi/nO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+8jOWSjOWSjOe+jue+juOAgjwvcD48cD48ZW0+MzQuPC9lbT7nj43mg5zov5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j43mg5znnYDlrp3ol4/vvIzovbvovbvlnLDotbDov5vov5nmg4XmhJ/nmoTlnKP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hJ/lj5fmr4/kuIDliLvnvo7lppnml7blhYnjgII8L3A+PHA+PGVtPjM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L2g5Lus5paw5ama5b+r5LmQ77yM55m95aS05YGV6ICB77yM5q2k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zNi48L2VtPuS7luaYr+ivje+8jOS9oOaYr+iwse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4gOmmluWSjOiwkOeahOatjOOAguWkqeS9nOS5i+WQiO+8jOm4vuWHpOWSj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qTor4bkvaDmmK/miJHnmoTlubjov5DvvIzljbP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kuZ/kuI3opoHmiormiJHlv5jorrDvvIzmlrDlqZrmhInlv6vvvIH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M4LjwvZW0+5LiA5YiH5bC95Zyo57qi5YyF5Lit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5qE44CC54ug54ug5bm456aP5ZCn77yBPC9wPjxwPjxlbT4zOS48L2VtPuaBqe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bn+eZvemmlu+8jOe8oOe7teaDheaEj+e8lOiJr+e8mO+8jOaEv+elneeZvuW5tOea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S4gOeUn+aDheOAgeS4gOS4lueIseOAgeS4gOWvuem4s+m4r+a1tOeIsea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a3llpzkvaDku6zmraXlhaXniLHnmoTmrr/loILvvI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QxLjwvZW0+5Li65L2g5byA5b+D77yM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l5ZCO55qE5pel5a2Q77yM5L2g5Lus55u45Ly055u45a6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WPqumSu+aIkue6ouawlOeQg++8jOS4gOaNp+eOq+eRsOS6pOadr+mFk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ygeaciOaJi+eJteaJi++8jOW5uOemj+aXpeWtkOWkqeWkq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YTlvJ/vvIzku6XlkI7kuI3og73lpKnlpKnlnKjkuIDotbfkuob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ogZTns7vjgILnpZ3mlrDlqZrlv6vkuZDvvIz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qx5aW95pyI5ZyG77yM5Zac5LqL6L+e6L+e77yM56Wd56aP5L2g5Lus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Z2a5LiN5Y+v5pGn77yM54ix5oOF54mi5LiN5Y+v56C0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DYuPC9lbT7nm7jkurLnm7jniLHlubjnpo/msLjvvIzlkIzlvr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plb/jgILmhL/kvaDkv6nmg4Xmr5Tmtbfmt7HvvIHmlrDlqZr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L2g5L+p5oGp5oGp54ix54ix77yM5oSP56yD5oOF5re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oOF5rC45oGS77yM55m95aS05YGV6ICB77yBPC9wPjxwPjxlbT40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acquadpeeahOeUn+a0u+aXouacieaftOexs+ayueebkO+8jOWPiOacieaYn+i+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DkuPC9lbT7kuIDliIfnpZ3mhL/pg73lnKjnuqLljI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vaDmh4LnmoTvvIzkvaDlkozkvaDnmoTniLHkurrkuIDlrpropoHni6Dni6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YrjgII8L3A+PHA+PGVtPjUwLjwvZW0+55m95aS05YGV6ICB77yM55m+5bm0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oSP56yD5oOF5rex44CCPC9wPjxwPjxlbT41MS48L2VtPuaEv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aXpe+8jOS9oOS7rOmDveWmguWQjOS7iuWkqei/meiIrOasouWWnOaBq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nkuIDnlJ/pgYfop4HniLHnmoTkurrkuI3lrrnmmJP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rPlrprnibXmiYvlsLHkuI3opoHmlL7lvIDvvIznm7jkurLnm7jniLH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k5oOF55u45oKm55qE5pyA6auY5aKD55WM5piv55u4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6M77yM56Wd56aP5LiA5a+55paw5Lq655yf5b+D55u454ix77yM55u457qm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cn+ivmueahOelneaEv+aWsOS6uuWpmuWQj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WlveWQiOOAgjwvcD48cD48ZW0+NTUuPC9lbT7ku4rlpKnmmK/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ml6XlrZDvvIzmiJHku6PooajmiJHlrrbkurrnpZ3otLrkvaDku6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ubjnpo/nvo7mu6HvvIznmb3lpLTlgZXogIHjgII8L3A+PHA+PGVtPjU2LjwvZW0+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pyA6KaB5aW955qE5Y+R5bCP77yM5LuO5LuK5ZCO77yM54ix5rKz5rC45r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BreWWnOS9oOS7rO+8jOW4jOacm+S9oOS7rOWPr+S7pe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TguPC9lbT7npZ3kvaDku6zmsLjnu5PlkIzlv4P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HmlrDlqZrmhInlv6vvvIznlJznlJzonJzonJz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+D5b6A5LiA5aSE5oOz77yM5Yqb5b6A5LiA5aSE5L2/77yM5LiA6LW35YW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625Zut77yM5Lul5ZCO55qE5Lq655Sf5bC95piv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iuWkleS9leWkle+8jOepuuawlOmHjOmDveWFhea7oeS6h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uelneaIkeacgOS6sueIseeahOaci+WPi++8jOS7juS7iuWQju+8j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gTwvcD48cD48ZW0+NjEuPC9lbT7mhL/lv6vkuZDnmoTmrYzlo7DmsLjkuYX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ooYzvvIzkvaDku6zlqZrlkI7nmoTnlJ/mtLvllpzmgqbkuI7mrKLlv6v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ml6nnlJ/otLXlrZDjgII8L3A+PHA+PGVtPjYyLjwvZW0+55yf5oy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c55Sc6Jyc6Jyc55qE55Sf5rS777yM56Wd5L2g5Lus6ZW/6ZW/5Lm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MDY5OWphYT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A2OTlqYWE1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0665C7A6574D171E5DEA591AB4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