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BB5E03CA94E787DDDD003E4E6C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BB5E03CA94E787DDDD003E4E6C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p6X6Ziy54Gr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uWxseW4pueBq+WmguaItOmVo++8jOavgeael+av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WdkOeJouOAgjwvcD48cD48ZW0+Mi48L2VtPumSu+acqOWPlueBq++8jOWni+S6j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akjeagkemAoOael+WNg+aXpeiLpu+8jOeCueeCue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XpeWFieOAgue7v+agkeaIkOiNq+S5hemVv+aXtu+8jOaYn+eBq+eHjuWOn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YjuelreWloOWBmuaWh+aYjuS6uu+8jOWPqumAg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OS4jeeEmuOAgjwvcD48cD48ZW0+NS48L2VtPumYsueBq+W/heS4pe+8jOeOqeeBq+W/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WxseW3neengOe+juaXoOmZkOWlve+8jOajruael+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r+WwkeOAgjwvcD48cD48ZW0+Ny48L2VtPua4heaYjuaLnOelreS9oOWFi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bremHjOe7v+iMteiPjOOAguWKneWQm+eIseaDnOelluWFiOWcsO+8jOiOq+eVme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ug+eEmuOAgjwvcD48cD48ZW0+OC48L2VtPumjjuWkp+eJqeeHpeeBq+mZqemrm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eUqOeBq+S4jeiDveeDp+OAgjwvcD48cD48ZW0+OS48L2VtPuS/neaKpOajruael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asmcmRxdW876YCf56a75byA44CCPC9wPjxwPjxlbT4xMC48L2VtPuWwkeS4i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+8jOWwkeeCueS4gOaUr+eDn++8jOWkmuS4gOeJh+iRsee7v++8jOWkmuS4gOS7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EuPC9lbT7nu7/oibLlrrblm63mmK/miJHlrrbvvIzmo67mnpf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naDlpKflrrbjgII8L3A+PHA+PGVtPjEyLjwvZW0+57u/6Imy5ZG15oqk5L2g5oiR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6X6Ziy54Gr6Z2g5aSn5a6244CCPC9wPjxwPjxlbT4xMy48L2VtPuajruael+mYs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cqOmihOmYsuOAgjwvcD48cD48ZW0+MTQuPC9lbT7pmLLngavvvIzpnaDkvaDpnaD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pKflrrbvvIzkurrkurrmnInotKPvvJvnga3ngavvvIzmiZPml6nmiZPlsI/miZP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ml6DmgqPjgII8L3A+PHA+PGVtPjE1LjwvZW0+5oqK576O5b6355WZ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Ziy54Gr6K6w5Zyo5b+D6Ze044CC5LiH5Lq66Ziy54Gr5LiN566X5aSa77y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5oO55aSn56W444CCPC9wPjxwPjxlbT4xNi48L2VtPuelreelgOeMruiKseWkm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nOe7neWxseeBq+S/neajruael+OAgjwvcD48cD48ZW0+MTcuPC9lbT7ljYPovpv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KDmnpfvvIzliIfojqvkuIDngavlhajnhJrjgII8L3A+PHA+PGVtPjE4LjwvZW0+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el54Gr6Zmp6auY77yM6YeO5aSW55So54Gr5LiN6IO954On44CC5Yir6K6p5LiA54K5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4Wn5Lqu6b2Q6bKB5aSn5Zyw44CCPC9wPjxwPjxlbT4xOS48L2VtPuWFpeWxs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eBq+enje+8jOaKpOael+mYsueBq+iusOW/g+aIv+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kozosJDkurrkurrliJvvvIzmo67mnpfngavngb7kurrkurrpmLLvvJvlsbHlt53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pmZDlpb3vvIzmo67mnpfpmLLngavkuI3lj6/lsJ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6I695p6X5rW35Lu75ZCb5ri477yM5pif5pif54Gr56eN57ud5LiN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jruael+aKpOaIkeWutu+8jOmYsueBq+mdoOWkp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mLLngavvvIzpnaDkvaDpnaDlkbXlkbXlpKflrrbvvIzkurrkurrmnIn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Gx5rC0576O5aaC55S777yM6Ziy54Gr6LSj5Lu7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4heaYjuS4iuWdn+iOq+eDp+e6uO+8jOagveiKseenjeagkeel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MjYuPC9lbT7mnp3nuYHlj7bojILpgL7nmb7lubTvvIzljJ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6zkuIDnnqzpl7TjgII8L3A+PHA+PGVtPjI3LjwvZW0+5Yas5pil6I2J5pyo5bmy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aB5b2T5YWI44CCPC9wPjxwPjxlbT4yOC48L2VtPuWFs+azqOajruael+mYsueB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7v+iJsuWutuWbreOAgjwvcD48cD48ZW0+MjkuPC9lbT7ml6DmnpflpJXmoqb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vmnpfnhJrlv4PjgII8L3A+PHA+PGVtPjMwLjwvZW0+5L+d5oqk5qOu5p6X77yM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44CCPC9wPjxwPjxlbT4zMS48L2VtPuS4gOS7vei0o+S7u+W/g++8jOS/neS9j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OAgjwvcD48cD48ZW0+MzIuPC9lbT7orqnngavmgqPov5znprvmo67mnpfvvIzorq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rnnvIDkurrpl7TjgII8L3A+PHA+PGVtPjMzLjwvZW0+5oqk5p6X6Ziy54Gr77yM57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JOd5Zu+77yb6Z2S5bGx5bi45Zyo77yM5Li65a2Q5a2Z6YCg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YjuaXtuiKguWvhOWTgOaAne+8jOiKsemmmeiiheiiheaVheS6uuefp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uOaXp+S5oOiOq+S7v+aViO+8jOaWh+aYjuS4iuWdn+Wlvemjj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qTmnpfpmLLngavvvIzliKnlm73liKnmsJ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pyo5Y+W54Gr77yM5aeL5LqO5paH5piO77yb546p5b+95aSx54Gr77yM5q6G5LqO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jruael+mYsueBq+aYr+Wkp+S6i+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JouiusOOAgjwvcD48cD48ZW0+MzguPC9lbT7niLHojYnniLHoirHniLHmo67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pmLLngavnrYnkuo7pm7bjgII8L3A+PHA+PGVtPjM5LjwvZW0+5LiK5Z2f5LiN54On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qCR5a+E5ZOA5oCd44CCPC9wPjxwPjxlbT40MC48L2VtPuebm+S4luWFtOael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S4uuWFiOOAgjwvcD48cD48ZW0+NDEuPC9lbT7mnpfljLrnlKjngavopoHlvZP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iJDlpKfplJnljYPlj6TmgajjgII8L3A+PHA+PGVtPjQyLjwvZW0+6Ziy54Gr5bi45o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bi45Zyo44CCPC9wPjxwPjxlbT40My48L2VtPuWutuWutuaIt+aIt+m9kOmYs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xseWyreWyreagkeW4uOmdkuOAgjwvcD48cD48ZW0+NDQuPC9lbT7lu7rorr7np4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miqTmnpfpmLLngavlvZPlhYjjgII8L3A+PHA+PGVtPjQ1LjwvZW0+6Ziy54Gr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5Lit77yM5L+d5oqk5qOu5p6X6Z2g5aSn5a6244CCPC9wPjxwPjxlbT40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XoOeBq+WutuWutuS5kO+8jOeUn+aAgeS8mOe+juS6uuS6uu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53miqTmo67mnpfotYTmupDvvIzlhbHlu7rnu7/oibL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qOu5p6X5LiA5oqK54Gr77yM5aSn5Zyw5Lik6KGM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mil+eDn+avgeWNg+mht+ael+a1t++8jOWNiuafsemmmeeDp+S4h+S6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kOOAguajruael+mYsueBq+S6uuS6uuWHuuWKm++8jOWSjOe+jueOr+Wig+WutuWutu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AuPC9lbT7kuI7ml7bkv7Hov5vlhbTmnpfkuJrvvIzkvp3ms5X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ipPpmLLngavjgII8L3A+PHA+PGVtPjUxLjwvZW0+6aOO6auY54mp54el77yM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1Mi48L2VtPuaQnuWlveajruael+mYsueBq++8jOW3qeWbuu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aenOOAgjwvcD48cD48ZW0+NTMuPC9lbT7lsI/moJHmiJDmnZDnnJ/kuI3mmJP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iIfojqvlhaXmnpflnLDjgII8L3A+PHA+PGVtPjU0LjwvZW0+5paH5piO56Wt56WA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+d5p6X44CCPC9wPjxwPjxlbT41NS48L2VtPuaYn+eBq+mFv+Wkp+eluOeluOWPi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YsuaCo+mhu+Wwj+W/g+W/g+ezu+e7v+iJsuOAgjwvcD48cD48ZW0+NTYuPC9lbT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sLTnp4DkurrlronpgLjvvIzngavngb7lpKfmlYzli7/lv5jorrDvvJvplKbnu6Plsb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lpb3vvIzliqDlvLrpmLLngavopoHnoa7kv53jgII8L3A+PHA+PGVtPjU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l5aSP56eL5Yas77yM6Ziy54Gr5Zyo5oiR5b+D5Lit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eHpemjjuWkp++8jOS4iuWdn+iOq+eDp+e6uO+8m+aAgOS6suW/teWPi++8jOeMru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Ane+8gTwvcD48cD48ZW0+NTkuPC9lbT7kuKXmoLzngavmupDnrqHnkIbvvIzkuKX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ng6fojZLvvIzkuI3luKbngavnp43ov5vlsbHvvIzkuI3lnKjmnpfljLrlkLjng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gorjgIHng6fnurjjgIHnhJrpppnjgILmo67mnpfpmLLngavjgIHkurrkurrmnInotK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2B5bm05qSN5qCR6Zq+5oiQ5p6X77yM5LiA5pyd5bGx54G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yD44CCPC9wPjxwPjxlbT42MS48L2VtPuaYjuaciOa4hemjjueZvuiKsemmm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ael+WGkueBq+WFieOAgjwvcD48cD48ZW0+NjIuPC9lbT7miJHmnaXmoL3moJ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jlh4nvvIzlpKflrrblj5fnm4rvvJvkvaDkuZ/pmLLngavvvIzmiJHkuZ/miqTmn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sLjlrZjjgII8L3A+PHA+PGVtPjYzLjwvZW0+5Lq657G75LiA5oqK54Gr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5rOq44CCPC9wPjxwPjxlbT42NC48L2VtPuaiheWFsOadvuerue+8jOagquagqu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uS4uuWPi++8jOWAjeWKoOeIseaKpOOAgjwvcD48cD48ZW0+NjUuPC9lbT7nlJ/m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53miqTlpb3vvIzmo67mnpfpmLLngavlsJHkuI3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Zq+6IKy5LiA5qO15qCR77yM5pif54Gr6IO95q+B5LiH5Lqp5p6X44CC5Lil5qC8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Gr5rqQ77yM5raI6Zmk54Gr6Zmp6ZqQ5oKj44CCPC9wPjxwPjxlbT42Ny48L2VtPuW3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uieWyremdkuWxsee/oO+8jOa8q+a8q+mYsueBq+i3r+i0o+S7u+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mLLngavmhI/or4bkurrkurrmi6XmnInvvIznu7/oibLlrrblm63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LkuKXmoLzmjqfliLbngavmupDvvIzmtojpmaTngavpmanpmpDmgq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c3YnFhOXMxM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N2JxYTlzMTE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BB5E03CA94E787DDDD003E4E6C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