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F7E5C265F2763E2B3D7ED0D114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F7E5C265F2763E2B3D7ED0D114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yA576O5Y+k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QveiKseS6uueLrOeri++8jOW+rumbqOeHl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pmP5Yeg6YGT44CK5Li05rGf5LuZ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c5aSc5a+S6KeJ5aSc6ZW/77yM5rKJ5ZCf5LmF5Z2Q5Z2Q5YyX5aC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pJzlnZDlkJ/jgIs8L3A+PHA+PGVtPjMuPC9lbT7kuIDlvKD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moq3lhYnmma/ljrvlpoLpo57jgIImbWRhc2g7Jm1kYXNoO+OAiuS5neW8oOac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A5byg5py644CLPC9wPjxwPjxlbT40LjwvZW0+5LiI5aSr5b+X77yM5b2T5pmv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5aP6Zey44CCJm1kYXNoOyZtZGFzaDvoi4/oiJzpkqbjgIrmsLTosIPmrYzlpL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+a1quS6reOAizwvcD48cD48ZW0+NS48L2VtPua7oeebruWxseays+epuuW/tei/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jjumbqOabtOS8pOaYpeOAgiZtZGFzaDsmbWRhc2g75pmP5q6K44CK5rWj5rqq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ICB5p2l5aSa5YGl5b+Y77yM5ZSv5LiN5b+Y55u4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gbbkvZzlr4TmnJfkuYv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5ToirHlpoLnsbPlsI/vvIzkuZ/lrabniaHkuLnlvIDjgIImbWRhc2g7Jm1kYXNoO+ii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iLlOOAizwvcD48cD48ZW0+OC48L2VtPuWIq+aXpeS9leaYk+S8muaXpemavu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i/nOi3r+a8q+a8q+OAgiZtZGFzaDsmbWRhc2g75pu55LiV44CK54eV5q2M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YGT55Sx55m95LqR5bC977yM5pil5LiO6Z2S5rqq6Z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mmJromZrjgIrpmJnpopjjgIs8L3A+PHA+PGVtPjEwLjwvZW0+5b6F572q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u977yM5rOj5raV5bi45rWB6L+e44CCJm1kYXNoOyZtZGFzaDvmm7nmpI3jgIrmgK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ExLjwvZW0+5LuT5buq5a6e6ICM55+l56S86IqC77yM6KGj6aO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6I2j6L6x44CCJm1kYXNoOyZtZGFzaDvjgIrnrqHlrZAmbWlkZG90O+iuuuenr+i0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IuPC9lbT7msZ/ljZfml6DmiYDmnInvvIzogYrotaDkuIDmnp3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WHr+OAiui1oOiMg+aZlOivl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TkvZzmmKDlsbHpo47lkbPnn63vvIznnIvmnaXmgbDmg5/mmKDmuqrnu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igeeUq+OAiuaYoOWxsee6ouOAizwvcD48cD48ZW0+MTQuPC9lbT7kuobljbT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KnkuIvkuovvvIzotaLlvpfnlJ/liY3ouqvlkI7lkI3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egtOmYteWtkOOAizwvcD48cD48ZW0+MTUuPC9lbT7oirHpo57mnInlup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hL/mmKXov5/jgIImbWRhc2g7Jm1kYXNoO+adnOeUq+OAiuWPr+aD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foi5HojZLlj7Dmnajmn7PmlrDvvIzoj7HmrYzmuIXllLHkuI3og5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iLj+WPsOiniOWPp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nlJ/muK3msLTvvIzokL3lj7bmu6Hplb/lronjgIImbWRhc2g7Jm1kYXNoO+i0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uW/huaxn+S4iuWQtOWkhOWjq+OAizwvcD48cD48ZW0+MTguPC9lbT7lrrTlsJTmlr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JHlvqHnqbfjgIImbWRhc2g7Jm1kYXNoO+OAiuiwt+mjju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q4Lph4foipnok4nvvIzmuqrmuZbljYPkuIfph4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5lui+uemHh+iOsuWmh+OAizwvcD48cD48ZW0+MjAuPC9lbT7ku4rmmKXnnI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ZXml6XmmK/lvZLlubTjgIImbWRhc2g7Jm1kYXNoO+adnOeUq+OAiue7neWPp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jEuPC9lbT7lnZDmhIHnvqToirPmrYfvvIznmb3pnLLlh4vljY7m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eni+aAneOAizwvcD48cD48ZW0+MjIuPC9lbT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hpLmnaXvvIzmhIHmgajlj4jkvp3nhLbjgIImbWRhc2g7Jm1kYXNoO+acsea3keecn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tkCZtaWRkb3Q76LWP5pil44CLPC9wPjxwPjxlbT4yMy48L2VtPuaYpemjjuS4jein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iKse+8jOa/m+a/m+S5seaJkeihjOS6uumdou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6O6KGM44CLPC9wPjxwPjxlbT4yNC48L2VtPuWKquWKm+WwveS7iuWkle+8jOWwkeW5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kuOOAgiZtZGFzaDsmbWRhc2g76IuP6L2844CK5a6I5bKB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WmeiLj+WNv+iAgeW9kuWbve+8jOiMgumZteadvuafj+mbqOiQp+iQ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6IyC6Zm144CLPC9wPjxwPjxlbT4yNi48L2VtPuS4pOms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mdku+8jOWPquS4uuebuOaAneiAgeOAgiZtZGFzaDsmbWRhc2g75pmP5Yeg6YGT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2Q44CLPC9wPjxwPjxlbT4yNy48L2VtPuWuiOWIsOa4heeni+i/mOWvguWvnu+8j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lOeip+mXremXqOaXtuOAgiZtZGFzaDsmbWRhc2g75p2O5ZWG6ZqQ44CK5Yiw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7hOaYj+m8k+inkuS8vOi+ueW3nu+8jOS4ieWNgeW5tOWJje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OAgiZtZGFzaDsmbWRhc2g75p2O55uK44CK5LiK5rGd5bee6YOh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OuuWVvOeHleivreaKpeaWsOW5tO+8jOmprOmCkem+meWghui3r+WHoO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qH55Sr5YaJ44CK5pil5oCd44CL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qeWvueWwiumFku+8jOWbm+mdouiKmeiTieW8gO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mW5Lqt44CLPC9wPjxwPjxlbT4zMS48L2VtPuW/veeEtumBreS4luWPmO+8jOaVs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juaXg+OAgiZtZGFzaDsmbWRhc2g75YWD57uT44CK6LS86YCA56S65a6Y5ZC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wkeWjruS4jeWKquWKm++8jOiAgeWkp+W+kuS8pOaCs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W/5q2M6KGM44CLPC9wPjxwPjxlbT4zMy48L2VtPuS6uueUn+S8vOW5u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+W9kuepuuaXoOOAgiZtZGFzaDsmbWRhc2g76Zm25riK5piO44CK5b2S5Zut55S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lm5vjgIs8L3A+PHA+PGVtPjM0LjwvZW0+5ZCb6Iul5riF6Lev5bCY77yM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K5rC05rOl44CCJm1kYXNoOyZtZGFzaDvmm7nmpI3jgIrmmI7mnIjkuIrpq5j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ue5buK5Zub5ZCI5o6p5a+C5a+e77yM56Kn6bmm6bmJ5a+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44CCJm1kYXNoOyZtZGFzaDvmnY7llYbpmpDjgIrlm5vlsIT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6aqo6KW/6aOO77yM5oGo5pyA5oGo44CB6Zey5Y205paw5YeJ5pe26Iq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lr4bjgIrnjonkuqznp4vjgIs8L3A+PHA+PGVtPjM3LjwvZW0+5o2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6d5LiN6IKv5bC977yM5a+C5a+e5rKZ5rSy5Ya3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DjgIs8L3A+PHA+PGVtPjM4LjwvZW0+6aG+6LCT5oia5aSr5Lq677yM5b28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5oiQ44CCJm1kYXNoOyZtZGFzaDvmnY7nmb3jgIrlsbHkurrlip3phZ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aOO6JCn6JCn5YWu5piT5rC05a+S77yM5aOu5aOr5LiA5Y675YWu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Jm1kYXNoOyZtZGFzaDvjgIrojYbovbLmrYzjgIs8L3A+PHA+PGVtPjQw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pav57uT5bqQ77yM5oWV6Zm255u05Y+v5bq2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zpg4rjgIs8L3A+PHA+PGVtPjQxLjwvZW0+5aSV6Ziz6KW/5LiL77yM5pat6IKg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Jm1kYXNoOyZtZGFzaDvpqazoh7Tov5zjgIrlpKnlh4DmspkmbWlkZG90O+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DIuPC9lbT7ku5bkuaHnlJ/nmb3lj5HvvIzml6flm73op4HpnZ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epuuabmeOAiui0vOW5s+WQjumAgeS6uuWMl+W9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oHmuKDmiJDnu5PljYPlubTlrp7vvIzlpJrosKLmmKXpo47okZ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ImbWRhc2g7Jm1kYXNoO+mHiue7jeaYmeOAiumiguWPpOS6lOWNgeS6l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e5qGD6Iqx5Y+R5aup5p6d44CLPC9wPjxwPjxlbT40NC48L2VtPue6oumFpeaJi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oumFku+8jOa7oeWfjuaYpeiJsuWuq+Wimeafs+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05Yek44CLPC9wPjxwPjxlbT40NS48L2VtPuS4ieaciOaui+iKseiQveabtO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kOaXpeaXpeeHlemjnuadpeOAgiZtZGFzaDsmbWRhc2g7546L5Luk44CK6YCB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aWpxb242bjB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2lqcW9uNm4w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F7E5C265F2763E2B3D7ED0D114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