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C9D597BF9FD047CFA10D6F637E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C9D597BF9FD047CFA10D6F637E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6L+d5LqG55qE5a615aSc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S5n+iDveWQg+Wlve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mOaOiTUyMOOAgjwvcD48cD48ZW0+Mi48L2VtPuWcqOWkqeaEv+WBmuavlOe/v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sOWwseW+l+WQg+eDp+eDpOOAgjwvcD48cD48ZW0+My48L2VtPuWWnOasou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kuWBmumlre+8jOeci+WujOiHquW3seWwseaDs+Wwneivle+8jOWBmuWujOS6huWws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ujOS6hui/mOS4jeWKqOOAguinieW+l+iHquW3seayoeaV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OWTgeaYr+Wls+S6uueahOesrOS4ieS4quiD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neWltuiMtu+8jOS4je+8jOS9oOS4jeaDs+OAgeaDs+WQg+eDp+eDpO+8jOS4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OAgjwvcD48cD48ZW0+Ni48L2VtPue+jumFkuS9s+iCtOWknOacquWkru+8jOWw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mlrumGieaIkOauh+OAgua4hemjjuaZk+aciOaXoOW/g+eQhu+8jOaKm+WNtOWtpO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kOOAgjwvcD48cD48ZW0+Ny48L2VtPuWkp+mkkOWQg+eahOaYr+WRs+mBk++8j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WQg+eahOaYr+aDheWIhuOAgjwvcD48cD48ZW0+OC48L2VtPuiLueaenO+8muiLsemb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HuuWkhO+8jCZsZHF1bzvlpb3lkIMmcmRxdW875omN5piv55Sf5rS755qE5YWo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a+55LqO5ZCD6LSn5p2l6K+077yM6L+Z5Liq5LiW55WM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5Lic6KW/77yM5Y+v5Lul5ZCD55qE77yM5LiN5Y+v5Lul5ZC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mdnuW4uOWuueaYk+mlv++8jOivt+eUqOS9oOeahOa4qeaflOWWguml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EuPC9lbT7miJHlpKnlpKnlnKjlrrbpmaTkuobnnIvnlLXop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IPvvIzlsLHmmK/nnaHop4nvvIzmiJHpg73lv6vnlq/puJ/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f55qE5Y+q5piv6IOW77yM5LiN5piv5Zug5Li65q+b6Iy46Iy4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ZmuS4iuS4pOecvOaUvuWFie+8jOeZveWkqeaXoOeyvuaJk+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nLzop4HkuLrpo5/jgII8L3A+PHA+PGVtPjE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q6Ium77yM5peg57OW5LiN5qyi44CCPC9wPjxwPjxlbT4xNi48L2VtPui/h+Wwj+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zle+8jOW5tOW5tOmjjua1geW5tOW5tOmrmOOAgjwvcD48cD48ZW0+MTcuPC9lbT7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vLzmtYHmsLTvvIzkuI3opoHorqnlroPnmb3nmb3pgJ3ljrvvvIzkuIDlrpropoHku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6DmnaHpsbzjgII8L3A+PHA+PGVtPjE4LjwvZW0+5oiR6KaB552h6KeJ5LqG77yM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w6L+Y5pyJ5Y2K5qG25rOh6Z2i5rKh5ZCD5a6M44CCPC9wPjxwPjxlbT4xOS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hOmmheWkp+WRs+mBk+Wlve+8jOWGheWrqeWklueEpu+8jOeFjuWMheeEpum7hO+8jO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rOiCiemmheWkqueDp+OAguaDs+WQg+W/hemhu+WFiOaOkuWPt++8jOmXqOmdouWkq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i9puS4jeS+v++8jOe7j+W4uOS9v+S6uuS5sOS4jeWIs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zotJ/ku4DkuYjpg73kuI3og73ovpzotJ/oh6rlt7HnmoTog4P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5Lq66Lef5oiR5LiA5qC377yM5b6I5Lqr5Y+X5pma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ZCD5a615aSc55qE77yfPC9wPjxwPjxlbT4yMi48L2VtPuWRs+iHs+a1k+aXt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OAgjwvcD48cD48ZW0+MjMuPC9lbT7lj6ropoHlkIPnmoTlpJ/lv6vvvIzogqXog5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tbbkuI3kuIrkvaDjgII8L3A+PHA+PGVtPjI0LjwvZW0+5LuK5aSc77yM5oiR5Y+q6a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7qi6YWS77yM6aWu5rOq5aeX5aeX77yM6aWu6aOO5ZW+5ZW+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WGjeWQg+S4jeWIsOeDp+eDpO+8jOWwseWIsOi+vuS4jeS6huW/q+S5kOaY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MjYuPC9lbT7mnInlpJzoibLkuIvphZLvvIzlj6/kv5flj6/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havljablkLnniZvpqoLkurrvvIzlj6/mhJ/lj7nmta7nlJ/oi6X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Sp5aSp5ZCD77yM5aSp5aSp552h77yb5aSp5aSp5ZGG552A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yOC48L2VtPuaKm+W8g+S4gOWIh+eDpuaBvO+8jOS7j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cmRxdW875byA5aeL44CCPC9wPjxwPjxlbT4yOS48L2VtPuacieS6uuacieWuteWk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aYr+WuteWknOaxn+a5luOAgjwvcD48cD48ZW0+MzAuPC9lbT7mnIDorqjlj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mgYvvvIzmiJHniLHnvo7po5/vvIzohILogqrniLHmiJH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t6aaZ54yO5oi35YiG54aK55m977yM6YWS54af5riU5a625pOY6J+56b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TjuWRgO+8jOiCmuWtkOmlv+edoeS4jeedgO+8jOi1t+adpeWQg+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OAgjwvcD48cD48ZW0+MzMuPC9lbT7kuIDkuLLotbbkuIDkuLLvvIzmrLLnvaLkuI3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L+Z5bCx5piv5rex5aSc6Lev6L6555qE6YKj5Lu9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bmz5Yeh54Ot6L6j55qE5biC5LqV5Lq655Sf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kue+jumjn+aXtuWIu++8jOi/meaYr+aIkeS4gOebtOWcqOWdmuaMge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phbjoj5zpsbzlvojlpb3nnIvvvIzkuIrpnaL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ovqPlvojovqPnmoTovqPmpJLvvIzov5jmnInlvojlpJrlvojlpJrvvIzlj4jmtq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phbjoj5zpsbzogonjgII8L3A+PHA+PGVtPjM3LjwvZW0+5Y+N5q2j5Zad5rC0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LiN5aaC5ZCD54K55aW955qE5ZCn44CCPC9wPjxwPjxlbT4zOC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6i+WEv++8jOayoeacieS7gOS5iOaYr+S4gOmhv+WuteWknOino+WGs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kuPC9lbT7ogIHlpKvppaXmnaXkuI3lj6/pgqPvvIzlj6ropoHp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kJ7kuIDkuKrjgII8L3A+PHA+PGVtPjQwLjwvZW0+5rKh6ZSZ6L+Z5Liq54K577yM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76O6aOf5ZWm77yM5L2g5Lus6aW/5LqG5LmI77yfPC9wPjxwPjxlbT40MS48L2VtP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Ur+S4gOaLv+eahOi1t++8jOaUvuS4jeS4i+eahOWwseaYr++8muet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kIPlrrXlpJzopoHkuZjml6nvvIzlhY3lvpfplb/og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W95ZCD55qE5Lic6KW/6KaB5ZCD6L+b6IKa5a2Q6YeM77yM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pS+6L+b5b+D6YeM44CCPC9wPjxwPjxlbT40NC48L2VtPuS6lOS7geaeo+azp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+8jOiJsuWRs+S/seS9s++8jOibi+m7hOaciOmlvO+8jOeJqee+juS7t+W7ieS8l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ZvuW5tOiAgeW6l+WWnOadpemhuu+8jOaer+agkeWQkOiKve+8jOWMheijheaXt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+aIiOS7o+iogOaJrOWkqeS4i+OAgjwvcD48cD48ZW0+NDUuPC9lbT7lrp3lrp3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kIPlsLHmmK/nnaHvvIzku5bpg73lnKjmg7Pkupvku4DkuYj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qK55y8552b55WZ57uZ6aOO5YWJ77yM5oqK5L2T6YeN55WZ57uZ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Bq+mUheWSleWYn+WSleWYn++8jOaIkeW/g+aJkemAmuaJ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guPC9lbT7mr4/kuKrkurrpg73moqbmg7PnnYDov4fkuIrnjK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lJ/mtLvvvIzlkIPkuobnnaHnnaHkuoblkIPvvIznjrDlnKjnu4jkuo7lrp7njr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oOz5ZCD54K55riF5reh55qE77yM5q+U5aaC77y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44CCPC9wPjxwPjxlbT41MC48L2VtPuS4gOS4quS6uui1sOWcqOS4gOadoeihl++8jO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ieS6uuW+iOWwke+8jOWQg+WuteWknOeahOS4jeWkmu+8jOaVo+atpeeahOS6uuS5n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kIPliLDkuIDljYrvvIzmg7PotbfkuobopoHmi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q5Lit5ri0576M6aWx5rGk6aW877yM6bih6IuP6IOh6bq754Wu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1My48L2VtPuWknOWuteaYr+WfjuW4gueahOeBtemtg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nOWuteWwseaYr+Wug++8jOS4gOeil+mdou+8gTwvcD48cD48ZW0+NTQ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iLDov5nnp43pppnmsJTmga/vvIzmiJHlsLHlv43kuI3kvY/opoHljrvlpKflj6PlpK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PlroPkuobjgII8L3A+PHA+PGVtPjU1LjwvZW0+6LCB5Zyo5pep5LiK5ZCD5aSc5a61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yw55CD5LiN5Y+v6Z2g77yM6LCB55yL5oGQ5oCW55S15b2x56yR6LCB55qE5ZGz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6Z2i5p2h44CCPC9wPjxwPjxlbT41Ni48L2VtPueglueCieefs+mTq+iHqueDu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iQveivl+iEvuS9nOmbquiKseOAgjwvcD48cD48ZW0+NTcuPC9lbT7pmr7ku6X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op4HkvaDvvIzkuIDlj6rov7fkurrnmoTnm5DnhJfpuKHvvIzlnKjmiJHohJHmtb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mjKXmlaPkuI3ljrvjgII8L3A+PHA+PGVtPjU4LjwvZW0+54mb57Kq54G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IqL5a2Q77yM5bGx5Lq65pu05ZCD5oeS5q6L5q6L44CCPC9wPjxwPjxlbT41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aJgOassuS5n++8m+eYpu+8jOS6puaIkeaJgOassuS5n++8jOS4pOiAheS4je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yZoZWxsaXA7JmhlbGxpcDvmiJHli5LkuKrljrvkuZ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5Y+25Ya35reY5p2l5oCl5ZCD77yM5ZCb5a626Yaq55Ou5Y206aG75L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wuOi/nOWIq+mXruS4gOS4quWQg+i0p+WQg+S6huayoe+8jOi/meWvue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eivtOagueacrOS4jeaYr+mXrumimO+8jOimgemXruWwsemXruWQg+mlseay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nIDniLHllp3mnIvlj4vku6zlkIPlrrXlpJzkuobvvIzosIjlpK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vIDlv4PlvpfkuI3lvpfkuobjgII8L3A+PHA+PGVtPjYzLjwvZW0+5ZCD5a61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bCx5piv5Lq657G755qE5aSp5oCn5Zib77yBPC9wPjxwPjxlbT42NC48L2VtP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gkeaXoOaVsOW5tO+8jOS4gOe8lemdkueDn+S4iuilv+WkqeOAguWKneWQm+eDp+eD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sueBq++8jOiOq+aLhei0o+S7u+e9qumavumAg+OAgjwvcD48cD48ZW0+NjU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j43mnpzmm7Tml6DliqDvvIznjonpm6rogozogqTnvannu5vnur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/5ZWn5ZWn77yM6L+Z5qC35YWJ5Lqu55qE6Imy5rO977yM55yL552A5bCx5py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44CC5pe25Luj5Zyo6L+b5q2l77yM5oiR6KaB6L+I5ZCR5Zu96ZmF56S+5Lya5L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Y+r5oiRTXLjgILmsrnnsonlkJvvvIE8L3A+PHA+PGVtPjY3LjwvZW0+5Zac5a6i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bKc5Y+v5Ye777yM5ruh55uC6ISx57Kf6aWl5pe25ZC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bXIzMHdxN2c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G1yMzB3cTdn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C9D597BF9FD047CFA10D6F637E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