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DCE3777568093AB1EF9F91ACA5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CE3777568093AB1EF9F91ACA5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q+V5Lia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uuue7j+WOhuWkmuWwkeWygeaciO+8jOS4je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mui/nOi3r+mAlO+8jOaIkemDvea3sea3seaAgOW/temCo+adoei3r++8jOWu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leWvvOaIkeS4juS9oOebuOmBh+OAgjwvcD48cD48ZW0+Mi48L2VtPuavleS4m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Emui3qOWHuuW/q+S5kOeahOWtpuagoeWkp+mXqO+8jOS4gOiEmui/i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Wkp+mXqO+8m+S4gOiEmuemu+W8gOagoeWbreeahOWtpuS5oO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mui1sOWFpeaWsOeahOS6uueUn+aXheeoi+OAguaEv+S9oOeUqOaLvOaQj+eCue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PsOeBr++8jOeFp+S6rumAmuW+gOaIkOWKn+eahOW+geeoi+OAgueln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4gOW4humjjumhuu+8gTwvcD48cD48ZW0+My48L2VtPuWHpOWHsOiKseWQk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e6ou+8jOWcqOelneemj+S9oOaIkeeahOaipuOAguW9k+aIkeS7rOmjnuWQkemCo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S4jeimgeW9t+W+qOS5n+S4jeimgeWBnOeV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Qju+8jOS9oOaIkeWIhuaJi++8jOS9huWFs+aAgOS+neaXp++8jOS9oOaIkeS6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yue+8jOa4qemmqOWPi+iwiuS4jeabvuS4ou+8m+WPkemCruS7tu+8jOS9oO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u+Wkqea2r+ebuOmalO+8jOS9oOaIkei/keWcqOWSq+Wwuu+8jOWQjOeql+Wlve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geeOsOWmguS7iu+8jOaIkeS7rOS4jeW/heaEn+S8pO+8jOaTpuW5su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1sOS4iuW9vOatpOeahOW+gemAlO+8geWPi+aDheiLpeaYr+mVv+S5he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cqOacneacneaaruaaru+8gTwvcD48cD48ZW0+NS48L2VtPumjjuaYr+mAj+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7tOetlOeahO+8jOS6keaYr+a1geWKqOeahO+8jOatjOaYr+iHqueU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/g+eahO+8jOaBi+aYr+eWr+eLgueahO+8jOWkqeaYr+awuOaBku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eahOOAgjwvcD48cD48ZW0+Ni48L2VtPuebuOmAouWPiOWRiuWIq++8jOW9kuW4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yuO+8jOaXouaYr+W+gOaXpeasouS5kOeahOe7iOe7k++8jOWPiOaYr+acq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err+OAgjwvcD48cD48ZW0+Ny48L2VtPuavleS4muS6hu+8jOWQkeS5puacr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atpOefpeivhuaPkuS4iuS6hue/heiGgO+8jOmjnuWQkei0ouWvjO+8m+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S7juatpOWtpuWtkOeJouiusOaIkeS7rOaLpeaKs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QjOWtpuS7rO+8jOaIkeS7rOimgeaaguaXtuWIhuWIq+S6hu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43ph43nj43ph40mcmRxdW8755qE6K+d77yM5oiR5Lmf5LiN5YaN6K+0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y5Y675pyq5Y6755qE5aSc6Imy6YeM77yM5Yqq5Yqb6ZO46YCg5Yeg6aKX5bCP5pm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rKh5pyJ5aSa5aSn5YWJ5piO77yM5L2G5Lmf6IO95L2/6YKj5pep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5LjwvZW0+6L276L2755qE77yM5oiR5Lus5p2l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6ICM5p2l77yb6L276L2755qE77yM5oiR5Lus6LWw5LqG77yM6LWw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77yb6YeN6YeN55qE77yM56Wd56aP5p2l5LqG77yM56WI5oS/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q615peF56iL77yM5L2g5LiA5biG6aOO6aG677yM5Yqg5rK5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7iOS6juS9oOimgei1sOS6hu+8jOivtOaYr+WIsOW+i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WOu++8jOWOu+ivu+S4gOacrOWFs+S6juW+iOi/nOW+iOi/nO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uS4jeaDiuiutu+8jOWboOS4uuS9oOacrOivpeWmguatp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ph4zvvIzmhL/kvaDkvZzkuIDmu7Tmmbbkuq7nmoTmsLTvvIzmipXls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lpKfmtbfvvJvkvZzkuIDmnLXpspznvo7nmoToirHvvIznu4TmiJDnmb7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kvZzkuIDkuJ3pl6rlhYnnmoTnuqTnu7TvvIznu6Pnu4flh7rpspznuqLnmoTmiJj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IDpopflsI/lsI/nmoTonrrkuJ3pkonvvIzkuIDovojlrZDlnZrlro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jgILnpZ3mr5XkuJrlkI7kuIDluIbpo47pobrvvIzkuovkuovpmo/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2s55y86Ze077yM5bm06L+H5Y6777yM6LiP6L+b5paw5qCh5Z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mI55qE5LiN6IiN77yM5pyJ5L2g77yM5oiR55qE5pyL5Y+L77yb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b5pyJ5L2g5oiR5Lqy54ix55qE5L2g5L2g5Lya6K6w5b6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mL5pe277yM5oiR5Lya5YuH5pWi55qE5ZKM5L2g6K+05YaN6KeB5ZK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mguaenOaIkeiDve+8jOaIkeaEv+Wwhu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Piei/m+S7iuaXpeeahOWIhuWIq+OAguS9huaYr+aIkeS4jeiDveWViu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uqeaIkeS7rOS7peayiem7mOWIhuaJi+WQp++8gei/meaYr+S4gOW6p+eB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ug+iDnOi/h+S4gOWIh+ivneWIq++8gTwvcD48cD48ZW0+MT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msrPog73lrrnnurPml6DmlbDmuqrmtqfnmoTmtYHmsLTvvJvkuIDluqfpq5j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kKjlnJ/nn7PlnpLmiJDvvIzlub/ms5vlnLDlkLjmlLbnn6Xor4blkK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lsbHlpKfmsrPpgqPmoLfljZrlpKfnsr7mt7HjgII8L3A+PHA+PGVtPjE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yo6Z2S5pil55qE5riv5Y+j6LW36Iiq77yM5oiR5Lus5pqC5pe25YiG5omL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ZKM6L+95rGC44CC6YeN5paw55u46IGa5Zyo5L2V5pe277yf5bCG5Zyo6YK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pe25YCZ77yBPC9wPjxwPjxlbT4xNi48L2VtPuWHoOW6puaYpeeni+maj+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9veWQjOeql+WNs+WIhuemu++8jOebuOivhuacrOaYr+S4iuWkqei1kO+8jOS9lea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efpeW3se+8nzwvcD48cD48ZW0+MTcuPC9lbT7kuIDljYPlpJrkuKrml6Xlp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DljYPlpJrkuKrml6XlpJzov7fojKvvvIzkuIDljYPlpJrkuKrml6XlpJz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r5XkuJrmib7lt6XkvZzvvIzmhL/kvaDlrprkvY3lpb3oh6rlt7HvvIzmib7liL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6XkvZzvvIzotZrlj5blvIDlv4Pmnpzlrp7vvIzotaLlj5blkIzkuovlpb3mhJ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Xml6XkuIrov5vjgII8L3A+PHA+PGVtPjE4LjwvZW0+6K6k6K+G5L2g5piv5oi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75byA5L2g5piv5oiR55qE55eb6Ium44CC5Zyo6L+Z56a7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52A5oiR55qE5piv5a+55LqO6YeN6YCi55qE5pyf55u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W+l+S4jeWIhuemu++8jOi9u+WjsOWcsOivtOWjsOWG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/neWtmOedgOaEn+a/gO+8jOaEn+iwouS9oOabvue7meaIkemCo+S4gOS7v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jwvcD48cD48ZW0+MjAuPC9lbT7po47okKfokKflha7pqazlhL/puK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Y3nqIvlha7lkITkuIDmlrnvvJvkuLTmr5XkuJrlha7mipLmg4XmgIDvvIzlhYTlv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7pmr7lv5jmgIDvvJvliIbpmpTlpKnmtq/lha7ku43nm7jlupTvvIzkuIDmlrn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avmlrnliqnvvJvlip3lkJvnj43ph43lha7ooYzlpKfov5DvvIzliY3nqIvkvLzplKb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L/pgJTvvIE8L3A+PHA+PGVtPjIxLjwvZW0+5oiR5oqK57yV57yV55qE5oOF5oCd5ou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ZW/6ZW/55qE57qi57q/77yM6K6p5L2g6L+Z5Y2z5bCG6L+c6aOe55qE6aOO562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e57+U5Zyo5oiR6JOd6JOd55qE5aSp56m65Lit44CCPC9wPjxwPjxlbT4y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S9oOiDveWcqOacquadpeeahOaXpeWtkOmHjOS/neaMgeS4gOS4q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dpemdouWvueS6uueUn+aXhemAlOS4reeahOiNhuajmO+8jOiDveWkn+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i6XkuI3lvpfkuI3liIbnprvvvIzkuZ/opoHlpb3lpb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AmbGRxdW875YaN6KeBJnJkcXVvO++8jOS5n+imgeWcqOW/g+mHjOWtmOedgO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aEn+iwouS9oOe7meS6huaIkemCo+S4gOS7vee7iOi6q+mavuW/mOeah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jQuPC9lbT7miJHku6zljbPlsIbmraXlhaX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Y3pnaLnmoTot6/ov5jlvojplb/lvojplb/vvIzorqnmiJHku6zmm7Tliq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mi6XmnInnmoTpnZLmmKXlkozlj4vosIrvvIznlKjnnJ/mg4XljrvmtYfngY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irHolb7jgII8L3A+PHA+PGVtPjI1LjwvZW0+5Yir56a777yM5piv5pyJ54K5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CF54S277yb5piv5pyJ54K56YGX5oa+77yM5L2G5LiN5oKy6KeC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u46YCi55qE5biM5pyb5Zyo5a6J5oWw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GjeS8mu+8geaci+WPi++8jOePjemHje+8gea1geawtOWMhuWMh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Ur+acieaUr+aDheawuOWtmOW/g+S4reOAgjwvcD48cD48ZW0+Mj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jmn7Povbvmiazpo5jvvIznmb3nta7po57oirHmuIXpo47lgrLjgILmnIjkuq7mgqD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n7PmoqLvvIzmn7PnnInmt6HmirnkvbPkurrkv4/jgILnqb/lpKnmnajmoJHov47kup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kuJ3mn7PmkK3ph5HkuJ3moaXjgILlnoLmn7PmkYblvITpo47lp7/ohbD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n7Plkozpo47osKPjgILmhL/nvo7lpb3msLjov5zpmarkvLTkva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peg6K+t77yM5Y205pS+5bCE5Ye65YWJ6L6J77yb6auY5bG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T546w5Ye65beN5bOo77yb5aSn5Zyw5peg6K+t77yM5Y205bGV56S65Ye65bm/5Y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6K+t77yM5Y2054SV5Y+R5Ye65rS75Yqb77yM6bKc6Iqx5peg6K+t77yM5Y2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Iqs6Iqz77yM5pil6Zuo5peg6K+t77yM5Y205ruL5ram552A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flOW8seeahOmYs+WFiea0kuWcqOabvue7j+S4gOi1t+i1sO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+8jOi/h+W+gOeahGrorrDlv4bnibXmia/nnYDmiJHku6znmoTmgJ3nu6r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rKLlo7DnrJHor63ov5nkuIDliLvlnKjogLPnlZTlm57lk43vvIzoi6XmnInkvLz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lnKjmiZPovazvvIzlj6/miJHku6zljbTov5jlvLrlv43nnYDjgILlnZr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vvIzmiJHku6zkuIDot6/lkIzooYzvvIzlpZTlkJHmm7T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wLjwvZW0+5q+V5Lia5LqG77yM6K6p5oiR5Lus5oyl5om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54+N6YeN77yM6YGT5LiA5aOw56Wd56aP77yM5oSf6LCi5b285q2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77yM54+N6JeP5b285q2k55yf5oya55qE5Y+L5oOF77yM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zMS48L2VtPuS9oOeahOWkqei1i+WlveavlO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Bh+WmguS9oOeUqOWLpOWLiei+m+WKs+WOu+WKqeeHg++8jOWug+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GiueGiueDiOeBq++8jOaUvuWHuuaXoOavlOeahOWFieWSjOeD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JHliY3otbDvvIzmiJHnmoTmnIvlj4vvvIzpgqPph4zmmK/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nrYnkvaDljrvogJXogJjvvJvlkJHliY3otbDvvIzmiJHnmoTmnIvlj4v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niYfnp4vvvIznrYnkvaDljrvmkZjvvIzliY3ov5vlkKf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j6Hnu5nkuojnmoTlkb3ov5DvvIzmiormj6Hnvo7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ul5pyJ5LiA6aKX5bm06L275b+r5LmQ55qE5b+D77yM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b6u56yR77yM57uZ6Ieq5bex5LiA5Liq55yf6K+a55qE6Ieq5oi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5S75Liq5a6M576O55qE5Y+l5Y+377yM57uZ5LqL5Lia54K55Liq5ryC5Lqu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K6p5oiR5Lus5oms6LW36aOO5biG77yM5YWx6LW06aOO6Zu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iOS6juimgeavleS4muS6hu+8jOS9huaIkeebuOS/oei/meWPqu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mu++8jOWboOS4uuaIkeS7rOeahOW/g+i/mOWcqOS4gOi1t++8jOWQjOWtpu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aIkeS7rOS5i+mXtOeahOaDheiwiuaXoOaVjO+8jOS7iuWkqe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QhOWllOS4nOilv++8jOS9huaIkeS7rOeahOWPi+iwiuWNtOS4jeabvu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S9oO+8jOaIkeeahOiAgeWQjOWtpu+8jOaEv+S9oOeahOacq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WmguaEj++8gTwvcD48cD48ZW0+MzUuPC9lbT7miJHku6zljbPlsIb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obliJ3kuK3vvIzmiJHku6zov5jog73lnKjlkIzkuIDmiYDlrabmoKHor7vkua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rqHmiJHku6znmoTmnKrmnaXlpoLkvZXvvIzpg73orqnmiJHku6znlKjlvq7nr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nmlrnor7TkuIDlo7DvvJombGRxdW875YaN6KeB5ZCn77yBJnJkcXVvO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S4iueQhuaDs+eahOWtpuagoe+8jOebuOS/oeaIkOWKn+eahOa1t+WyuOWbnu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eahO+8geimgeWKoOayueWTpu+8gTwvcD48cD48ZW0+MzY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kuIDmoLfnmoTmmbrmhaflkozkuIDlj4zovpvli6TnmoTmiYvvvIzlrablj4v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nrqHkvaDouqvlnKjkvZXlpITvvIzlubjov5DkuI7lv6vkuZDml7bliLv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M3LjwvZW0+5Lq66LWw55qE5pe25YCZ77yM5oiR5bi4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6a75byA5oiR55qE5pe25YCZ6YKj5LiA5bmV44CC5oiR54On552A57q46ZK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F5LqL5YOP5reh5reh55qE54Of77yM6L276L2755qE5ryC5LqG5Ye65Y67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6Kem5Y2z56KO55qE5Zue5b+G44CC5oiR6KaB6LWw5LqG77yM6ams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Cx5YiS5LiK5LqG44CCPC9wPjxwPjxlbT4zOC48L2VtPuWViu+8jOaEv+S9oOS7r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iAjOWOu+eahOaXtumXtOazoua2m+S4iu+8jOS5mOmjjuegtOa1qu+8jOmpt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+8gTwvcD48cD48ZW0+MzkuPC9lbT7lnKjmiJDplb/nmoTlsoHmnI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arkvaDnrJHpmarkvaDmhIHnmoTmnIvlj4vvvIzmmK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hL/lvbzmraTpg73og73nj43mg5zov5nku73lj4vosIrvvIzlgZr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QwLjwvZW0+5YWF5ruh5biM5pyb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Kt56eN77yb5ruh55y86YeR54G/54G/55qE56eL5aSp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26I6377yb5oiR5Lus57uP5Y+X5a+S56qX55qE6ICD6aqM77yM5pC65omL5YWx5b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mf5pu+5oKj6Zq+55u45L6d44CC5q+V5Lia5LqG77yM6I6r5b+Y6K6w6L+Z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44CB5pyJ5aOw5pyJ6Imy55qE5pe25YWJ44CC56Wd5pyq5p2l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BPC9wPjxwPjxlbT40MS48L2VtPuavleS4mueahOiEmuat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+8jOemu+WIq+eahOawlOawm+aEiOadpeaEiOa1k++8jOaCsueXm+eahOW/g+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kOW/ke+8jOaJo+S6uuW/g+W8pueahOaXtuWIu++8jOi/keWcqOWSq+Wwuu+8jOaVn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WdpueEtumdouWvue+8geavleS4muS6hu+8jOaMpeaJi+mBk+WIq++8jOaJr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gTwvcD48cD48ZW0+NDIuPC9lbT7moKHlm63nmoTml7blhYnvvIzmiJHku6z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prkuYnvvIzlv6vkuZDlhYXnm4jlv4PlupXvvJvnvo7lpb3nmoTmnKrmnaX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orqHnrpfvvIzmjZXojrfnlJ/mtLvnmoTnlJzonJzvvJvlv4PkuK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miJDlip/orr7nva7vvJvmhL/kvaDmr5XkuJrliqDmsrn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zLjwvZW0+5LiA5Y+l56Wd56aP77yM5YyF5ZCr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LiA5aOw5Y+u5ZKb77yM6J6N5YWl5LqG5ZCM56qX55qE5oOF5oSf77y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5bey5ZC55ZON77yM6Zi16Zi15ZON5b275Zyo6ICz6L6577yM6K+35bim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676L+c6Iiq77yM5LiN566h5YmN5pa55pyJ5aSa5bCR55qE6aOO6Zuo77yM5b+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2k5Y2V44CC5oS/5L2g5oiR5q+V5Lia5ZCO5b+D5Lit5bi45oOz5b+1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pyJ5LiA5Lu95pqW77yBPC9wPjxwPjxlbT40NC48L2VtPuS4ieW5t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AjOi/h++8jOWmguaipueahOW5tOe6qu+8jOW8pea8q+edgOS4suS4s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S4jeimgeaMpeaJi+WPueaBr++8jOinieW+l+e5geiKseWwveWOu++8jOm8k+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eimgeW/mOS6huS6kumAkuaDiuWWnOeahOa2iOaBr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oh6rkupTmuZblm5vmtbfvvIzkuLrkuobmoqbmg7Pnm7jogZrmoKHlm6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lpb3lj4vvvJvlrabmnInmiYDmiJDvvIzkuLrkuobnkIbmg7PlkITlpZ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vvIzmiJHku6znmoTlj4vosIrplb/pnZLvvIzorqnmiJHku6zlvbzmra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Y3nqIvkvLzplKbvvIE8L3A+PHA+PGVtPjQ2LjwvZW0+6ZmI6YWS5pyA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pyA55+l5b+D77yM5pyL5Y+L6K6k6K+G6LaK5LmF6LaK5YC85b6X54+N5o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x5ZCM5oul5pyJ5aSq5aSa5aSq5aSa55qE5Zue5b+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0kueahOS9oOi1sOS6hu+8jOato+WmguS9oOa9h+a0kueahOadpeOAguS9o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eaJi++8jOaMpeWIq+ixoeeJmeWhlOmHjOeahOmdkuaYpeOAguWvu+aipu+8jOaQu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WQkeacquadpeabtOi/nOWkhOi/vemAkOOAgua7oei9veavleS4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uOemj+W5s+WuieS4reasoueskeOAgjwvcD48cD48ZW0+NDguPC9lbT7miJH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TovbvvvIzmiJHku6zov5jkvJrlnKjkuIDotbfjgILmtJLohLHlnLDpgZP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gZrkvr/kuZ/muKnppqjjgILlpJXpmLPopb/kuIvml7blhbHlkIzmi77otbf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rrDlv4bvvIzmiJHku6zkvr/kvJrlkIToh6rmi6XmnInkuIDkuKrmlrDnmoTpu4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u46IGa5LqU5rmW5Zub5rW35oiQ5Li65ZCM56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m15omL6LWw6L+H6Z2S5pil55qE5pe25YWJ77yM56a75Yir55qE5rOq5rC05rm/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o+Q6LW36KOF5ruh576O5aW95Zue5b+G55qE6KGM5ZuK77yM57un57ut5YmN6L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5LiK44CC5pyL5Y+L77yM5q+V5Lia5LqG77yM5oS/5L2g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a6e546w44CCPC9wPjxwPjxlbT41MC48L2VtPui9u+i9u+eahOaIkeS7r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+8jOaXoOmZkOasouWjsOWSjOeskeivre+8m+i9u+i9u+eahOaIkeS7rOWPi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Dheiwiuagk+i1t+W9vOatpO+8m+avleS4mueahOaIkeS7rOWGjemav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maj+S9oOS4gOi3r+OAgjwvcD48cD48ZW0+NTEuPC9lbT7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kuIDkuLLkuLLlv6vkuZDnmoTmoqbvvIznvKTnurfnu5rkuL3vvJv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kuIDmnaHmnaHlvK/lvK/nmoTot6/vvIzmiJDplb/ov73pgJDvvJv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mqPllqfmibDvvIzkuI7miJHku6zpmpTnprvvvIzmr5XkuJrkuYvpmY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vvIzlsL3lv6vono3lhaXnpL7kvJrnlJ/mtLvph4z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oKE5oKE5p2l6KKt77yM5oiR5Lus5Y2z5bCG6Z2i5Li05YiG56a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q5Zue5LiN5Y6755qE5a2p5a2Q77yM5bim6LWw5LqG5oiR5Lus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y5Liy5bGe5LqO5oiR5Lus55qE6K6w5b+G77yM57qq5b+1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oiR5Lus55qE6Z2S5pil77yM5oiR5Lus77yM6Z2S5pil5peg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aQuuaJi+i3qOi/m+efpeivhueahOauv+Wgg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aZuuaFp+eahOeQvOa1hu+8jOaIkeS7rOWFseWQjOe8lue7h+W9q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S7rOebuOe6puS4uuW9vOatpOm7mOm7mOelneemj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reaciOeahOaXtuWFiemHjOaIkeS7rOWumuWwhui/iOWQkeWFieaYjueahO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6zlkIznqpflh6DlubTvvIzomb3nhLbmmK/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mmK/mnIvlj4vjgILlnKjov5nlv6vopoHnprvliKvnmoTml6XlrZD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nj43mg5zov5nliankuIvnmoTml7blhYnjgILluIzmnJvkvaDlrab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L/miJHku6znmoTlj4vosIrlpKnplb/lnLDkuY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6YGT5Ye66Zq+5b+Y55qE5biI55Sf5oOF77yb5LiA5aOw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e65ZCM5a2m5Y6a6LCK5rex5oOF77yb5LiA5aOw5YaN6KeB77yM6YGT5Ye6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KM5oCd5b+177yb5LiA5Y+l56606KiA77yM6YGT5Ye65b285q2k56Wd56aP5ZK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V5Lia5LqG77yM56Wd5pyq5p2l55qE6Lev5bmz5bmz5a6J5a6J77yM5YWJ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1Ni48L2VtPuavleS4mueahOaXpeWOhuiiq+S4gOmhtemht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eahOaDheiwiuWNtOS4gOWkqeWkqea3seWIu++8jOWbnuW/huaIkeS7r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W6pueahOmavuW/mOWygeaciO+8jOePjeaDnOeOsOWcqOaIkeS7rOS4gOi1t+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Iu+OAguaIkeeahOWQjOWtpu+8jOaIkeS7rOWNs+WwhuavleS4mu+8jOelne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S4gOWIh+WuieWlve+8geaIkeS7rOeahOWPi+iwiu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cuPC9lbT7mg4XosIrvvIzkuI3kvJrlm6DkuLrlkITlpZ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lpLHvvJvmg4Xph43vvIzkuI3kvJrlm6DkuLrmr5XkuJrogIzlh4/ovbvvvJv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ot53nprvmi4nov5zogIzmt6HoloTvvJvnpZ3npo/vvIz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q/mtbfop5LogIzlh4/lsJHvvIzmr5XkuJrkuYvpmYXvvIznpZ3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hYnmmI7jgII8L3A+PHA+PGVtPjU4LjwvZW0+5Lq65LiO5Lq65LmL6Ze0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aaC5aSp5LiK55qE5pyI5Lqu5Zyw5LiK55qE5rmW77yM55u46ZqU6YGl6L+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85q2k55u454Wn44CC5oiR5b6I5oOz5b+15L2g77yM5a+55LqO5oiR5Lus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Kr5bC677yBPC9wPjxwPjxlbT41OS48L2VtPuS4gOWPpeelneemj++8jOS4gO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S4gOWjsOWPruWSm++8jOS4gOeUn+aEn+WKqOOAguavleS4mueahOWPt+ink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W4puedgOS9oOS7rOeahOelneemj++8jOaIkeS7rOS4iui3r++8jO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WwkeeahOmjjumbqO+8jOW/g+S4jeS8muWGjeWtpOeLr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nmoTnlJ/mtLvlhYXmu6Hlvq7nrJHlkKfvvIHov5nnlJzonJ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IbpooToqIDnnYDmiJHku6znmoTmnKrmnaXml6DpmZD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o6Z2S5pil5a6a5LmJ5oiR5Lus5LuK5aSp55qE5pe25YWJ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oiR5Lus54G/54OC55qE5piO5aSp77yM55So5rC46L+c6K6o6K665oiR5Lus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5oOz77yM55So56Wd5L2g5oiQ5Yqf6K6+572u5oiR5Lus5ZCE6Ie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CM5a2m77yM5q+V5Lia77yM5Yqg5rK5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ahOaIkOe7qeS4jemUme+8jOS9huaYr+S9oOacieS4que8uueCueS9k+iCsuivvui3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Yr+S4jeaVoui3s+OAguS9huaYr+aIkeebuOS/oeWKn+Wkq+S4jei0n+acieW/g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wseS4gOWumuiDveaIkOWKn+OAgjwvcD48cD48ZW0+NjMuPC9lbT7lkIznq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bkurrnmobnn6XvvIzmr5XkuJrmlbDovb3vvIznm7jnprvnlJrov5zvvIzmg7Plv7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3nn6XlsJrlj6/lronlpb3vvIznibnmtL7mraTnn63kv6HliY3mnaXmiZPm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Ifoia/oqIDmlbDlj6XvvIznpZ3npo/kuIfljYPlkIzlvoDvvIzlv4XpobvnmobmlL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nInkuJ3mr6vmgKDmhaLjgII8L3A+PHA+PGVtPjY0LjwvZW0+5Yid5Li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W36LeR57q/77yM5oiR5LiN6IO96L6T44CC6Z2i5a+55Yid5LiJ55qE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YiG56a777yM6ICB5biI55qE5YiG5Yir77yM5rex5rex5Zyw5oOF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yo5LqG5LiA6LW344CCPC9wPjxwPjxlbT42NS48L2VtPuWtpuS4muWPr+S7pe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jeWPr+S7peavleS4mu+8jOaJgOS7peimgea0u+WIsOiAgeWtpuWIsOi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r+S7peavleS4mu+8jOaipuaDs+S4jeWPr+S7peavleS4mu+8jOaJgOS7pe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aXtuWFieWPr+S7peavleS4mu+8jOWQjOWtpuaDheiwiuS4jeWPr+S7p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mgeW4uOiBlOezu+OAgjwvcD48cD48ZW0+NjYuPC9lbT7lnKjmraTlk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pzmrKLov4fmiJHnmoTkurrvvIzmmpfmgYvov4fmiJHnmoTkurrvvIzor7Tlo7D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r7nmlrnmnInogJDlv4PnmoTor53vvIzmiJHmhL/mhI/nu6fnu6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jgII8L3A+PHA+PGVtPjY3LjwvZW0+5Lul5L2g55qE6Ieq5L+h77yM5Lul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ul5L2g55qE5q+F5Yqb77yM6L+Y5pyJ5LiA5Liq5ZKM5L2g5ZCM6KGM55q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2g5LiA5a6a6IO95aSf6am25ZCR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WMhuWMhuebuOivhuWPiOWMhuWMhuemu+WOu++8jO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TpuiCqeiAjOi/h++8jOWPr+abvueVmeS4i+a3oea3oeeahOa3seaDh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i1t+iusOW/huS4reeahOS9s+mFv+aDs+ivt+S9oOWWneaXtu+8jOWNtOWFiOmG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kuPC9lbT7kuInkuKrluIzlhoDnmoTmmKX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obkuInmrKHvvJvkuInkuKrph5Hpu4TnmoTnp4vlpKnvvIzmiJHku6zmlLboj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Y3vvJvmiJHku6zmm77nu4/lj5fkuobkuInkuKrngavlpI/nmoTno6jnoLrlko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qznmoTogIPpqozvvIzor7fliKvlv5jorrDov5nmnInmu4vmnInlkbPjgIHmnInlo7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7blhYnjgII8L3A+PHA+PGVtPjcwLjwvZW0+6Z2i5a+5552A5Liw55ub55qE562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5b6u56yR552A5Yqd6YWS77yM5Lu/5L2b5omA5pyJ55qE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JeP5Zyo6YWS5p2v6YeM77yM5Zug5Li65oiR5Lus5piO55m977yM5q2k5Y67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omL5Lit6L+Z5p2v5pu06YaH5pu06aaZ55qE6YWS5LqG77yM5q+V5Lia5Lq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aG65Yip44CCPC9wPjxwPjxlbT43MS48L2VtPuafs+iNq+S4i+aPoeWIq+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uaAheKAleKAleWQjOeql+S4iei9veWwkeW5tOaDhemVv++8jOacm+W+geeoi+WNg+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Ev+WPi+aDheWMluS4uuWli+i/m+eahOWKm+mH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nmoTmuKnmn5TvvIzmr5TkuI3kuIrlkIzlrabnmoTmuKnppqjvvJvmmJ/m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mr5TkuI3kuIrmnIvlj4vnmoTngrnnvIDvvJvlpJznqbrnmoTnvo7lppn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kIznqpfnmoTnj43otLXjgILljbPlsIbmr5XkuJror7Tlho3op4HvvIzmhL/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mnInlpb3moqbvvIzlpKnlpKnlv6vkuZDpg73og73nm7jpmo/vvIzml7bml7b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mg7PotbfvvIE8L3A+PHA+PGVtPjczLjwvZW0+5bCG5Zue5b+G54+N6JeP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+H5b6A77yb5bCG5b+r5LmQ5bim5YyF77yM5bim552A5aWL5paX5Y67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GX5rC055WZ5Zyo5ou85pCP55qE6Lev5LiK77yb5q+V5Lia5LmL6ZmF77yM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6Wd5L2g5bGV57+F6auY6aOe77yM6L+O5o6l54G/54OC5LiO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QjOeql+S4iei9veebuOS8tOmVv++8jOWNs+Wwhuavl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aWue+8jOabvuiusOaVmeWupOWQjOWQrOiusu+8jOS4jeW/mOWuv+iIjeS4jumjn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2qeWIneaBi+aYvuiKrOiKs++8jOecn+aMmuWPi+iwiumTgeWPiOW8uu+8j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i1tOW6t+W6hO+8jOS4h+mHjOm5j+eoi+ixquawlOaJr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oYPmnY7oiqzoirPnmoTkuIPmnIjvvIzmlLbojrfkvaDngb/ng4LnmoTnrJH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pI/lpKnnmoTmv4Dmg4XvvIzluKbljrvmiJHmuKnppqjnmoTpl67lgJ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pKflkInvvIzml6nml6Xmib7liLDnkIbmg7PnmoTlt6XkvZz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2c5LiA5ru05pm25Lqu55qE5rC077yM5oqV5bCE5Yiw5rWp54C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L2c5LiA5py16bKc576O55qE6Iqx77yM57uE5oiQ55m+6Iqx5ruh5Zut77yb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eq5YWJ55qE57qk57u077yM57uj57uH5Ye66bKc57qi55qE5oiY5peX77yb5L2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J665Lid6ZKJ77yM5LiA6L6I5a2Q5Z2a5a6I6Ieq5bex55qE5bKX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9k+S9oOWtpOeLrOaXtu+8jOmjjuWEv+WwseaYr+aIk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ug+iDveS9v+S9oOW+l+WIsOeJh+WIu+eahOWuieaFsO+8m+W9k+S9oOmqhOW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eCueWwseaYr+aIkeeahOitpumSn++8jOaEv+Wug+iDveS9v+S9oOiOt+W+l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wpumAiuOAgjwvcD48cD48ZW0+NzguPC9lbT7lsLHopoHlnKjmr5XkuJrnuqrlv7X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h6DnrJTkuobvvIzljbTlj5HnjrDlhpnnlZnoqIDnnJ/pmr7jgILmg7PorrDkuI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znqpfnmoTmhJ/lj5fvvIzphbjnlJzoi6bovqPmtozkuIrlv4PlpLTvvIzljbTlj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7TotbfjgII8L3A+PHA+PGVtPjc5LjwvZW0+5L2g55So5omN5pm65ZKM5a2m6K+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S26I6377yM5Y+I5Lul5piO5pm65ZKM5p6c5pWi5o6l5Y+X5piO5aSp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a2m5Y+L77yM5oiR6ZKm5L2p5L2g55qE5LiA5b6A5peg5YmN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eeuoeacquadpeWkmumBpei/nO+8jOaIkOWKn+i3r+S4iu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iuuuS9leaXtuaJjeS8muebuOmAou+8jOaIkeS7rOawuOi/n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cquadpeeahOmBk+i3r+S4iuS4gOi3r+mhuumjju+8jOWkp+WxleWuj+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kIzkuIDkuKrmoKHlm63vvIzorrDlvZXkuoblkIz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kIzkuIDkuKrlubTnuqfvvIzorrDovb3kuoblkIzmoLfnmoTmg4Xmt7H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63nuqfvvIzorrDkuIvkuoblkIzmoLfnmoTlj4vosIrvvIzopoHmr5Xku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hL/kvaDlpb3ov5Dov57ov57vvIzlt6XkvZzpobrliKnvvIzpuL/lm77lpKf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3MDF5bG01d3AuaHRtbCI+aHR0cHM6Ly9kdWFuanV6aWt1LmNvbS9kdWFuanV6aS9z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NX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DCE3777568093AB1EF9F91ACA5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