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DFB66DBBF9C0E9F0974CFD288B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DFB66DBBF9C0E9F0974CFD288B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rWB5rO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DveaDs+WIsOWwj+aXtuWAme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ueWYmOeahOS6i+WwseaYr++8jOi/meS6m+W5tO+8jOayoeacieS6uueIseaIk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WcqOi/meS4quS4lueVjOS4iu+8jOetieW+heWPkeeOsOiHquW3seeahOWtmOWcq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aDs+aJvuS4quS6uui/sOivtOW/g+aDheaXtu+8jOWN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WOn+adpeaIkeern+aJvuS4jeWIsOS4gOS4quWPr+S7peS6pOiwi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lumdoumjjumbqOS6pOWKoO+8jOS9oOWNtOi4ruiEm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eUn+WRveacieijgue8ne+8jOmYs+WFieaJjeS8mueFp+i/m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IseS9oO+8jOeIseS6huaVtOaVtOS4gOS4quabvue7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fpeWIsOaIkOeGn++8jOS7juWGsuWKqOWIsOayiemdmeOAguS9oOeahOS4lueV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En+iwouS9oO+8jOi1oOaIkeS4gOWcuuepuuasouWW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8pOW/g+eahOS6i+S4jei/h+aYr+mrmOS8sOS6huiHquW3seWcqOS9o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mHj++8jOW9k+S9oOi1sOaOieWQju+8jOaIkeaJjemGkuaCn+i/h+adpe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ZquihrOeahOS4gOS9je+8jOiwgemDveWPr+S7peS7o+abv+eahOS4g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ueIseWQjOihjO+8jOaAu+S8tOmaj+WHoOWIhuiEhuW8s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cieaXtuWmguWQjOW9qeiZue+8jOS6lOW9qeaWkeaWk++8jOS4gOmXqu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Dj+a1geaYn+WIkui/h+mVv+epuu+8jOS4gOS4qui9rOi6q+W3sua2iOmAne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m7keWknOOAgjwvcD48cD48ZW0+Ny48L2VtPuW/mOS6huS7juS7gOS5i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ni+S4jeaWrei9rOWPkeOAgeivhOiuuuWIq+S6uueahOW+ruWNmu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6m+ivreiogOWDj+WcqOaPj+i/sOiHquW3seeahOW/g+aDhe+8jOaIluaYr+WG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S6juiHquW3seeahOaVheS6i+WSjOe7j+WOhuOAgjwvcD48cD48ZW0+OC48L2VtP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WwseaYr+W9k+aIkeW3sue7j+W6pui/h+mCo+auteacgOm7keaal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mavui/h+iXj+WcqOW/g+mHjO+8jOWPr+S7peehrOaMpOWHuu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S4lueVjOeahOaXtuWAme+8jOS9oOWGjeS4gOasoe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WPqumdoOS4gOS4quS6uuWOu+e7tOaKpOeahOaEn+aDhe+8jOacgO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PmOaIkOS4gOWcuuaXoOeWvuiAjOe7iOeahOW/g+mF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mhL/nlKjlsJbphbjliLvoloTmmL7npLrmiJHnmoTkuI3lsZHvvIzkuZ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p/liJnkuIvpmZDlnLDmkYflsL7kuZ7mgJz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aSq5LmF6K+055qE5aSq5LmF5LqG5oiR6Ieq5bex6YO957Sv5LqG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Cs5LiN5oeC77yf5oiR5YaZ55qE5aSq5aSa5LqG5YaZ5b6X5aSq5LmF5Lq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7Sv5LqG77yM5L2g5oCO5LmI6L+Y5piv55yL5LiN5oeC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ivneW/jeedgOaGi+edgOWQjuadpeWwseaHkuW+l+ivtOS6hu+8jO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acm+WkmuS6huWQjuadpeWwseS4jeWcqOaEj+S6hu+8jOWwseaYr+WcqOS4gOaso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/h+WQjueqgeeEtuaDs+mAmuS6huOAgjwvcD48cD48ZW0+MTMuPC9lbT7mlr3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lJnkurrkuobvvIzogIHoobLkuI3lgZrlpKflk6Xlpb3lpJrlubTvvIzogIHoob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rDlhrfnmoTluormsr/jgII8L3A+PHA+PGVtPjE0LjwvZW0+5oSf5oOF6K6p5Lq65pG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uW5LuA5LmI6YO95rKh5pyJ5aSa5YGa77yM57uT5p6c5L2g5a+55LuW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+X5o6n5Yi255qE5pep5bey6JST5bu25byA77yM5piO5piO5LiA5byA5aeL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L5Yi25L2P55qE44CCPC9wPjxwPjxlbT4xNS48L2VtPuaEv+S9oOS7rOaYr+a4o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Wue+8jOiDjOi0n+aJgOaciemqguWQje+8jOaEieW/q+eUn+a0u++8jOiA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eXm+WTre+8jOi+l+i9rOWPjeS+p++8jOiMtumlreS4jeaAne+8jOWBmuS4gO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lveS6uuOAgjwvcD48cD48ZW0+MTYuPC9lbT7mnInml7blgJnvvIzlkIz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JHku6zlj6/ku6XljrvlronmhbDliKvkurrvvIzljbTor7TmnI3kuI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aaC5p6c5LiN5piv55u45LqS5Zac5qy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bCx5piv5Yir5Lq655qE6LSf5ouF77yM5Yir5Y675omT5omw6YKj5Lqb5bey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+G5Lit55qE5Lq677yM5Lmf6K646L+Z5omN5piv5pyA6YCC5ZCI5L2g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OC48L2VtPuS6uuWSjOS6uuebuOWkhOS5heS6hu+8jO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mO+8jOS8muaKseaAqO+8jOabvue7j+eahOWxseebn+a1t+iqk++8jOW9k+WI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mDveWPr+iDvemaj+edgOaXtumXtOeahOi/geenu++8jOiAjOa4kOa4kO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IzmnJvku6XlkI7lkozkvaDnmoTnlJ/mtLvvvIz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qPvvIzkuI3lv4XlpKrmv4Dng4jvvIzkuInppJDvvIzlm5vlraPvvIz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Izmr5Xnq5/miJHmnInkuIDnlJ/nmoTml7bpl7TopoHlkozkvaD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5YWJ5piT6ICB77yM5oiR5Lus5bey5pWj44CC5oiR5YaN5Lm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iO5L2g5YiG5byA5pe255qE5Yaz57ud77yM5aaC5LuK5pyJ5L2g55qE5Zue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yp57qi55qE6KGA6Imy77yM5LiA5pem5oOz6LW377yM5L6/55eb5b275b+D5o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eS6m+aWh+Wtl++8jOivieivtOedgOivtOS5n+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AvuWfjueahOeXm++8jOaIkeS4gOS4quS6uuiIlOiag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nkuKrkuJbnlYzkuIrmnIDmrovlv43nmoTkuIDlj6Xor53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Z/kuI3mmK/miJHmgajkvaDvvIzogIzmmK/vvIzmiJHku6z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jgII8L3A+PHA+PGVtPjIzLjwvZW0+5Y+q5LiN6L+H5Yia5aW95Lyk5b+D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Yia5aW95Yaz5a6a5pS+5byD77yM5Y+q5LiN6L+H5Yia5aW95b+Y6K6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+q5LiN6L+H5Yia5aW96YGH6KeB5L2g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+gOWcqOacgOe+jueahOW5tOWNjumBh+ingeacgOeIseeahOS6uu+8jOWNtOWcq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geaciOmHjOmZquedgOWIq+S6uuOAgjwvcD48cD48ZW0+MjU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ib7kuI3liLDmiJHkuobvvIzljYPkuIfkuI3opoHpmr7ov4f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kuobvvIzkuZ/kuI3mmK/kvaDplJnov4fmiJHkuobvvIzogIzmmK/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kuobli4fmsJTnprvlvIDjgILkvYbor7fkvaDorrDlvpfvvIzlnKjov5n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nInlgrvlgrvnmoTnrYnov4fkvaD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GX5oa+77yM5bCx5piv5Zyo5LiW55WM5LiK6LWw552A6LWw552A5bCx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Zyo54mp5qyy55qE55Sf5rS75Lit77yM5oiR5Lus5Lii5aSx5LqG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6a2C5YOP6YeO54Gr5LiA5qC354Sa54On5LqG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WIq+WGjeaUvuWcqOW/g+S4iu+8jOW/mOS4jeaOieeahOS6uuS5n+i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iQve+8jOaWsOeahOW+gemAlOS4iu+8jOaEv+S7juS7iuW+gOWQjueahO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+l+Wkqua7oe+8jOWIq+edoeW+l+WkquaZmuOAgjwvcD48cD48ZW0+Mjg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lj4jmmK/kuIDkuKroibPpmLPlpKnvvIzmoJHkuIrnmoTpuJ/lhL/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L7lvpfmoLzlpJbnmoTliqjlkKzvvIzmuKnmn5TnmoTmmKXpo47lg4/mr43kurL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iLHmiprnmoTmkbjnnYDmiJHnmoTohLjpoor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5oiR5LiN5oeC77yM5oiR55qE5ZyI5a2Q5L2g6L+b5LiN5p2l44CC5LiN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6IiN5LiN5b6X5pS+5byD44CCPC9wPjxwPjxlbT4zMC48L2VtPu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WIq+WbnuWktO+8jOS4i+i+iOWtkOi/mOiDveWSjOS9oOe7k+Wpmu+8jOS7i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S9oOadpeS6hu+8jOadpeS6huWIq+WkmuivtO+8jOW4jOacm+i/mei+iOWtk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oOivtOWIhuaJi++8jOadpeS4luS4jeWlouaxg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nLrmoqbvvIzmiYDmnInnkIbnlLHmmK/lgYfnmoTvvIzlp7/m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pnIDopoHmiY3mmK/nnJ/nmoTjgII8L3A+PHA+PGVtPjMyLjwvZW0+5Lu75Ye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Laz6L+56YGN5biD5rW36KeS5aSp5rav77yM5LuN5pen5peg5rOV5b+Y5Y20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LiN6IiN55qE5pu+57uP44CCPC9wPjxwPjxlbT4zMy48L2VtPuWkqeeBsO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geWIhueahOWGt++8jOWwj+iNieS9juS4i+S6huWktO+8jOagkeaene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KrOi1t+WktO+8jOWPkeeOsOS5jOS6keWvhuW4g++8jOayoeaDs+WIsOmbqOern+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WcsOS4i+S6hui1t+adpeOAgjwvcD48cD48ZW0+MzQuPC9lbT7lj6/lgY/lgY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ov5nmoLfvvIzljovmipHov4flkI7nmoTniIblj5HmoLnmnKzmipHliLb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vaDkvKTkuoblpbnvvIzlpbnnu53mnJvnmoTotbDkuobvvIzkvaDlkI7mgp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Jbpl7TmsqHmnInlkI7mgpToja/jgII8L3A+PHA+PGVtPjM1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/5oSP5Y6f6LCF5LiA5Liq5Lq677yM5bm25LiN5piv5oiR5Lus55yf55qE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uW77yM6ICM5piv5oiR5Lus5LiN5oS/5oSP5aSx5Y675LuW44CC5LiN5oO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Of5pyJ5YGH6KOF5Y6f6LCF5LuW44CCPC9wPjxwPjxlbT4zNi48L2VtPuW/g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4gOagueaXoOW9oueahOe6v+e8oOS9j+S6hu+8jOatpeatpeWcsOmdoOi/keS7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v+S4gOWvuOWvuOWcsOaUtue0p+OAgjwvcD48cD48ZW0+MzcuPC9lbT7lk6rkuK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kurrvvIzmsqHmnInkuIDmrrXkuLrmn5Dkurrmjo/lv4Pmjo/ogrr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mK/lpYvkuI3pob7ouqvnmoTllpzmrKLkuIrkuIDkuKrkurrvvIznhLblkI7lj4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Y3kvZPps57kvKTnmoTmlL7lvIPjgII8L3A+PHA+PGVtPjM4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77yM5aaC5p6c77yM5LiN5b+r5LmQ77yM6YKj5bCx5pS+5omL5ZCn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44CB5pS+5LiN5LiL77yM6YKj5bCx55eb6Ium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DhemHjO+8jOaAu+S8muacieWIhuWIhuWQiOWQiO+8jOeUn+WRve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adpeadpeWOu+WOu++8m+WtpuS8mu+8mua1heWWnOasou+8jOmdmemdmeeI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e0ou+8jOa3oea3oemHiuaAgOOAgjwvcD48cD48ZW0+NDA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HljrvkuobvvIzlsLHmsLjov5zmtojlpLHkuobvvIzlsLHlg4/plZzlrZDvvIz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og73nspjlnKjkuIDotbfvvIzkvYbnu4jnqbblkIjkuI3lnKjkuIDotbfvvIzlro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l5Xov7nvvIzot5/nnYDml7bpl7TpgInmi6nkuoblm57lv4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uW5Lmf54ix5oiR77yM5rKh5oOz5Yiw5LuW5Y+q5piv6YCi5Zy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ICM5LiU5ryU55qE5Y206YKj5LmI6YC855yf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+8jOiOq+i/h+S6juaYr+W+mOW+iuWcqOaUvuS4juS4jeaUvuS5i+mX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+8jOecn+ato+S4i+WGs+W/g+aUvuW8g+S6hu+8jOWPjeiAjO+8jOS8m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iueEtueahOaEn+inie+8jOS7juatpO+8jOeXm+WSjOeIsemDveaciea3sea3seWfi+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DMuPC9lbT7liKvlgrvkuobvvIzkuIDkuKrkurr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Z/msqHlip7ms5XlhrPlrprkuKTkuKrkurrnmoTlhbPns7vjgIL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ovrnkurrvvIzkuZ/lgZrkuI3miJDkvaDnmoTlv4PlpLTniL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bCx5bey57uP5Luj6KGo5LiN5ZCI6YCC77yM5bCx566X5LmL5ZCO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+N5oOc5Lmf5b6I6Zq+5pyJ576O5ruh57uT5bGA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cgOimgeS9oOeahOaXtuWAmeS9oOS4jeWcqO+8jOmCo+S7peWQju+8jOS9o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6huOAgumCo+aXtuWAmeS9oOS8muaYjueZve+8jOW/g+WHieS5i+WQjueahOaut+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ajieiihOWSjOWGrOWkqeeahOiSsuaJh+S4gOagt++8jOmDveavq+aX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DYuPC9lbT7kuI3opoHorqnpgqPkuKrllpzmrK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Xlv4Poo4LogrrlnLDkuLrkvaDlk63pgqPkuYjkuIDmrKHjgILlm6DkuLrvvI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kvKTlrrPliLDpgqPkuKrmoLflrZDnmoTmnLrkvJrvvIzlj6rmnIn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6Lev5aSq55+t77yM5rKh5aSa5bCR5YC85b6X5L2g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pe25YWJ5bey57uP5Zue5LiN5p2l77yM5bKB5pyI57uZ5oiR5Lus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Y+q5piv6YKj5oWi5oWi5Y+Y5YyW55qE5a656aK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S9oOS4g+WIhu+8jOWRiuivieS9oOS6huS4ieWIhu+8m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ieWIhu+8jOWNtOivtOWNgeWIhuWWnOasouaIk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ubjnpo/nmoTnu5PmnZ/vvIHov5nlraPoioLvvIzomoromavlpJrkuob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l5vooqvniLHpgZflv5jnmoTkuIDliIfvvIE8L3A+PHA+PGVtPjU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YKj5piv55u45oul55qE5bm456aP77yb5pyJ5LiA56eN6K+t6KiA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5qE5Zac5oKm77yb5pyJ5LiA56eN5b+r5LmQ77yM6YKj5piv5L2T6LS0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oSf5oOF77yM6YKj5piv5L2g5oiR55qE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s+S9v+eUn+a0u+WGjeiJsOmavu+8jOS5n+imgeWdmuaMgeS4i+WOu+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WkqeS4jeS8muavlOS7iuWkqeabtOWdj++8jOWmguaenOi/mOiDveWGjeWdj+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zn+ezleWwseS4jeeul+S7gOS5iOOAgjwvcD48cD48ZW0+NTIuPC9lbT7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ku47lvIDlp4vnmoTng63mg4XvvIzliLDlkI7mnaXnmoTmlbf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nIDlkI7nmoTlhrfmvKDjgILlj6/og73ov5jmmK/kuI3lpJ/miJDnhp/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nYDkuIDovojlrZDpgqPkuYjplb/nmoTmg4XliI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yf5a6e55qE5qC35a2Q5piv5aaC5q2k5Y2D55au55m+5a2U77yM5a6D5p2l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77yM6KKr5pGn5q+B5Lmf5b6I6L275piT44CCPC9wPjxwPjxlbT41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IsOacieS6uuivtO+8miZsZHF1bzvmiJHml6Dms5Xlv5jorrDkvaDvvIEmcmRxdW8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VGHmmK/lnKjor7TvvJombGRxdW875oiR5LiN5oOz5b+Y6K6w5L2g77yBJnJkcXVv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5LiN5Zyo5LmO5L2g77yM6L2s6Lqr5bCx5b+Y5LqG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bsuaWsOivjemFkuS4gOadr++8jOWOu+W5tOWkqeawlOaXp+S6reWPsOOAgu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HoOaXtuWbnu+8n+aXoOWPr+WliOS9leiKseiQveWOu++8jOS8vOabvuebuOivhueH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Wwj+WbremmmeW+hOeLrOW+mOW+iuOAgjwvcD48cD48ZW0+NTY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s6jop4bvvIzkuZ/opoHliqrlipvmiJDplb/jgILorrjlpJrnnLznnZvvvIzpg7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kuI3op4HnmoTlnLDmlrnjgII8L3A+PHA+PGVtPjU3LjwvZW0+5piO5pi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4m15omL77yM5Li65L2V5Y205Li75Yqo5oqK5omL5Yu+44CC5L2g55qE5b+D5L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LiN5Lya5oiz56C044CC5piO5piO5bCx5LuW5q+U6L6D5rip5p+U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7uZ5L2g5pu05aSa77yM5LiN55So5oqJ5oup77yM5oiR5Lya5Li75Yqo5Y+Y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mguaenOacieWkqe+8jOS9oOepv+S4iuilv+ij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ahOaWsOmDju+8jOaIkemXreWPo+S4jeaPkOabvue7j+eahOeWr+eL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epv+S4iuWpmue6se+8jOaIkOS4uuWIq+S6uueahO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aXp+aYr+aIkeacgOWIneeahOS/oeS7sOOAgjwvcD48cD48ZW0+N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sLHog73orqnkuIDkuKrkurrlv4PliqjvvIzkuIDlsI/ml7blsLHog73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lpKnlsLHog73niLHkuIrkuIDkuKrkurombWRhc2g7Jm1kYXNoO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eUqOS4gOeUn+eahOaXtumXtOaJjeiDveWOu+W/mOaOi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LlnLDmgYvlsLHmmK/miJHlt7Llk63mub/kuobmnpXlpLTor7TkuI3lh7r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6XkuLrmiJHpl7nohL7msJTkuI3nkIbkvaDjgII8L3A+PHA+PGVtPjYx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oSf5oOF77yb5Lyk77yM5LiN6L+H5b+D54G144CC6K6k55yf5Yiw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06L6T55qE5LiA6LSl5raC5Zyw77yb5LiT5LiA5Yiw5LiN55WZ5L2Z5Zy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b+Y5LqG5ZOt5rOj44CCPC9wPjxwPjxlbT42Mi48L2VtPuS4jeaYr+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guWQiOWSjOS9oOeZveWktOWIsOiAgeOAguacieeahOS6uu+8jOaYr+aLv+ad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m+acieeahOS6uu+8jOaYr+aLv+adpeS4gOi1t+eUn+a0u+eahO+8m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v+adpeS4gOi+iOWtkOaAgOW/teeahOOAgjwvcD48cD48ZW0+NjMuPC9lbT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kvaDvvIzlkozkvaDmr6vml6DlhbPns7vjgILkvaDopoHmgI7kuYjmtL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mr6vml6DlhbPns7vjgII8L3A+PHA+PGVtPjY0LjwvZW0+6K6w5b+G5oOz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M5b+D55qE5rC077yM5LiN6K665L2g5pGK5byA6L+Y5piv57Sn5o+h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uO5oyH57yd5Lit5LiA5ru05LiA5ru05rWB5reM5bmy5Ye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gkeassumdmeiAjOmjjuS4jeatou+8jOWtkOassuWFu+iAjOS6suS4j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muWwkeS6uuS8mueQhuino+i/meWPpeivneWRou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q3kuI3kuobnmoTov4flvoDvvIzmsqHmnInmlL7kuI3kuIvnmoTmg4Xplb/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hqzkuI3ov4fnmoTlv4PmrofvvIzmsqHmnInlv5jkuI3orrDlvpfmqKHmoLf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rPlpJ/plb/vvIzmsqHmnInku4DkuYjkuI3og73lv5j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5oiR5Lus5LiA6LW356eN5LiL55qE5aSq6Ziz6Iqx5bey57uP6ZW/5oiQ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R6Ziz55qE6JG155uY77yM5bCx5YOP5L2g55Sc6Jyc55qE56yR6Z2l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44CCPC9wPjxwPjxlbT42OC48L2VtPuaal+aBi+Wkp+amguaYr+i/meS4luS4i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S4lOmakOW/jeeahOeIse+8jOaKiuaJgOacieeIseS9oOeahOS6i+WBmuS6huS4q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Wtl+S4jeaPkOWWnOasouOAguaIkee8hOWPo+S4jeivre+8jOWNtOeIseS6h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eni+OAgjwvcD48cD48ZW0+NjkuPC9lbT7ku5bnmoTohLjkuIrvvIzml7bluL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nvo7nmoTnrJHlrrnvvIzkuKTniYfoloToloTnmoTlmLTllIflnKjnrJHvvIznlo/o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mr5vlkoznu4bnu4bnmoTnnLznnZvlnKjnrJHvvIzoha7kuIrkuKTkuKrpmbf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hZLnqp3kuZ/lnKjnrJHjgII8L3A+PHA+PGVtPjcw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LiA5Liq5Lq677yM6K6p5L2g5b+D5Yqo77yM55WZ5oGL5LiN5bey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LiA5Y+l5a+55LiN6LW377yM6K6p5L2g5b+D55eb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PC9wPjxwPjxlbT43MS48L2VtPuWcqOi/meS4lumXtO+8jOaci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ahOWcsOaWueOAguaXoOazlemdoOi/keeahOS6uuOAguaXoOazl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aXoOazleWNoOacieeahOaEn+aDheOAguaXoOazleS/ruWkjeeahOe8uumZ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JbnlYzkuIrmnInpgqPkuYjlpJrnmoTln47plYfvvIzln47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gqPkuYjlpJrnmoTphZLppobvvIzlpbnljbTotbDov5vkuob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5yf55qE54ix5L2g77yM6Zet5LiK55y877yM5Lul5Li65oiR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rWB5LiL55qE55y85rOq77yM5Y205rKh5pyJ6aqX5Yi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/g+e0r+S6hu+8jOWwseS8keaBr+S4i+WQp++8n+aKiuiHqu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W+ruS4jei2s+mBk+eahOS4gOeykuWwmOWfg++8jOmjmOmjmOiNoeiNo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WQjuS6q+WPl+mCo+efreaagueahOWuieivpu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hI/mg7PkuI3liLDnmoTmhI/lpJbvvIzlsL3lnKjmiJHnmoTouqvkuIrmvJTnu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lsL3oh7TvvIzms6rmsLTnmoTmsJTlkbPlm57nu5XlnKjnl4XmiL/nmoT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pu5jpu5jnmoTmtYHms6rvvIzpnZnpnZnnmoTlm57lkb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ex55qE5a2k54us77yM5piv5L2g5piO55+l6YGT6Ieq5bex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X5a+55a6D6KOF6IGL5L2c5ZOR44CCPC9wPjxwPjxlbT43Ny48L2VtPuWbnuW/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IuuecvOeahOS4pOS4quWtl+acgOS8pOS6uu+8jOWboOS4uuWug+S7o+ihq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S4gOWIh+OAgjwvcD48cD48ZW0+NzguPC9lbT7lnKjov5nkurrlv4P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3lh6HnlKjkuIDkupvnu4bpn7XnirnlrZjnmoTmhJ/liqjmnaX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53mjIHmuKnlrZjjgII8L3A+PHA+PGVtPjc5LjwvZW0+5LiN55+l6YGT5Lu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77yM5Zyo5Lq6576k5Lit5LiA55y85om+5Yiw5L2g5oiQ5LqG5oiR5pyA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oCd5b+15omA6L6+5LmL5Zyw77yM55uu5YWJ5omA5Y+K5LmL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C48L2VtPuacm+edgOWknOepuuS4remXsuaMguedgOeah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pOaciO+8jOW/g+mXtOS8vOS5juWPiOa2jOeOsOWHuuS6hua3oea3oeeahOaAheaDmO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EuPC9lbT7mmK/kuI3mmK/miYDmnInmlL7lvIPnmoTkur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5jorrDvvJ/mmK/kuI3mmK/miYDmnInniLHov4fnmoTkurrmiY3og73lpJ/pk63orr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5Sf5ZG95Lit5Luk5Lq65oKy5Lyk55qE5LiA5Lu2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qG5LiA5Liq5a+55L2g5p2l6K+05b6I6YeN6KaB55qE5Lq677yM5L2G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R546w5L2g5Lus5pyJ57yY5peg5Lu977yM5Zug5q2k5L2g5LiN5b6X5LiN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Dhee7qui/meenjeS4nOilv++8jOmdnuW+l+S4peWKo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+8jOS4gOWRs+WcsOiHquWNkeiHquaAnOS+v+S8mui2iuadpei2iua2iO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sLHnrpflho3mgI7kuYjnvKDnnYDliKvkurrkuZ/kuI3kvJ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v5nkuKrkuJbnlYzkuIrmnIDmt7HnmoTkvKTlrrPjgILkuI3mmK/og4zlj5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vvIzogIzmmK/mnoHoh7Tmt7HniLHkuYvlkI7nmoTpgJDmuJDlhrfm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q65LmL5omA5Lul5rS75b6X57Sv77yM5piv5Zug5Li6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625a2Q77yM5pKV5LiN5byA6Z2i5a2Q77yM6Kej5LiN5byA5oOF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OsOWcqOaIkeWtpuS8muS6humhuuWFtuiHqueEtu+8jOS4jeaDs+WG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aIkeebuOS/oeivpeWcqOeahOS4jeS8mui1s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ouqvkuIDkurrkvY/lnKjpmYznlJ/nmoTlnLDmlrnvvIzlpoLkuKLkuobmjIfljZfp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lnLDlm77nmoTlraTni6znmoTmjqLpmanlrrbjgII8L3A+PHA+PGVtPjg4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aeL5piv5Zuw6Zq+55qE77yM5YiG5byA5piv6Zq+6L+H55qE77yM6YKj5bC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yA576O5aW955qE5Zue5b+G44CCPC9wPjxwPjxlbT44OS48L2VtPuaIkeaci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mBh+ingeeahOaYr+S9oO+8jOWPquaYr+WlveWPr+aDnO+8jOe7iOS6j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kOaIkeS4gOWcuuepuuasouWWnO+8jOi/mOaYr+iwouiwouS9oO+8jOadp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OAgjwvcD48cD48ZW0+OTAuPC9lbT7lvojlpJrkurrlm6DkuLrlr4Llr57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iLHkuobkuIDkurrvvIzmm7TlpJrkurrlm6DkuLrplJnniLHkuIDkurrogIzlr4Llr5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kxLjwvZW0+5oSf5YaS55qE5pe25YCZ77yM5oC75piv5a655pi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Y+v6IO95aS06ISR5Y+R54Ot55qE5oSf6KeJ77yM5ZKM6LCI5oGL54ix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WWnOasouS4gOS4quS6uu+8jOaYr+S4jeS8mu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ueIseS4gOS4quS6uu+8jOS5n+iuuOaciee7temVv+eahOeXm+iLpu+8jOS9h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/q+S5kO+8jOS5n+aYr+S4luS4iuacgOWkp+eahOW/q+S5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jJsNzdoYXZj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ybDc3aGF2Y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DFB66DBBF9C0E9F0974CFD288B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